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РИТЕРИИ ОЦЕНОК ПО ДИСЦИПЛИ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учебной деятельности производится в соответств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ритериями оценки знаний и компетенций студентов по десятибал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(десять) балл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нные, глубокие и полные знания по всем раздела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й программы, а также по некоторым основным вопросам, выходящим за ее пределы; использование научной терминологии, грамотное и логич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материала, умение делать обоснованные выводы и об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пречное владение инструментарием учебной дисциплины, ум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использовать его в решении научных и профессиональны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амостоятельно и творчески выполнять сложные нестандарт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в рамках учебной программы; полное и глубокое усвоение содержания основной и дополнительной литературы, рекомендованной учебной программой дисциплины; умение ориентироваться в основных теориях и направлениях изучаемой дисциплины и анализировать их, использовать научные достижения, связанные с другими дисциплинами; творческая самостоятельная работа на лабораторных занятиях, активное творческое участие в групповых обсуждениях, высокий уровень исполнения зад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(девять) балл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нные, глубокие и полные знания по всем поставлен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в объеме учебной программы; использование научной терминологии, грамотное и логичное изложение ответа на вопросы, умение делать обоснованные выводы и обобщения; владение инструментарием учебной дисциплины, умение эффективно использовать его в решении научных и профессиональных задач; способность самостоятельно и творчески выполнять сложные нестандартные задания в рамках учебной программы; полное усвоение содержания основной и дополнительной литературы, рекомендованной учебной программой дисциплины; умение ориентироваться в сути основных теорий и направлений изучаемой дисциплины и анализировать их; активная самостоятельная работа на лабораторных занятиях, систематическое участие в групповых обсуждениях, высокий уровень исполнения зад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(восемь) балл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нные, глубокие и полные знания по всем поставлен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в объеме учебной программы; использование научной терминологии, грамотное и логичное изложение материала, умение делать обоснованные выводы и обобщения; владение инструментарием учебной дисциплины, умение использовать его в решении научных и профессиональных задач; способность самостоятельно выполнять сложные задания в рамках учебной программы; усвоение содержания основной и дополнительной литературы, рекомендованной учебной программой дисциплины; умение ориентироваться в сути основных теорий и направлений изучаемой дисциплины и анализировать их; активная самостоятельная работа на лабораторных занятиях, систематическое участие в групповых обсуждениях, высокий уровень исполнения зад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(семь) балл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нные, глубокие и полные знания по всем раздел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программы; использование научной терминологии, грамотно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е изложение материала, умение делать обоснованные выводы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я; владение инструментарием учебной дисциплины, ум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его в постановке и решении научных и профессиональных задач; свободное выполнение типовых заданий в рамках учебной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содержания основной и дополнительной литературы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нной учебной программой дисциплины; умение ориентироваться в сути основных теорий и направлений изучаемой дисциплины и давать 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ую оценку; активная самостоятельная работа на лаборатор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х, участие в групповых обсуждениях, высокий уровень испол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(шесть) балл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полные и систематизированные знания в объеме учеб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; использование необходимой научной и специаль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инологии, грамотное и логичное изложение материла, умение обобщать и делать обоснованные выводы; владение инструментарием учеб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, умение его использовать при решении учебных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х задач; способность самостоятельно выполнять типов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в рамках учебной программы; усвоение содержания основ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ы, рекомендованной учебной программой дисциплины; ум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ути базовых теорий и направлений изучаемой дисциплины и давать им сравнительную оценку; самостоятельная работа на лабораторных занятиях, периодическое участие в групповых обсуждениях, достаточный уровень исполнения зад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(пять) балл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ые знания в объеме учебной программы; использ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й терминологии, грамотное и логичное изложение материала, ум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ы; владение инструментарием и материалом учебной дисциплины, умение его использовать в решении учебных и профессиональных задач; способность самостоятельно выполнять типовые задания в рамках учебной программы; усвоение содержания основной литературы, рекомендованной учебной программой дисциплины; умение ориентироваться в сути базовых теорий и направлений изучаемой дисциплины и давать им сравнительную оценку; умение самостоятельно работать на лабораторных занятиях, фрагментарное участие в групповых обсуждениях, удовлетворительный уровень исполнения зад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(четыре) балла - зачте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ый объем знаний в рамках учебной дисциплины; усво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основной литературы, рекомендованной учебной программ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; использование научной терминологии, логичное изло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а, умение делать выводы без существенных ошибок; влад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ментарием и материалом учебной дисциплины, умение его использовать при выполнении типовых заданий; умение выполнять типовые задания под руководством преподавателя; умение ориентироваться в сути основных теорий и направлений изучаемой дисциплины и давать им оцен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й уровень выполнения зад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(три) балла - не зачте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полный объем знаний в рамках учебной дисципли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содержания части основной литературы, рекомендованной учеб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дисциплины; использование научной терминологии, изло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а с существенными фактическими и логическими ошибками; слаб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инструментарием и материалом учебной дисциплины; неум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иповых задания; неумение ориентироваться в сути основ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й и направлений изучаемой дисциплины; пассивность на лаборатор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х, низкий уровень культуры исполнения и оформления зад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(два) балла - не зачте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арные знания в рамках учебной дисциплины; зн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отдельной литературы, рекомендованной учебной программ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; неумение использовать научную терминологию дисциплин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ответе грубых логических и фактических ошибок; пассивность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х занятиях; низкий уровень культуры исполнения и оформ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(один) балл - не зачте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наний и компетенций в рамках образовательного стандарт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отказ от от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59:00Z</dcterms:created>
  <dc:creator>123</dc:creator>
  <dc:description/>
  <cp:keywords/>
  <dc:language>en-US</dc:language>
  <cp:lastModifiedBy>mathguest</cp:lastModifiedBy>
  <dcterms:modified xsi:type="dcterms:W3CDTF">2015-06-04T07:03:00Z</dcterms:modified>
  <cp:revision>3</cp:revision>
  <dc:subject/>
  <dc:title/>
</cp:coreProperties>
</file>