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к лабораторным работам по курсу «Методы оптимиза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1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ановка задачи оптимизаци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оптимального план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локального оптимального плана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пределение минимизирующей последова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остановка производственной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2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становка задачи линейного программирования в канонической форм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Определение базисного плана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Критерий оптимальности  в симплекс-методе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статочное условие неограниченного возрастания целевой функц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лгоритм симплекс-метода, правило прямоуголь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3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Постановка задачи первой фазы, для чего нужна первая фаза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Три случая, которые возможны в результате решения задачи на первой фазе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Леммы 1 и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4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ение  двойственной задачи к задаче ЛП в каноническом вид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Определение  двойственной задачи к задаче ЛП в нормальном виде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Шесть соотношений двой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5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двойственного базисного пла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копла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пределение псевдоплана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ритерий оптимальност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Достаточное условие пустоты множества допустимых планов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Алгоритм двойственного симплекс-мет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6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становка транспортной задач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атематическая модель транспортной задач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овие общего баланс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 минимального элемен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Метод потенци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7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выпуклого  множества и выпуклой функци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становка  задачи выпуклого программирован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регулярного множества планов (условие Слейтера)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седловой точки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Теорема Куна-Такк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Лабораторная работа 8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Постановка задачи нелинейного программировани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ение классической и обобщенной функций Лагранжа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ение обыкновенного плана для задачи НЛП с ограничениями-равенствам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ассическое правило множителей Лагранжа для задачи НЛП с ограничениями-равенствам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общенное правило множителей Лагранжа для задачи НЛП с ограничениями-равенствам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ение обыкновенного плана для задачи НЛП с ограничениями-неравенствам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Классическое правило множителей Лагранжа для задачи НЛП с ограничениями-неравенствам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бобщенное правило множителей Лагранжа для задачи НЛП с ограничениями-неравенств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абораторная работа 9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ановка задачи о рюкзак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Математическая модель задачи о рюкзак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бщая схема метода ветвей и границ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пределение рекорда и рекордного пла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бораторная работа 1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 наискорейшего спус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тод Ньютон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схема методов первого поряд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и способа выбора ша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бораторная работа11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остановка задачи распределения ресурсов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функции Беллма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Уравнение Беллман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дея метода динамического программ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Лабораторная работа12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ановка основной задачи вариационного исчислени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слабой минимал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обходимое условие минимума Эйлер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обходимое условие минимума Лежандра-Клебш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сопряженной точ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обходимое условие минимума Якоб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статочное условие минимум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0:00Z</dcterms:created>
  <dc:creator>111</dc:creator>
  <dc:description/>
  <dc:language>en-US</dc:language>
  <cp:lastModifiedBy>Гомельский госуниверситет</cp:lastModifiedBy>
  <dcterms:modified xsi:type="dcterms:W3CDTF">2003-03-21T15:30:00Z</dcterms:modified>
  <cp:revision>2</cp:revision>
  <dc:subject/>
  <dc:title>Вопросы к лабораторным работам по курсу «Методы оптимизации»</dc:title>
</cp:coreProperties>
</file>