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ОСНОВНОЙ ЗАДАЧИ ВАРИАЦИОННОГО ИСЧИС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ная работа №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ется решить зад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e>
        </m:nary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ривую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зывают слабой минималью задачи (1)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если существует числ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акое, ч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ab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хема исследования задачи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1.Составляем уравнение Эйлера и находим его общее реш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2. Пусть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щее решение дифференциального уравнения (2). Находим экстремали задачи, подбирая произвольные постоянные  и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 усл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Для каждой экстремал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веряем необходимое условие слабого минимума второго порядка Лежандра-Клебша. </w:t>
      </w:r>
    </w:p>
    <w:p>
      <w:pPr>
        <w:pStyle w:val="Normal"/>
        <w:tabs>
          <w:tab w:val="clear" w:pos="708"/>
          <w:tab w:val="left" w:pos="1256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  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тремали, не удовлетворяющие условию (3), не могут быть минималями задач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1). Исключаем их из рассмот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4. Для неособых экстремале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удовлетворяющих усиленному условию Лежандра-Клебш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(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веряем условие Якоб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а) строим уравнение Якоби вдо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(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д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б) находим общее решение уравнения (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) из кривых (6) выделяем класс кривых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довлетворяющих условию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 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) для кривы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ходим наименьшую сопряжённую с точкой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ч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сследуя уравн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7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для неособой экстремал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оч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о она не является минималью. Исключаем её из рассмотр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 Проверяем для неособых экстремалей достаточное условие слабого минимума. Если для некоторой экстремали, удовлетворяющей условию (4), не существует точк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 отрез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пряжённой с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то эта экстремаль является слабой минималь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. Для слабой минимали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числяем значение функционала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следовать задачу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(8)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(9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ставляем уравнение Эйле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1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Общее уравнение (10) имеет ви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льзуя (9),  находи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им образом, экстремаль имеет ви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1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Для экстремали проверяем условие (4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так, условие Лежандра-Клебша выполняется в усиленной форме, т.е. экстремаль (если она существует) является неособой, удовлетворяет необходимому условию минимума Лежандра-Клебш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4. Составляем и решаем уравнения Яко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б) общее решение имеет ви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(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в) кривая семейства (12), удовлетворяющая условию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меет вид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г) наименьшая сопряжённая с точкой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очка кривой (12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 Выв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) есл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то кривая (1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абая минималь задачи (8)-(9), так как для неё выполняется достаточное условие слабого минимум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) есл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, то у задачи (8)-(9) нет слабых минималей, так как в этом случае для экстремалей не выполняется необходимое условие Якоб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) есл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то экстремаль (11) остаётся подозрительной на слабую минима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. Пус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Для кривой (11) вычисляем значение функциона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дание. Исследовать на экстремум следующие задач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13:00Z</dcterms:created>
  <dc:creator>Оля</dc:creator>
  <dc:description/>
  <dc:language>en-US</dc:language>
  <cp:lastModifiedBy>111</cp:lastModifiedBy>
  <dcterms:modified xsi:type="dcterms:W3CDTF">2012-04-05T16:12:00Z</dcterms:modified>
  <cp:revision>12</cp:revision>
  <dc:subject/>
  <dc:title>ИССЛЕДОВАНИЕ ОСНОВНОЙ ЗАДАЧИ ВАРИАЦИОННОГО ИСЧИСЛЕНИЯ</dc:title>
</cp:coreProperties>
</file>