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ое программирование. Задача распределения ресур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аспределения ресурсов имеет вид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239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(1)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(2)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(3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число технологических процессов, между которыми нужно распределить сырье в объе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 с целью получения максимальной прибыл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сырья, выделяемое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й процес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ибыль получаема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м процессе при использовании в нем сырья в объе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 как целевая функция и ограничения в задаче (1)-(3) сепарабельны, то к ней применим метод динамического программир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усть С – целое число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гут принимать лишь целые неотрицательные значения. В этом случае для задачи (1)-(3) удобно использовать следующую табличную реализацию метода динамического программирования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ываем функцию Беллма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утем последовательного решения уравнения Беллмана</w:t>
      </w:r>
    </w:p>
    <w:p>
      <w:pPr>
        <w:pStyle w:val="Style17"/>
        <w:spacing w:lineRule="auto" w:line="240"/>
        <w:ind w:left="1065" w:hanging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3784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(4)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7810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ьным условием </w:t>
      </w:r>
    </w:p>
    <w:p>
      <w:pPr>
        <w:pStyle w:val="Style17"/>
        <w:spacing w:lineRule="auto" w:line="240"/>
        <w:ind w:left="1065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(5)</w:t>
      </w:r>
    </w:p>
    <w:p>
      <w:pPr>
        <w:pStyle w:val="Normal"/>
        <w:spacing w:lineRule="auto" w:line="240"/>
        <w:ind w:left="35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заносим в таблицу, имеющу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 столбцов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 строк. </w:t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401310" cy="26041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82"/>
                              <w:gridCol w:w="1240"/>
                              <w:gridCol w:w="1125"/>
                              <w:gridCol w:w="1243"/>
                              <w:gridCol w:w="1125"/>
                              <w:gridCol w:w="1248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(y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2381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4" t="-151" r="-8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2381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4" t="-151" r="-8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2381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0" t="-151" r="-8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2"/>
                                    </w:rPr>
                                  </w:r>
                                  <w:r>
                                    <w:rPr>
                                      <w:position w:val="-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2"/>
                                    </w:rPr>
                                  </w:r>
                                  <w:r>
                                    <w:rPr>
                                      <w:position w:val="-12"/>
                                    </w:rPr>
                                    <w:drawing>
                                      <wp:inline distT="0" distB="0" distL="0" distR="0">
                                        <wp:extent cx="476250" cy="23812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6" t="-151" r="-7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23812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6" t="-151" r="-6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23812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6" t="-151" r="-6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23812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0" t="-151" r="-8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23812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5" t="-151" r="-6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23812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0" t="-151" r="-8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23812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6" t="-151" r="-6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3812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2" t="-151" r="-8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2"/>
                                    </w:rPr>
                                  </w:r>
                                  <w:r>
                                    <w:rPr>
                                      <w:position w:val="-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2"/>
                                    </w:rPr>
                                  </w:r>
                                  <w:r>
                                    <w:rPr>
                                      <w:position w:val="-12"/>
                                    </w:rPr>
                                    <w:drawing>
                                      <wp:inline distT="0" distB="0" distL="0" distR="0">
                                        <wp:extent cx="485775" cy="23812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4" t="-151" r="-7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23812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0" t="-151" r="-8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23812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5" t="-151" r="-6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3812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9" t="-151" r="-7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23812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4" t="-151" r="-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5.05pt;mso-wrap-distance-left:9pt;mso-wrap-distance-right:0pt;mso-wrap-distance-top:0pt;mso-wrap-distance-bottom:0pt;margin-top:4.9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82"/>
                        <w:gridCol w:w="1240"/>
                        <w:gridCol w:w="1125"/>
                        <w:gridCol w:w="1243"/>
                        <w:gridCol w:w="1125"/>
                        <w:gridCol w:w="1248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(y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23812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4" t="-151" r="-8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23812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4" t="-151" r="-8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476250" cy="23812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6" t="-151" r="-7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5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485775" cy="238125"/>
                                  <wp:effectExtent l="0" t="0" r="0" b="0"/>
                                  <wp:docPr id="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4" t="-151" r="-7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38125"/>
                                  <wp:effectExtent l="0" t="0" r="0" b="0"/>
                                  <wp:docPr id="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9" t="-151" r="-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6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аполнении таблицы в ее клетке вместе со значениями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≤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≤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записывается также (в квадратных скобках) и 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мое как то чис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0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≤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 на котором в уравнении (4) достигается максимум (если таких чисел несколько, записываем все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м оптимальное значение целевой функции задачи (1)-(3). Максимальная прибыль равна величи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м оптимальное распределение сырья между процесс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4765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аблицы последовательно находи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3812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0" cy="28575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,…,2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62075" cy="27622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6670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оказаться нескольк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ча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ную выше табличную реализацию удобно применять в случае изменения условий задачи (1)-(3): при сокращении или при упрощении либо количества сырья С, либо чис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ческих процессов. При сокращении чисел С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дсчета решения новой задачи рассматривается соответствующая часть таблицы, получаемая путем вычеркивания ненулевых столбцов или строк. При увеличении С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решения новой задачи таблицу следует нарасти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ть пример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6195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4765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(6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лняем таблицу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м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6195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=3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ервой строки таблицы</w:t>
      </w:r>
    </w:p>
    <w:p>
      <w:pPr>
        <w:pStyle w:val="Style17"/>
        <w:spacing w:lineRule="auto" w:line="24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0" cy="36195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1≤y≤5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8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торой строки</w:t>
      </w:r>
    </w:p>
    <w:p>
      <w:pPr>
        <w:pStyle w:val="Style17"/>
        <w:spacing w:lineRule="auto" w:line="240"/>
        <w:ind w:left="720" w:right="-143" w:hanging="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09515" cy="36195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1≤y≤5</w:t>
      </w:r>
    </w:p>
    <w:p>
      <w:pPr>
        <w:pStyle w:val="Style17"/>
        <w:spacing w:lineRule="auto" w:line="24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23765" cy="36195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24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76190" cy="36195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8100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  </w:t>
      </w:r>
    </w:p>
    <w:p>
      <w:pPr>
        <w:pStyle w:val="Style17"/>
        <w:spacing w:lineRule="auto" w:line="2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90340" cy="23812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left="709" w:right="-143" w:hanging="709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2865" cy="23812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ind w:left="709" w:right="-143" w:hanging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95290" cy="23812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709" w:right="-143" w:hanging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ind w:left="720" w:right="-143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ретьей строк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23815" cy="257175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1≤y≤5;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400040" cy="31432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90525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Style17"/>
        <w:ind w:left="720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38125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990600" cy="371475"/>
                      <wp:effectExtent l="1905" t="5080" r="1905" b="5080"/>
                      <wp:wrapNone/>
                      <wp:docPr id="10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5pt" to="73.15pt,3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(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0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0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0;2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3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4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5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11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2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0;3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0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0]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вет:   </w:t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0150" cy="247650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47650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38300" cy="247650"/>
            <wp:effectExtent l="0" t="0" r="0" b="0"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читать решение задачи (5) при сокращении ресурса на 2.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аблицы полу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решения:  </w:t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19200" cy="276225"/>
            <wp:effectExtent l="0" t="0" r="0" b="0"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76225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95275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95275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95275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ианты функций прибы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=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428750" cy="438150"/>
                  <wp:effectExtent l="0" t="0" r="0" b="0"/>
                  <wp:docPr id="1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809750" cy="571500"/>
                  <wp:effectExtent l="0" t="0" r="0" b="0"/>
                  <wp:docPr id="12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828800" cy="438150"/>
                  <wp:effectExtent l="0" t="0" r="0" b="0"/>
                  <wp:docPr id="12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504950" cy="561975"/>
                  <wp:effectExtent l="0" t="0" r="0" b="0"/>
                  <wp:docPr id="12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</w:tr>
      <w:tr>
        <w:trPr>
          <w:trHeight w:val="86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428750" cy="438150"/>
                  <wp:effectExtent l="0" t="0" r="0" b="0"/>
                  <wp:docPr id="12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90675" cy="428625"/>
                  <wp:effectExtent l="0" t="0" r="0" b="0"/>
                  <wp:docPr id="12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</w:tr>
      <w:tr>
        <w:trPr>
          <w:trHeight w:val="12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04900" cy="438150"/>
                  <wp:effectExtent l="0" t="0" r="0" b="0"/>
                  <wp:docPr id="12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400175" cy="561975"/>
                  <wp:effectExtent l="0" t="0" r="0" b="0"/>
                  <wp:docPr id="12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485900" cy="561975"/>
                  <wp:effectExtent l="0" t="0" r="0" b="0"/>
                  <wp:docPr id="13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23950" cy="409575"/>
                  <wp:effectExtent l="0" t="0" r="0" b="0"/>
                  <wp:docPr id="13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23950" cy="333375"/>
                  <wp:effectExtent l="0" t="0" r="0" b="0"/>
                  <wp:docPr id="13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38150" cy="361950"/>
                  <wp:effectExtent l="0" t="0" r="0" b="0"/>
                  <wp:docPr id="13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04875" cy="333375"/>
                  <wp:effectExtent l="0" t="0" r="0" b="0"/>
                  <wp:docPr id="13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33375"/>
                  <wp:effectExtent l="0" t="0" r="0" b="0"/>
                  <wp:docPr id="13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84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     0,3[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38125"/>
                  <wp:effectExtent l="0" t="0" r="0" b="0"/>
                  <wp:docPr id="13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     0,2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38125"/>
                  <wp:effectExtent l="0" t="0" r="0" b="0"/>
                  <wp:docPr id="13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     2(7x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3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     0,05[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81075" cy="361950"/>
                  <wp:effectExtent l="0" t="0" r="0" b="0"/>
                  <wp:docPr id="13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9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     2x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.    0,3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38125"/>
                  <wp:effectExtent l="0" t="0" r="0" b="0"/>
                  <wp:docPr id="14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>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задачу в виде (1)-(2)-(3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 распределения ресурсов при С=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о таблице решение в случае сокращения ресурсов на одну единицу, С=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ли введение еще одного дополнительного технологического процесса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3812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выбирается п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1914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по порядку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14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4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4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14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4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4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4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14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5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5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5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5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6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16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порядковый номер студента по журн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4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1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6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6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6.pn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6:00Z</dcterms:created>
  <dc:creator>admin</dc:creator>
  <dc:description/>
  <cp:keywords/>
  <dc:language>en-US</dc:language>
  <cp:lastModifiedBy>savenok</cp:lastModifiedBy>
  <dcterms:modified xsi:type="dcterms:W3CDTF">2014-02-25T07:57:00Z</dcterms:modified>
  <cp:revision>3</cp:revision>
  <dc:subject/>
  <dc:title/>
</cp:coreProperties>
</file>