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РЕШЕНИЕ ЗАДАЧИ О РЮКЗАКЕ МЕТОДОМ ВЕТВЕЙ И ГРАН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Лабораторная работа 3</w:t>
      </w:r>
    </w:p>
    <w:p>
      <w:pPr>
        <w:pStyle w:val="Normal"/>
        <w:rPr/>
      </w:pPr>
      <w:r>
        <w:rPr>
          <w:sz w:val="22"/>
          <w:szCs w:val="22"/>
        </w:rPr>
        <w:t xml:space="preserve">Постановка задачи. Име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делимых предм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ы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- вес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- цен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 го предмета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Требуется уложить в рюкзак некоторую совокупность предметов с общей стоимостью не мене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и минимального вес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Математическая модель задачи</w:t>
      </w:r>
      <w:r>
        <w:rPr>
          <w:sz w:val="22"/>
          <w:szCs w:val="22"/>
        </w:rPr>
        <w:t xml:space="preserve">. Введём переменны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мет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кладываетс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юкзак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меем оптимизационную задач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}</w:t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ре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-итерация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Находим оцен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Для этого решаем задачу</w:t>
      </w:r>
    </w:p>
    <w:p>
      <w:pPr>
        <w:pStyle w:val="Normal"/>
        <w:ind w:left="708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представляет из себя непрерывную задачу линейного программирования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* решение задачи (2). Полож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 есть план задачи (1)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 и её решение. В противном случае разбиваем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два подмножества, укладывая или неукладывая один из предметов (например, первый)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писок множества для первой итера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ab/>
        <w:t xml:space="preserve">Рекорд итера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K</w:t>
      </w:r>
      <w:r>
        <w:rPr>
          <w:sz w:val="22"/>
          <w:szCs w:val="22"/>
        </w:rPr>
        <w:t xml:space="preserve"> – итерация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22"/>
          <w:szCs w:val="22"/>
        </w:rPr>
        <w:t xml:space="preserve">- список множеств для этой итерации. Находим оцен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softHyphen/>
        <w:softHyphen/>
        <w:softHyphen/>
        <w:t xml:space="preserve">- оценки снизу значений функции задачи (1) на под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2"/>
          <w:szCs w:val="22"/>
        </w:rPr>
        <w:t xml:space="preserve">. </w:t>
      </w:r>
      <w:r>
        <w:rPr>
          <w:sz w:val="22"/>
          <w:szCs w:val="22"/>
          <w:lang w:val="be-BY"/>
        </w:rPr>
        <w:t>Он</w:t>
      </w:r>
      <w:r>
        <w:rPr>
          <w:sz w:val="22"/>
          <w:szCs w:val="22"/>
        </w:rPr>
        <w:t>и находятся, как решения непрерывны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be-BY"/>
        </w:rPr>
        <w:t>*</w:t>
      </w:r>
      <w:r>
        <w:rPr>
          <w:sz w:val="22"/>
          <w:szCs w:val="22"/>
          <w:lang w:val="be-BY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решения задач (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полаг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*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сли при некотором i, 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задач (3) не имеет решения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ab/>
        <w:t xml:space="preserve">Пусть среди решени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be-BY"/>
        </w:rPr>
        <w:t>*</w:t>
      </w:r>
      <w:r>
        <w:rPr>
          <w:sz w:val="22"/>
          <w:szCs w:val="22"/>
          <w:lang w:val="be-BY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be-BY"/>
        </w:rPr>
        <w:t xml:space="preserve"> непрерывных задач (1) есть планы задач (1): </w:t>
      </w:r>
      <w:r>
        <w:rPr>
          <w:sz w:val="22"/>
          <w:szCs w:val="22"/>
          <w:lang w:val="be-B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be-BY"/>
        </w:rPr>
        <w:t>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ычисляем рекорд итерации</w:t>
      </w:r>
    </w:p>
    <w:p>
      <w:pPr>
        <w:pStyle w:val="Normal"/>
        <w:rPr/>
      </w:pPr>
      <w:r>
        <w:rPr>
          <w:sz w:val="22"/>
          <w:szCs w:val="22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e>
          </m:mr>
        </m:m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  <w:lang w:val="be-BY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а)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то план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решение задачи (1)ж</w:t>
      </w:r>
    </w:p>
    <w:p>
      <w:pPr>
        <w:pStyle w:val="Normal"/>
        <w:rPr/>
      </w:pPr>
      <w:r>
        <w:rPr>
          <w:sz w:val="22"/>
          <w:szCs w:val="22"/>
        </w:rPr>
        <w:t xml:space="preserve">б)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- оптимальный план.</w:t>
      </w:r>
    </w:p>
    <w:p>
      <w:pPr>
        <w:pStyle w:val="Normal"/>
        <w:rPr/>
      </w:pPr>
      <w:r>
        <w:rPr>
          <w:sz w:val="22"/>
          <w:szCs w:val="22"/>
        </w:rPr>
        <w:tab/>
        <w:t>Если не выполняются случай а) либо случай б) (т.е. приближение нас не удовлетворяет), то переходим к следующей итерации. Составляем список множеств дл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- й итера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 xml:space="preserve"> Для этого разбиваем множе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а два подмножества (укладывая или неукладывая  в рюкзак один из оставшихся 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предметов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. 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ключаем множества и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исключив множе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. Из спис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следует также исключить те множества спис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для которых оценка снизу больше либо рав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Итерации продолжают либо до получения оптимального плана, либо до достижения заданной степени точ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 Так как множества планов задачи (1) конечно, то всегда можно построить оптимальны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тод решения непрерывных задач типа (2), (3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усть требуется решить задачу (2). Для кажд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вычисляем относительный вес на единицу стоимости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. Ясно, что оптимальный план задачи (2) будет построен, если засыпать в рюкзак в первую очередь предметы ( для непрерывной задачи их можно дробить) с наименьшим числом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ыпая в рюкзак предметы в порядке возрастания числа до достижения заданной стоимости гру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строим оптимальный план задачи (2). Задачи (3) решаются аналогич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Рассмотрим задачу о рюкзаке с данными из таблицы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65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8"/>
        <w:gridCol w:w="628"/>
        <w:gridCol w:w="627"/>
        <w:gridCol w:w="562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30, математическая модель имеет ви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</w:rPr>
        <w:tab/>
        <w:tab/>
        <w:tab/>
        <w:tab/>
        <w:tab/>
        <w:tab/>
        <w:tab/>
        <w:t>(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</w:t>
        <w:tab/>
        <w:tab/>
        <w:t>(6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>- итерац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аем задачу (4), (5) с условие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ычисляем отнош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ab/>
        <w:t>Загружаем в рюкзак предметы в порядке возрастания относительной ценности: первый, четвёртый, второй третий. Оптимальный план задачи (4), (5), (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2</m:t>
          </m:r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является планом задачи (4)-(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разбиваем на подмножеств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итерация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Так как 10+12+7=29&lt;30,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итерации планы не построены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исключаем из списка, а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разбиваем на два подмножест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итерация.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0,0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олучен рекордный план итерац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буд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-оптимальный план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целое число, то услов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значает, что рекордный план оптимальный. Следовательно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решение задачи</w:t>
      </w:r>
    </w:p>
    <w:p>
      <w:pPr>
        <w:pStyle w:val="Normal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0,0</m:t>
            </m:r>
          </m:e>
        </m:d>
      </m:oMath>
      <w:r>
        <w:rPr>
          <w:sz w:val="22"/>
          <w:szCs w:val="22"/>
        </w:rPr>
        <w:t>,</w:t>
        <w:tab/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дани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Записать математическую модель задачи. Решить задачу о рюкзаке с данными из таблицы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ом ветвей и границ. Нарисовать дерево вариантов. Номера предметов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 м вариант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 номер студента по списку в журнале) выбираю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,4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w w:val="115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8:00Z</dcterms:created>
  <dc:creator>user</dc:creator>
  <dc:description/>
  <cp:keywords/>
  <dc:language>en-US</dc:language>
  <cp:lastModifiedBy>www.PHILka.RU</cp:lastModifiedBy>
  <dcterms:modified xsi:type="dcterms:W3CDTF">2012-04-03T19:30:00Z</dcterms:modified>
  <cp:revision>41</cp:revision>
  <dc:subject/>
  <dc:title>РЕШЕНИЕ ЗАДАЧИ О РЮКЗАКЕ МЕТОДОМ ВЕТВЕЙ И ГРАНИЦ</dc:title>
</cp:coreProperties>
</file>