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</w:t>
      </w:r>
      <w:r>
        <w:rPr/>
        <w:t>ИССЛЕДОВАНИЕ ЗАДАЧ НЕЛИНЕЙНОГО ПРОГРАММИРОВАНИЯ (НЛП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                       </w:t>
      </w:r>
      <w:r>
        <w:rPr/>
        <w:t>Лабораторная работа  2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eqArr>
      </m:oMath>
      <w:r>
        <w:rPr/>
        <w:t>Рассматривается задача минимизации с ограничениями смешанного типа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/>
        <w:t>(1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/>
        <w:t>(2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</w:t>
      </w:r>
      <w:r>
        <w:rPr/>
        <w:t>(3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>Схема исследования.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  <w:t xml:space="preserve">1. </w:t>
      </w:r>
      <w:r>
        <w:rPr>
          <w:lang w:val="en-US"/>
        </w:rPr>
        <w:t>C</w:t>
      </w:r>
      <w:r>
        <w:rPr/>
        <w:t>ведение задачи (1)-(3) к более простой задаче этого же типа (метод исключения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Если из </w:t>
      </w:r>
      <w:r>
        <w:rPr>
          <w:lang w:val="en-US"/>
        </w:rPr>
        <w:t>K</w:t>
      </w:r>
      <w:r>
        <w:rPr/>
        <w:t xml:space="preserve">-го ограничения – 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можно легко выразить одну из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через остальные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</w:t>
      </w:r>
      <w:r>
        <w:rPr/>
        <w:t>(4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То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 xml:space="preserve"> в задаче (1) – (3) удобно исключить. Для этого в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одставляют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 xml:space="preserve"> выражение из связи (4). В результате получаем эквивалентную задачу типа (1) – (3), но с меньшим числом неизвестных (на одно) и с меньшим числом ограничений (на одно). После полного завершения исследований новой задачи, используя её эквивалентность исходной, делаем выводы о задаче (1) - (3). Не ограничивая общности, считаем далее, что задача (1) – (3) не поддаётся упрощению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2. Исследование вопроса о существовании решения задачи (1) – (3). Здесь используются критерий существования решений задач НЛП или теорема Вейерштрасс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</w:t>
      </w:r>
      <w:r>
        <w:rPr/>
        <w:t>Если в результате мы убеждаемся, что у задачи решения нет, то исследование прекращается. Если решение есть (этот факт важен и используется в п.7) либо нельзя дать определённый ответ о его существовании, то поиск продолжаетс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3. Нахождение условно-стационарных точек задачи (1) – (3) (точек подозрительных на решение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а) составляем классическую функцию Лагранж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>б) используя классическое уравнение множителей Лагранжа, составляем систему уравнений для поиска условно-стационарных точек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                                      </w:t>
      </w:r>
      <w:r>
        <w:rPr/>
        <w:t>(5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</w:t>
      </w:r>
      <w:r>
        <w:rPr/>
        <w:t xml:space="preserve">в) находи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- все решения системы (5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</w:t>
      </w:r>
      <w:r>
        <w:rPr/>
        <w:t>4. Необходимое условие второго порядк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</w:t>
      </w:r>
      <w:r>
        <w:rPr/>
        <w:t xml:space="preserve">Количество точек, подозрительных на решение, можно сократить, используя необходимое условие второго порядка (здесь предполага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Для каждой пары проверяем на неторицательность квадратичную форму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</w:t>
      </w:r>
      <w:r>
        <w:rPr/>
        <w:t>(6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На множестве допустимых напр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                                                                   </w:t>
      </w:r>
      <w:r>
        <w:rPr/>
        <w:t>(7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  </w:t>
      </w:r>
      <w:r>
        <w:rPr/>
        <w:t>(8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/>
      <w:r>
        <w:rPr/>
        <w:t xml:space="preserve">         </w:t>
      </w:r>
      <w:r>
        <w:rPr/>
        <w:t>(9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</w:t>
      </w:r>
      <w:r>
        <w:rPr>
          <w:u w:val="single"/>
        </w:rPr>
        <w:t>Замечание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 xml:space="preserve">Условие (6) как и условие (10) из п.6 удобно сначала проверят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а затем сравнить множества, на которых они не выполняются, с множеством, выделяемым условиями (7) – (9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5. Достаточное условие оптимальност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/>
        <w:t xml:space="preserve"> - пары, удовлетворяющие условиям (6) – (9). Используя достаточное условие оптимальности, находим из числа точек, подозрительных на решение ,локально-оптимальные планы. Ими будут 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</m:oMath>
      <w:r>
        <w:rPr/>
        <w:t>, для которых выполняется неравенств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  </w:t>
      </w:r>
      <w:r>
        <w:rPr/>
        <w:t>(10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На множеств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удовлетворяющих (7) – (9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bar>
      </m:oMath>
      <w:r>
        <w:rPr/>
        <w:t xml:space="preserve"> - локально-оптимальные планы. Находим из них лучший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 по прав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6. в случае нелинейных ограничений точки, подозрительные на решение, могут также находиться (согласно обобщённому правилу множителей Лагранжа) среди решений системы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Решения этой системы присоединяем к уже найденным точкам, подозрительным на решение исходной задач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7. Нахождение оптимального план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 xml:space="preserve">Если у задачи (1) – (3) существует решение (см.п.2) и найдены все точки, подозрительные на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то оптимальный 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можно найти из соотношения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l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8. Поведение целевой функции на бесконечности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 xml:space="preserve">Если определённого ответа на вопрос о существовании решения нет и Х неограниченная область, то необходимо исследовать поведение целевой функции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по различным направлениям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9. Результаты исследовани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На основании п.1 – п.8 делаем заключение о результатах исследования задачи (1) – (3). В общем случае из-за сложности нелинейных задач, такое заключение не удаётся сделать полным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Пример 1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                     </w:t>
      </w:r>
      <w:r>
        <w:rPr/>
        <w:t>(11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</w:t>
      </w:r>
      <w:r>
        <w:rPr/>
        <w:t>Исследование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/>
      </w:pPr>
      <w:r>
        <w:rPr/>
        <w:t>Записываем задачу (11) в виде (1) – (3)</w:t>
      </w:r>
    </w:p>
    <w:p>
      <w:pPr>
        <w:pStyle w:val="Normal"/>
        <w:tabs>
          <w:tab w:val="clear" w:pos="708"/>
          <w:tab w:val="left" w:pos="1650" w:leader="none"/>
        </w:tabs>
        <w:ind w:left="24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</w:t>
      </w:r>
      <w:r>
        <w:rPr/>
        <w:t>(12)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Задача не поддаётся упрощению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/>
      </w:pPr>
      <w:r>
        <w:rPr/>
        <w:t>Исследуем вопрос о существовании решения задачи (12). Построим множество её плано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</wp:posOffset>
                </wp:positionH>
                <wp:positionV relativeFrom="paragraph">
                  <wp:posOffset>1143635</wp:posOffset>
                </wp:positionV>
                <wp:extent cx="4798060" cy="3314065"/>
                <wp:effectExtent l="635" t="317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3314160"/>
                          <a:chOff x="0" y="0"/>
                          <a:chExt cx="4798080" cy="3314160"/>
                        </a:xfrm>
                      </wpg:grpSpPr>
                      <wps:wsp>
                        <wps:cNvSpPr/>
                        <wps:spPr>
                          <a:xfrm flipV="1">
                            <a:off x="1713960" y="0"/>
                            <a:ext cx="171468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479808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080"/>
                              <a:ext cx="4798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1828080"/>
                              <a:ext cx="363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828080"/>
                              <a:ext cx="331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399760"/>
                              <a:ext cx="331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1256760"/>
                              <a:ext cx="334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9710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3085560" cy="30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42360"/>
                              <a:ext cx="1370880" cy="262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4140">
                                  <a:moveTo>
                                    <a:pt x="0" y="0"/>
                                  </a:moveTo>
                                  <a:cubicBezTo>
                                    <a:pt x="0" y="825"/>
                                    <a:pt x="0" y="1650"/>
                                    <a:pt x="180" y="2340"/>
                                  </a:cubicBezTo>
                                  <a:cubicBezTo>
                                    <a:pt x="360" y="3030"/>
                                    <a:pt x="780" y="4140"/>
                                    <a:pt x="1080" y="4140"/>
                                  </a:cubicBezTo>
                                  <a:cubicBezTo>
                                    <a:pt x="1380" y="4140"/>
                                    <a:pt x="1800" y="3030"/>
                                    <a:pt x="1980" y="2340"/>
                                  </a:cubicBezTo>
                                  <a:cubicBezTo>
                                    <a:pt x="2160" y="1650"/>
                                    <a:pt x="2160" y="825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600" y="457200"/>
                              <a:ext cx="114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1320" y="27417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90.05pt;width:377.75pt;height:260.9pt" coordorigin="612,1801" coordsize="7555,5218">
                <v:line id="shape_0" from="3311,1801" to="6010,7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;top:1802;width:7555;height:4857">
                  <v:line id="shape_0" from="612,4681" to="8167,4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30;top:4681;width:56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0;top:4681;width:51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0;top:5581;width:5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0;top:3781;width:52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0;top:6481;width:56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51,1802" to="6909,6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60,4140" path="m0,0c0,825,0,1650,180,2340c360,3030,780,4140,1080,4140c1380,4140,1800,3030,1980,2340c2160,1650,2160,825,2160,0e" stroked="t" o:allowincell="f" style="position:absolute;left:2951;top:2341;width:2158;height:4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49,2522" to="5829,2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9,6120" to="6367,62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</w:t>
      </w:r>
      <w:r>
        <w:rPr/>
        <w:t xml:space="preserve">Множество пла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неограниченная область. Строим множество уровня целев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Пере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(см.рис.1) компактно, и на этом множестве целевая функция непрерывна. Следовательно, по теореме Вейерштрасса у задачи (12) существует оптимальный план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60320</wp:posOffset>
                </wp:positionH>
                <wp:positionV relativeFrom="paragraph">
                  <wp:posOffset>57150</wp:posOffset>
                </wp:positionV>
                <wp:extent cx="0" cy="3657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pt" to="201.6pt,29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16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pt" to="255.5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4520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7pt" to="255.5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452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9pt" to="255.5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9pt" to="255.55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1pt" to="255.5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882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3pt" to="246.55pt,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255.5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882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5pt" to="246.5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882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7pt" to="246.5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8882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0.3pt" to="246.5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882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75pt" to="246.5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9pt" to="246.5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3220</wp:posOffset>
                </wp:positionH>
                <wp:positionV relativeFrom="paragraph">
                  <wp:posOffset>102870</wp:posOffset>
                </wp:positionV>
                <wp:extent cx="1371600" cy="135191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1pt" to="336.5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left" w:pos="3525" w:leader="none"/>
          <w:tab w:val="left" w:pos="4980" w:leader="none"/>
          <w:tab w:val="left" w:pos="8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312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pt" to="237.5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0312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3pt" to="237.55pt,1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1371600" cy="1371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3pt" to="327.55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-1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1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3495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312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3pt" to="237.5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312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55pt" to="237.55pt,-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4620</wp:posOffset>
                </wp:positionH>
                <wp:positionV relativeFrom="paragraph">
                  <wp:posOffset>-8890</wp:posOffset>
                </wp:positionV>
                <wp:extent cx="1143000" cy="11430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7pt" to="300.55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1742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.5pt" to="228.5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742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5pt" to="228.5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0320</wp:posOffset>
                </wp:positionH>
                <wp:positionV relativeFrom="paragraph">
                  <wp:posOffset>44450</wp:posOffset>
                </wp:positionV>
                <wp:extent cx="1028700" cy="10287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5pt" to="282.5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-1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172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7pt" to="219.5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6020</wp:posOffset>
                </wp:positionH>
                <wp:positionV relativeFrom="paragraph">
                  <wp:posOffset>97790</wp:posOffset>
                </wp:positionV>
                <wp:extent cx="914400" cy="914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7pt" to="264.55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Х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602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9pt" to="210.55pt,1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pt" to="219.5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1720</wp:posOffset>
                </wp:positionH>
                <wp:positionV relativeFrom="paragraph">
                  <wp:posOffset>151130</wp:posOffset>
                </wp:positionV>
                <wp:extent cx="800100" cy="8001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9pt" to="246.55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2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7420</wp:posOffset>
                </wp:positionH>
                <wp:positionV relativeFrom="paragraph">
                  <wp:posOffset>2921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3pt" to="201.5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2286000" cy="323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8.05pt;width:179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Рис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/>
      </w:pPr>
      <w:r>
        <w:rPr/>
        <w:t>Ограничения задачи линейны (проверка на обыкновенность не требуется), следовательно, для её решения применяем классическое правило множителей Лагранж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Находим условно-стационарные точки. Имеем систему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              </w:t>
      </w:r>
      <w:r>
        <w:rPr/>
        <w:t>(13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>Возможны 8 случаев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Нет решения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Нет решения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</w:t>
      </w:r>
      <w:r>
        <w:rPr/>
        <w:t xml:space="preserve">Имеем точку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Для точ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Для точки {0,-1,0,1,-2}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>
          <w:lang w:val="en-US"/>
        </w:rPr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w:rPr/>
        <w:t xml:space="preserve">Для точки </w:t>
      </w:r>
      <w:r>
        <w:rPr>
          <w:lang w:val="en-US"/>
        </w:rPr>
        <w:t xml:space="preserve">{0,1,1,0,1}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Для точки 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}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нет решения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Итак, получили одну условно-стационарную точку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,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/>
      </w:pPr>
      <w:r>
        <w:rPr/>
        <w:t>Проверяем для условно-стационарной точки необходимое и достаточное условия оптимальности. Так как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то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удовлетворяет необходимому условию второго порядк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Для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ножество (7) – (9) имеет вид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На эт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сюду кроме точки {0,0}. Следовательно, достаточное условие выполняется и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локально-оптимальный пл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0" w:leader="none"/>
        </w:tabs>
        <w:rPr/>
      </w:pPr>
      <w:r>
        <w:rPr/>
        <w:t xml:space="preserve">Так как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- единственная подозрительная на решение и у задачи решение существует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- оптимальный пла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>Пример 2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/>
        <w:t xml:space="preserve">                             </w:t>
      </w:r>
      <w:r>
        <w:rPr/>
        <w:t>(14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>Иссл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90" w:leader="none"/>
        </w:tabs>
        <w:rPr/>
      </w:pPr>
      <w:r>
        <w:rPr/>
        <w:t xml:space="preserve">Из первого ограничения-равенства можно выразить одну из переменных (напри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и исключить её из задачи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</w:t>
      </w:r>
      <w:r>
        <w:rPr/>
        <w:t>(15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>Эквивалентная задача имеет вид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    </w:t>
      </w:r>
      <w:r>
        <w:rPr/>
        <w:t>(16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2. Множество пла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задачи (16) неограниченно. Пересечение множества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с множеством пла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, также неограниченная область. Следовательно, определённого ответа на вопрос о существовании решения сразу нельзя получить.</w: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8920</wp:posOffset>
                </wp:positionH>
                <wp:positionV relativeFrom="paragraph">
                  <wp:posOffset>115570</wp:posOffset>
                </wp:positionV>
                <wp:extent cx="0" cy="3200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1pt" to="219.6pt,2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5385</wp:posOffset>
                </wp:positionH>
                <wp:positionV relativeFrom="paragraph">
                  <wp:posOffset>115570</wp:posOffset>
                </wp:positionV>
                <wp:extent cx="0" cy="3200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9.1pt" to="192.55pt,2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890" w:leader="none"/>
        </w:tabs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1520</wp:posOffset>
                </wp:positionH>
                <wp:positionV relativeFrom="paragraph">
                  <wp:posOffset>107950</wp:posOffset>
                </wp:positionV>
                <wp:extent cx="4572000" cy="2514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5pt" to="417.55pt,20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3785</wp:posOffset>
                </wp:positionH>
                <wp:positionV relativeFrom="paragraph">
                  <wp:posOffset>46355</wp:posOffset>
                </wp:positionV>
                <wp:extent cx="2743200" cy="8007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620">
                              <a:moveTo>
                                <a:pt x="0" y="0"/>
                              </a:moveTo>
                              <a:cubicBezTo>
                                <a:pt x="720" y="810"/>
                                <a:pt x="1440" y="1620"/>
                                <a:pt x="2160" y="1620"/>
                              </a:cubicBezTo>
                              <a:cubicBezTo>
                                <a:pt x="2880" y="1620"/>
                                <a:pt x="3960" y="270"/>
                                <a:pt x="43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620" path="m0,0c720,810,1440,1620,2160,1620c2880,1620,3960,270,4320,0e" stroked="t" o:allowincell="f" style="position:absolute;margin-left:84.55pt;margin-top:3.65pt;width:215.95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88085</wp:posOffset>
                </wp:positionH>
                <wp:positionV relativeFrom="paragraph">
                  <wp:posOffset>160655</wp:posOffset>
                </wp:positionV>
                <wp:extent cx="24009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2.65pt" to="282.5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3785</wp:posOffset>
                </wp:positionH>
                <wp:positionV relativeFrom="paragraph">
                  <wp:posOffset>4635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3.65pt" to="300.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02385</wp:posOffset>
                </wp:positionH>
                <wp:positionV relativeFrom="paragraph">
                  <wp:posOffset>100330</wp:posOffset>
                </wp:positionV>
                <wp:extent cx="2172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7.9pt" to="273.5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f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45285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2.1pt" to="246.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3162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05pt" to="264.5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74620</wp:posOffset>
                </wp:positionH>
                <wp:positionV relativeFrom="paragraph">
                  <wp:posOffset>92710</wp:posOffset>
                </wp:positionV>
                <wp:extent cx="2286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3pt" to="228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3885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7.3pt" to="237.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88185</wp:posOffset>
                </wp:positionH>
                <wp:positionV relativeFrom="paragraph">
                  <wp:posOffset>31115</wp:posOffset>
                </wp:positionV>
                <wp:extent cx="80073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2.45pt" to="219.5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45385</wp:posOffset>
                </wp:positionH>
                <wp:positionV relativeFrom="paragraph">
                  <wp:posOffset>146050</wp:posOffset>
                </wp:positionV>
                <wp:extent cx="685800" cy="19431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1.5pt" to="246.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4620</wp:posOffset>
                </wp:positionH>
                <wp:positionV relativeFrom="paragraph">
                  <wp:posOffset>85090</wp:posOffset>
                </wp:positionV>
                <wp:extent cx="685800" cy="182880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.7pt" to="264.5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74620</wp:posOffset>
                </wp:positionH>
                <wp:positionV relativeFrom="paragraph">
                  <wp:posOffset>23495</wp:posOffset>
                </wp:positionV>
                <wp:extent cx="2286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85pt" to="228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03220</wp:posOffset>
                </wp:positionH>
                <wp:positionV relativeFrom="paragraph">
                  <wp:posOffset>23495</wp:posOffset>
                </wp:positionV>
                <wp:extent cx="685800" cy="1715135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85pt" to="282.5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635" cy="2286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15pt" to="165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31185</wp:posOffset>
                </wp:positionH>
                <wp:positionV relativeFrom="paragraph">
                  <wp:posOffset>78105</wp:posOffset>
                </wp:positionV>
                <wp:extent cx="1905" cy="228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6.15pt" to="246.6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74720</wp:posOffset>
                </wp:positionH>
                <wp:positionV relativeFrom="paragraph">
                  <wp:posOffset>78105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15pt" to="273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45485</wp:posOffset>
                </wp:positionH>
                <wp:positionV relativeFrom="paragraph">
                  <wp:posOffset>78105</wp:posOffset>
                </wp:positionV>
                <wp:extent cx="571500" cy="14859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.15pt" to="300.5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45820</wp:posOffset>
                </wp:positionH>
                <wp:positionV relativeFrom="paragraph">
                  <wp:posOffset>16510</wp:posOffset>
                </wp:positionV>
                <wp:extent cx="4000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3pt" to="381.5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89020</wp:posOffset>
                </wp:positionH>
                <wp:positionV relativeFrom="paragraph">
                  <wp:posOffset>131445</wp:posOffset>
                </wp:positionV>
                <wp:extent cx="457200" cy="12573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35pt" to="318.55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-2    -1       0       1       2                                x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45385</wp:posOffset>
                </wp:positionH>
                <wp:positionV relativeFrom="paragraph">
                  <wp:posOffset>69850</wp:posOffset>
                </wp:positionV>
                <wp:extent cx="343535" cy="1143635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5.5pt" to="219.5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6985</wp:posOffset>
                </wp:positionH>
                <wp:positionV relativeFrom="paragraph">
                  <wp:posOffset>69850</wp:posOffset>
                </wp:positionV>
                <wp:extent cx="457200" cy="1143635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5.5pt" to="336.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4620</wp:posOffset>
                </wp:positionH>
                <wp:positionV relativeFrom="paragraph">
                  <wp:posOffset>8890</wp:posOffset>
                </wp:positionV>
                <wp:extent cx="2286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7pt" to="228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6220</wp:posOffset>
                </wp:positionH>
                <wp:positionV relativeFrom="paragraph">
                  <wp:posOffset>8890</wp:posOffset>
                </wp:positionV>
                <wp:extent cx="456565" cy="102933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7pt" to="354.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74185</wp:posOffset>
                </wp:positionH>
                <wp:positionV relativeFrom="paragraph">
                  <wp:posOffset>123825</wp:posOffset>
                </wp:positionV>
                <wp:extent cx="457835" cy="9144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9.75pt" to="372.5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-1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4185</wp:posOffset>
                </wp:positionH>
                <wp:positionV relativeFrom="paragraph">
                  <wp:posOffset>62230</wp:posOffset>
                </wp:positionV>
                <wp:extent cx="228600" cy="229235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4.9pt" to="354.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88085</wp:posOffset>
                </wp:positionH>
                <wp:positionV relativeFrom="paragraph">
                  <wp:posOffset>43815</wp:posOffset>
                </wp:positionV>
                <wp:extent cx="2628900" cy="819150"/>
                <wp:effectExtent l="5080" t="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290">
                              <a:moveTo>
                                <a:pt x="0" y="1110"/>
                              </a:moveTo>
                              <a:cubicBezTo>
                                <a:pt x="645" y="555"/>
                                <a:pt x="1290" y="0"/>
                                <a:pt x="1980" y="30"/>
                              </a:cubicBezTo>
                              <a:cubicBezTo>
                                <a:pt x="2670" y="60"/>
                                <a:pt x="3780" y="1080"/>
                                <a:pt x="4140" y="1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290" path="m0,1110c645,555,1290,0,1980,30c2670,60,3780,1080,4140,1290e" stroked="t" o:allowincell="f" style="position:absolute;margin-left:93.55pt;margin-top:3.45pt;width:206.9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</w:t>
      </w:r>
      <w:r>
        <w:rPr/>
        <w:tab/>
      </w:r>
      <w:r>
        <w:rPr>
          <w:b/>
          <w:lang w:val="en-US"/>
        </w:rPr>
        <w:t>X</w:t>
      </w:r>
    </w:p>
    <w:p>
      <w:pPr>
        <w:pStyle w:val="Normal"/>
        <w:tabs>
          <w:tab w:val="clear" w:pos="708"/>
          <w:tab w:val="left" w:pos="18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74620</wp:posOffset>
                </wp:positionH>
                <wp:positionV relativeFrom="paragraph">
                  <wp:posOffset>1905</wp:posOffset>
                </wp:positionV>
                <wp:extent cx="2286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0.15pt" to="228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8185</wp:posOffset>
                </wp:positionH>
                <wp:positionV relativeFrom="paragraph">
                  <wp:posOffset>1905</wp:posOffset>
                </wp:positionV>
                <wp:extent cx="80073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.15pt" to="219.5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73885</wp:posOffset>
                </wp:positionH>
                <wp:positionV relativeFrom="paragraph">
                  <wp:posOffset>116205</wp:posOffset>
                </wp:positionV>
                <wp:extent cx="10293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9.15pt" to="228.5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17720</wp:posOffset>
                </wp:positionH>
                <wp:positionV relativeFrom="paragraph">
                  <wp:posOffset>1905</wp:posOffset>
                </wp:positionV>
                <wp:extent cx="342265" cy="6858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15pt" to="390.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 xml:space="preserve">                  </w:t>
      </w:r>
      <w:r>
        <w:rPr>
          <w:lang w:val="en-US"/>
        </w:rPr>
        <w:t>-2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45285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.3pt" to="246.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f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45385</wp:posOffset>
                </wp:positionH>
                <wp:positionV relativeFrom="paragraph">
                  <wp:posOffset>108585</wp:posOffset>
                </wp:positionV>
                <wp:extent cx="22923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8.55pt" to="210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1620</wp:posOffset>
                </wp:positionH>
                <wp:positionV relativeFrom="paragraph">
                  <wp:posOffset>-5715</wp:posOffset>
                </wp:positionV>
                <wp:extent cx="171386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45pt" to="255.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2385</wp:posOffset>
                </wp:positionH>
                <wp:positionV relativeFrom="paragraph">
                  <wp:posOffset>108585</wp:posOffset>
                </wp:positionV>
                <wp:extent cx="217233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5pt" to="273.5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8085</wp:posOffset>
                </wp:positionH>
                <wp:positionV relativeFrom="paragraph">
                  <wp:posOffset>46990</wp:posOffset>
                </wp:positionV>
                <wp:extent cx="240093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3.7pt" to="282.5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rPr/>
      </w:pPr>
      <w:r>
        <w:rPr/>
        <w:t>Ищем условно-стационарные точки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  </w:t>
      </w:r>
      <w:r>
        <w:rPr/>
        <w:t>Возможны 4 случая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Имеем точку {-1,0,0,0}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Та же точка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</w:t>
      </w:r>
      <w:r>
        <w:rPr/>
        <w:t xml:space="preserve">Для точки </w:t>
      </w:r>
      <w:r>
        <w:rPr>
          <w:lang w:val="en-US"/>
        </w:rPr>
        <w:t>{</w:t>
      </w:r>
      <w:r>
        <w:rPr/>
        <w:t>-2,2,2,0</w:t>
      </w:r>
      <w:r>
        <w:rPr>
          <w:lang w:val="en-US"/>
        </w:rPr>
        <w:t>}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Имеем точку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</w:t>
      </w:r>
      <w:r>
        <w:rPr/>
        <w:t>Итак, получено две условно-стационарные точки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0,0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</w:t>
      </w:r>
      <w:r>
        <w:rPr/>
        <w:t xml:space="preserve">4.а) Для точ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множество (7) – (9) имеет вид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</w:t>
      </w:r>
      <w:r>
        <w:rPr/>
        <w:t>и на нём квадратичная форма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</w:t>
      </w:r>
      <w:r>
        <w:rPr/>
        <w:t>(17)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Не являются всюду неотрицательной (например дл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е является локально-оптимальным планом;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   </w:t>
      </w:r>
      <w:r>
        <w:rPr/>
        <w:t xml:space="preserve">Б) для точ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множество (7) – (9) имеет вид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 xml:space="preserve">  и на нём квадратичная форма (17) обращается в нуль. Следовательно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стаётся  подозрительным на локально-оптимальный план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 </w:t>
      </w:r>
      <w:r>
        <w:rPr/>
        <w:t xml:space="preserve">5. Исследуем поведение целевой функции на бесконечности.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Лу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надлежит множеству планов Х. На нём целевая функция задачи (15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вдоль луч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 Таким образом, задача (16) не имеет решения из-за неограниченности снизу целевой функции на множестве планов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  </w:t>
      </w:r>
      <w:r>
        <w:rPr/>
        <w:t>Вывод. Задача (14) не имеет решения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    </w:t>
      </w:r>
      <w:r>
        <w:rPr/>
        <w:t>Задание. Исследовать на экстремум следующие задач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2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4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5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6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7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ах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8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9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10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11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12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1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       14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15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 16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17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  18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>19.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      20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21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/>
        <w:t xml:space="preserve">                22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23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  <w:r>
        <w:rPr/>
        <w:t xml:space="preserve">                24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/>
      </w:pPr>
      <w:r>
        <w:rPr/>
        <w:t xml:space="preserve">25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   25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7:00Z</dcterms:created>
  <dc:creator>Admin</dc:creator>
  <dc:description/>
  <cp:keywords/>
  <dc:language>en-US</dc:language>
  <cp:lastModifiedBy>Admin</cp:lastModifiedBy>
  <dcterms:modified xsi:type="dcterms:W3CDTF">2012-04-02T20:45:00Z</dcterms:modified>
  <cp:revision>20</cp:revision>
  <dc:subject/>
  <dc:title> </dc:title>
</cp:coreProperties>
</file>