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чная транспортная задач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становка задачи. Имеет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ов производства определенного вида продукции с заданным объемом производств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пунктов потребления этой продукции в объемах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звестна стоимость перевозки, единицы продукции из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пункта производства в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-й пункт потребления –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m>
          <m:mr>
            <m:e/>
            <m:e/>
          </m:mr>
        </m:m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уется найти такой план перевозок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</w:rPr>
        <w:t>, чтобы продукция со всех пунктов была вывез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mr>
            </m:m>
          </m:e>
        </m:nary>
      </m:oMath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  <w:r>
        <w:rPr/>
        <w:br/>
      </w:r>
      <w:r>
        <w:rPr>
          <w:rFonts w:cs="Times New Roman" w:ascii="Times New Roman" w:hAnsi="Times New Roman"/>
          <w:sz w:val="24"/>
        </w:rPr>
        <w:t>Запросы всех пунктов потребления были удовлетворены</w:t>
      </w:r>
    </w:p>
    <w:p>
      <w:pPr>
        <w:pStyle w:val="Normal"/>
        <w:ind w:left="708" w:firstLine="7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</m:m>
          </m:e>
        </m:nary>
      </m:oMath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нспортные расходы были минимальным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личество продукции, перевозимое из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пункта производства в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-й пункт потребления. Ясно, ч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Задача (1) - (4) является специальной задачей линейного программирования. Для существования ее решения необходимо и достаточно выполнение условия общего баланс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(количество производимой продукции равно количеству потребляемой) и в этом случае применим метод потенц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лгоритм. При решении задач (1) – (4) используют транспортные таблицы с множеством клет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ачального базисного плана перевозок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инимального элемента. Находим в таблице клетку с минимальной стоимостью перевоз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олагаем перевозку в этой кле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, то исключаем из дальнейшего рассмотрения стро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столбе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а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числ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меним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</w:rPr>
        <w:t xml:space="preserve">, то исключаем из рассмотрения либо стро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либо столбе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С уменьшенной таблицей поступаем аналогично.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шагов будут построены перево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базисное множество клеток. Полага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/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множество небазисных клето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(1)-(4) методом потенци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м потенциа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строк и столбцов транспортной таблицы, решая систему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При решении системы (5), следует один из потенциалов выбирать произвольным. Например, потенциал для строки или столбца, содержащих наибольшее количество базисных клеток, полагать равным ну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м оценки для небазисных клеток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mr>
          </m:m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критерий оптимальности базисного плана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, то базисный план перевозок оптимален. Вычисляем на нем транспортные расходы и записываем ответ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 переходим к п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максимальную оц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из клет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с использованием клет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строим ци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чаем клетки цикла знаками “+” и “−” попарно, начиная с клет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еревозок, помеченных знаком “−” выбираем наименьш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новую транспортную таблицу с базисным множеством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ее базисный план получается из предыдущего, если изменить в нем лишь перевозки по циклу следующим образом: к перевозкам в клетках, помеченных знаком “+” прибавля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а из перевозок, помеченных знаком “−” вычит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Переходим к п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дной итерации транспортные расходы сократятся на велич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оптимального базисного пла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у задачи существует альтернативный оптимум. Его можно найти, совершив еще одну итерацию, счит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.</w:t>
      </w:r>
      <w:r>
        <w:rPr/>
        <w:t xml:space="preserve"> Записать математическую модель и решить транспортную задачу методом потенциалов</w:t>
      </w:r>
    </w:p>
    <w:tbl>
      <w:tblPr>
        <w:tblW w:w="426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</w:tblGrid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449580" cy="49339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-0.15pt;width:35.35pt;height:38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708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данной транспортной задачи имеет вид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лан перевозо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ях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ограничениях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eqArr>
      </m:oMath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ак, чтобы стоимость перевозок была минимально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выполнение условия общего баланса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+350+300=900, 150+170+190+210+180=90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меет реш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начальный базисный план по методу минимального элемента. Реша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7780</wp:posOffset>
                </wp:positionH>
                <wp:positionV relativeFrom="paragraph">
                  <wp:posOffset>542925</wp:posOffset>
                </wp:positionV>
                <wp:extent cx="449580" cy="49339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77">
                              <a:moveTo>
                                <a:pt x="0" y="0"/>
                              </a:moveTo>
                              <a:lnTo>
                                <a:pt x="708" y="7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777" path="m0,0l708,777e" stroked="t" o:allowincell="f" style="position:absolute;margin-left:101.4pt;margin-top:42.75pt;width:35.35pt;height:3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задачу методом потенциалов.</w:t>
      </w:r>
    </w:p>
    <w:tbl>
      <w:tblPr>
        <w:tblW w:w="6789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7"/>
        <w:gridCol w:w="1080"/>
        <w:gridCol w:w="1080"/>
        <w:gridCol w:w="1080"/>
        <w:gridCol w:w="1080"/>
        <w:gridCol w:w="711"/>
      </w:tblGrid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7.9pt" to="25.05pt,7.9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287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1.25pt" to="29.4pt,47.2pt" stroked="t" o:allowincell="t" style="position:absolute;flip:y">
                      <v:stroke color="navy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2875</wp:posOffset>
                      </wp:positionV>
                      <wp:extent cx="19431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1.25pt" to="182.35pt,11.25pt" stroked="t" o:allowincell="t" style="position:absolute">
                      <v:stroke color="navy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.25pt;width:8.95pt;height:8.95pt" coordorigin="135,45" coordsize="179,179">
                      <v:line id="shape_0" from="228,45" to="228,224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35,134" to="314,134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4986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1.8pt" to="24.65pt,38.75pt" stroked="t" o:allowincell="t" style="position:absolute">
                      <v:stroke color="navy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3510</wp:posOffset>
                      </wp:positionV>
                      <wp:extent cx="3429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1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8.6pt;width:8.95pt;height:8.95pt" coordorigin="437,172" coordsize="179,179">
                      <v:line id="shape_0" from="530,172" to="530,351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437,261" to="616,261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3pt" to="182.95pt,1.3pt" stroked="t" o:allowincell="t" style="position:absolute;flip:x">
                      <v:stroke color="navy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pt;margin-top:10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10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7.15pt" to="19.6pt,7.1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8270</wp:posOffset>
                      </wp:positionV>
                      <wp:extent cx="3429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10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095</wp:posOffset>
                      </wp:positionV>
                      <wp:extent cx="3429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05pt;margin-top:9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&gt;0, то начальный план перевозок не является оптимальным. Для клетки (1,5) строим цикл. Выбир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4"/>
          <w:szCs w:val="24"/>
        </w:rPr>
        <w:t>и переходим к новому базисному плану.</w:t>
      </w:r>
    </w:p>
    <w:tbl>
      <w:tblPr>
        <w:tblW w:w="426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</w:tblGrid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2715</wp:posOffset>
                      </wp:positionV>
                      <wp:extent cx="3429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1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10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43510</wp:posOffset>
                      </wp:positionV>
                      <wp:extent cx="3429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pt;margin-top:1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2715</wp:posOffset>
                      </wp:positionV>
                      <wp:extent cx="3429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5pt;margin-top:1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pt;margin-top:9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8270</wp:posOffset>
                      </wp:positionV>
                      <wp:extent cx="3429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10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8pt;margin-top:9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се оцен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≤0, то план перевозок оптимальный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0</m:t>
          </m:r>
        </m:oMath>
      </m:oMathPara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7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атематическую модель и решить транспортную задачу методом потенциалов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4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749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03555" cy="47498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39.6pt;height:3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705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03555" cy="470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39.6pt;height:3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03555" cy="46609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39.6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4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21970" cy="46609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77">
                                    <a:moveTo>
                                      <a:pt x="0" y="0"/>
                                    </a:moveTo>
                                    <a:lnTo>
                                      <a:pt x="708" y="7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777" path="m0,0l708,777e" stroked="t" o:allowincell="t" style="position:absolute;margin-left:-5.1pt;margin-top:0.15pt;width:41.05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Maria</dc:creator>
  <dc:description/>
  <cp:keywords/>
  <dc:language>en-US</dc:language>
  <cp:lastModifiedBy>www</cp:lastModifiedBy>
  <dcterms:modified xsi:type="dcterms:W3CDTF">2013-11-08T08:50:00Z</dcterms:modified>
  <cp:revision>5</cp:revision>
  <dc:subject/>
  <dc:title>Матричная транспортная задача</dc:title>
</cp:coreProperties>
</file>