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ЛЕКСНЫЙ МЕТОД РЕШЕНИЯ ЗАДАЧ ЛИНЕЙНОГО ПРОГРАМ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мплекс-метод применяется к задачам линейного программирования, которые в канонической форме обладают свойствами: ранг матрицы системы основных ограничений равен числу уравнений, ограничения задачи не противоречивы, причём известен или легко строится начальный базис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лгорит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адачу линейного программирования приводим к каноническо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tabs>
          <w:tab w:val="clear" w:pos="708"/>
          <w:tab w:val="center" w:pos="4677" w:leader="none"/>
          <w:tab w:val="left" w:pos="75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 матриц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. Строим начальный базисный план. Для этого исходную задачу преобразуем к виду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</m:mr>
        </m:m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mr>
        </m:m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2)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</m:sSub>
                          </m:e>
                        </m:d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</m:e>
                          </m:mr>
                        </m:m>
                      </m:e>
                    </m:mr>
                  </m:m>
                </m:e>
              </m:mr>
            </m:m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– начальный базисный план задачи (1). Вычисляем на нём значение целевой функции и оценки: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mr>
        </m:m>
      </m:oMath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ходим к пункту 3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Строим начальную симплексную таблицу, задающую базисный план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роверяем выполнение критерия оптимальности плана. Если все оценк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 xml:space="preserve">, то базисный план (2) оптимален. Задача решена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о идём к пункту 5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 Проверяем достаточные условия неограниченности целевой функции. Если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(3)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дача (1) не имеет решения, так как целевая функция не ограничена на множестве планов. Если условие (3) не имеет места, то переходим к пункту 6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овершаем симплекс-итерацию – переход к новому базисному плану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строим новый базис с индексным множеством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находят из соотношений: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  <w:tab w:val="left" w:pos="5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ый столбец-разрешающий);</w:t>
        <w:tab/>
      </w:r>
    </w:p>
    <w:p>
      <w:pPr>
        <w:pStyle w:val="Normal"/>
        <w:tabs>
          <w:tab w:val="clear" w:pos="708"/>
          <w:tab w:val="left" w:pos="709" w:leader="none"/>
          <w:tab w:val="left" w:pos="3315" w:leader="none"/>
          <w:tab w:val="left" w:pos="5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p</m:t>
                          </m:r>
                        </m:sub>
                      </m:sSub>
                    </m:den>
                  </m:f>
                </m:e>
              </m:mr>
            </m:m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lim>
        </m:limLow>
      </m:oMath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ая строка-разрешающая) 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лемент табл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зрешающ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) строим новую симплексную таблицу, совершая основное симплексное преобразование по элемент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sub>
              </m:sSub>
            </m:den>
          </m:f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p</m:t>
                        </m:r>
                      </m:sub>
                    </m:sSub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p</m:t>
                              </m:r>
                            </m:sub>
                          </m:sSub>
                        </m:den>
                      </m:f>
                    </m:e>
                  </m:mr>
                </m:m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</m:sub>
                </m:sSub>
              </m:den>
            </m:f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j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p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mr>
                        </m:m>
                      </m:e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Б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mr>
                        <m:m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mr>
                      </m:m>
                    </m:e>
                  </m:d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mr>
            </m:m>
            <m:sSub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 К новой таблице применяем п.4 алгоритма. И т.д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мечание 1. Расчет новой симплексной таблицы нужно начинать с определения значений столб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стро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ак как если для некоторого базисного плана выполняется критерий оптимальности (см. п.4), то нет необходимости вычислять оставшуюся часть таблицы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мечание 2. Для проверки правильности вычисления симплексных таблиц можно ввести столбе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торый равен сумме всех столбцов таблицы и также вычисляется по правилу прямоугольника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. Симплексным методом решить задачу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bar>
                </m:e>
              </m:mr>
            </m:m>
          </m:e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4)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065" w:hanging="4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 задачу (4) к каноническому виду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</m:e>
                  </m:bar>
                </m:e>
              </m:mr>
            </m:m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065" w:hanging="4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истемы ограничений задачи (5)  определяем начальный базисный план.</w:t>
      </w:r>
    </w:p>
    <w:p>
      <w:pPr>
        <w:pStyle w:val="Style15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065" w:hanging="498"/>
        <w:contextualSpacing/>
        <w:rPr>
          <w:lang w:val="en-US"/>
        </w:rPr>
      </w:pPr>
      <w:r>
        <w:rPr/>
        <w:tab/>
        <w:tab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,1,2,5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5,6</m:t>
                  </m:r>
                </m:e>
              </m:d>
            </m:e>
          </m:mr>
        </m:m>
      </m:oMath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065" w:hanging="4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для задачи (5) начальную симплекс-таблицу и применяем симплекс-метод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6"/>
        <w:gridCol w:w="714"/>
        <w:gridCol w:w="708"/>
        <w:gridCol w:w="709"/>
        <w:gridCol w:w="709"/>
        <w:gridCol w:w="690"/>
        <w:gridCol w:w="19"/>
        <w:gridCol w:w="708"/>
        <w:gridCol w:w="8"/>
        <w:gridCol w:w="705"/>
        <w:gridCol w:w="696"/>
        <w:gridCol w:w="19"/>
        <w:gridCol w:w="8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</w:tr>
      <w:tr>
        <w:trPr>
          <w:trHeight w:val="36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</w:t>
            </w:r>
          </w:p>
        </w:tc>
      </w:tr>
      <w:tr>
        <w:trPr>
          <w:trHeight w:val="271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41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</w:tr>
      <w:tr>
        <w:trPr>
          <w:trHeight w:val="266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33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3 задаёт оптимальный пла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0,0,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задачи (4), так как все оценки </w:t>
      </w:r>
    </w:p>
    <w:p>
      <w:pPr>
        <w:pStyle w:val="Style15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,5,6</m:t>
                  </m:r>
                </m:e>
              </m:d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Задача (3) имеет решение </w:t>
      </w:r>
    </w:p>
    <w:p>
      <w:pPr>
        <w:pStyle w:val="Style15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Задание 2. Симплексным методом решить следующие задачи: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6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26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426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284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284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bar>
          </m:e>
        </m:eqArr>
      </m:oMath>
    </w:p>
    <w:p>
      <w:pPr>
        <w:pStyle w:val="Style15"/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eqAr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 лабораторной работе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линейного программирования в канонической фор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азисного пл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птимальности  в симплекс-мето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условие неограниченного возрастания целевой фун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Алгоритм симплекс-метода, правило прямоугольника</w:t>
      </w:r>
    </w:p>
    <w:p>
      <w:pPr>
        <w:sectPr>
          <w:type w:val="continuous"/>
          <w:pgSz w:w="11906" w:h="16838"/>
          <w:pgMar w:left="1701" w:right="850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67" w:leader="none"/>
          <w:tab w:val="left" w:pos="1560" w:leader="none"/>
          <w:tab w:val="left" w:pos="4820" w:leader="none"/>
          <w:tab w:val="left" w:pos="496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27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42:00Z</dcterms:created>
  <dc:creator>olymp</dc:creator>
  <dc:description/>
  <cp:keywords/>
  <dc:language>en-US</dc:language>
  <cp:lastModifiedBy>www</cp:lastModifiedBy>
  <dcterms:modified xsi:type="dcterms:W3CDTF">2014-03-18T10:50:00Z</dcterms:modified>
  <cp:revision>25</cp:revision>
  <dc:subject/>
  <dc:title/>
</cp:coreProperties>
</file>