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МЕТОД РЕШЕНИЯ ЗАДАЧ ЛИНЕЙНОГО ПРОГРАММ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именим к задачам линейного программирования с двумя переменны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 декартовой системе координат на плоскости строим множество Х планов задачи как перес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полуплоскостей, задаваемых линейными неравенствами системы (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озможен один из случае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 – пустое множе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Х – выпуклый многоугольни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 – выпуклая неограниченная многоугольная обл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), то задача не имеет решения; б) или в) – переходим к п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целев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строим вектор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(градиент целевой функции), через начало координат проводим прямую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(линию нулевого уровня целевой функции)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решении задачи максимизации (минимизации) прямую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перемещаем параллельно в направлении 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(век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) в наиболее отдалённую точку А (точку В) множества планов Х. Координаты точки А (точки В) и составляют оптимальный план задачи максимизации (минимизации)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на множестве 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ножество Х – ограничено, то задача всегда имеет решение. Если же Х – неограниченная многоугольная область, то задача может не иметь решения в случае, когда не существует наиболее удалённой точки, т.е. целевая функция неограниченно возрастает (убывает) на 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дача имеет оптимальный план, то он достигается либо в одной из вершин границы множества Х, либо на одной из её сторон (альтернативный оптиму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е. Некоторые задачи линейного программирования с числом пе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&gt;2 могут быть сведены к эквивалентным линейным задачам с двумя переменными. Для этого систему ограничений-равенств исходной задачи приводим к единичному базису. Определяем из неё базисные переменные (эти выражения называют уравнениями связи). Подставляем их в целевую функцию и ограничения-неравенства задачи. После решения полученной эквивалентной задачи с двумя переменными, решение исходной задачи (базисные переменные) находят из уравнений связ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 Решить графическим методом зада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 1. Приводим систему ограничений-неравенств к единичному бази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я связи имеют вид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Исключаем базисные переменны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з задачи (3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означи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5, получаем задачу (5) эквивалентную задаче (3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лоскости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троим множество Х планов задачи (5), векто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линию нулевого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=0 и линии урав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8093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нализ. Область Х – четырёх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. В точке  А (0, 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71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а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меет максимальн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0,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71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= -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571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меет минимальное значение во всех точках отрезка ВС, так как линии уровня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параллельны этому отрезку, задача минимизации имеет альтернативный оптиму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м В (0,1), С (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4286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ы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роизвольной точки отрезка ВС можно записат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- общее решение задачи минимизации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ешение задачи (5) и уравнения (4), получаем решение исходной задачи (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0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71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0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71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птимальный план задачи максим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 xml:space="preserve">- оптимальный план задачи минимизации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fldChar w:fldCharType="begin"/>
      </w:r>
      <w:r>
        <w:rPr>
          <w:position w:val="-17"/>
          <w:sz w:val="24"/>
          <w:szCs w:val="24"/>
        </w:rPr>
        <w:instrText xml:space="preserve"> QUOTE _x0001_ </w:instrText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separate"/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drawing>
          <wp:inline distT="0" distB="0" distL="0" distR="0">
            <wp:extent cx="571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  <w:szCs w:val="24"/>
        </w:rPr>
      </w:r>
      <w:r>
        <w:rPr>
          <w:position w:val="-17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=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. Графическим методом решить следующие задачи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к лабораторной работе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оптим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тимального пл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окального оптимального пл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инимизирующей последова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изводственной задачи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40:00Z</dcterms:created>
  <dc:creator>Екатерина</dc:creator>
  <dc:description/>
  <cp:keywords/>
  <dc:language>en-US</dc:language>
  <cp:lastModifiedBy>www</cp:lastModifiedBy>
  <dcterms:modified xsi:type="dcterms:W3CDTF">2014-03-18T10:48:00Z</dcterms:modified>
  <cp:revision>5</cp:revision>
  <dc:subject/>
  <dc:title>ГРАФИЧЕСКИЙ МЕТОД РЕШЕНИЯ ЗАДАЧ ЛИНЕЙНОГО ПРОГРАММИРОВАНИЯ</dc:title>
</cp:coreProperties>
</file>