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024" w:leader="none"/>
          <w:tab w:val="left" w:pos="3888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 Перечень лабораторных рабо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24" w:leader="none"/>
          <w:tab w:val="left" w:pos="3888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афический метод решения задач линейного программирования (4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мплекс-метод решения задач линейного программирования (4 час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фазный симплекс-метод решения задач линейного программирования (2 час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ии двойственности в линейном программировании (4 ча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войственный симплекс-метод (2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транспортной задачи методом потенциалов (2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теоремы Куна — Таккера для решения основной задачи выпуклого программирования (2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следование задачи нелинейного программирования (4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задачи о рюкзаке методом ветвей и границ (2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задачи одномерной минимизации (2 ча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именение метода динамического программировани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 решению задачи распределения ресурсов</w:t>
      </w:r>
      <w:r>
        <w:rPr>
          <w:sz w:val="28"/>
          <w:szCs w:val="28"/>
        </w:rPr>
        <w:t xml:space="preserve"> (2 час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новной задачи вариационного исчисления(4 час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24" w:leader="none"/>
          <w:tab w:val="left" w:pos="3888" w:leader="none"/>
        </w:tabs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savenok</dc:creator>
  <dc:description/>
  <cp:keywords/>
  <dc:language>en-US</dc:language>
  <cp:lastModifiedBy>byshik</cp:lastModifiedBy>
  <cp:lastPrinted>2014-02-28T09:48:00Z</cp:lastPrinted>
  <dcterms:modified xsi:type="dcterms:W3CDTF">2015-04-24T08:10:00Z</dcterms:modified>
  <cp:revision>9</cp:revision>
  <dc:subject/>
  <dc:title>Перечень лабораторных работ</dc:title>
</cp:coreProperties>
</file>