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а о раскрое материалов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раскрой поступает материал одного образца в количестве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единиц. Требуется изготовить из него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азных комплектующих изделий в количествах пропорциональных числам 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1925" cy="2470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2470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…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1925" cy="2470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(условие комплектности). Каждая единица материала может быть раскроена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личными способами, при этом использование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го способа (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=1, 2, …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дает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единиц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го изделия (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= 1, 2, …,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. Требуется составить план раскроя, обеспечивающий максимальное количество комплектов. 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ставим экономико-математическая модель задачи. Обозначим через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975" cy="247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количество единиц материала, раскраиваемых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м способом, и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количество изготавливаемых комплектов изделий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 как общее количество материала равно сумме его единиц, раскраиваемых различными способами, то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694690" cy="5715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(10.7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ловие комплектности выразится уравнениями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05664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000000"/>
          <w:lang w:eastAsia="ru-RU"/>
        </w:rPr>
        <w:t>(</w:t>
      </w:r>
      <w:r>
        <w:rPr>
          <w:rFonts w:eastAsia="Times New Roman" w:cs="Verdana" w:ascii="Verdana" w:hAnsi="Verdana"/>
          <w:i/>
          <w:iCs/>
          <w:color w:val="000000"/>
          <w:lang w:val="en-US" w:eastAsia="ru-RU"/>
        </w:rPr>
        <w:t>k</w:t>
      </w:r>
      <w:r>
        <w:rPr>
          <w:rFonts w:eastAsia="Times New Roman" w:cs="Verdana" w:ascii="Verdana" w:hAnsi="Verdana"/>
          <w:i/>
          <w:iCs/>
          <w:color w:val="00000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lang w:eastAsia="ru-RU"/>
        </w:rPr>
        <w:t xml:space="preserve">= 1, 2, …, </w:t>
      </w:r>
      <w:r>
        <w:rPr>
          <w:rFonts w:eastAsia="Times New Roman" w:cs="Verdana" w:ascii="Verdana" w:hAnsi="Verdana"/>
          <w:i/>
          <w:iCs/>
          <w:color w:val="000000"/>
          <w:lang w:val="en-US" w:eastAsia="ru-RU"/>
        </w:rPr>
        <w:t>l</w:t>
      </w:r>
      <w:r>
        <w:rPr>
          <w:rFonts w:eastAsia="Times New Roman" w:cs="Verdana" w:ascii="Verdana" w:hAnsi="Verdana"/>
          <w:color w:val="000000"/>
          <w:lang w:eastAsia="ru-RU"/>
        </w:rPr>
        <w:t>)                        (10.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смыслу задачи переменны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7040" cy="2381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= 1, 2, …,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.                            (10.9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так, экономико-математическая модель задачи: найти такое решение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62075" cy="2381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удовлетворяющее системе уравнений (10.7) – (10.8) и условию (10.9), при котором функция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инимает максимальное знач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8:00Z</dcterms:created>
  <dc:creator>123</dc:creator>
  <dc:description/>
  <dc:language>en-US</dc:language>
  <cp:lastModifiedBy>Tatyana Byshik</cp:lastModifiedBy>
  <dcterms:modified xsi:type="dcterms:W3CDTF">2015-10-30T08:48:00Z</dcterms:modified>
  <cp:revision>2</cp:revision>
  <dc:subject/>
  <dc:title/>
</cp:coreProperties>
</file>