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а составления рацио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а о диет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еется два вида корма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содержащие питательные вещества (витамины)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24701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8600" cy="24701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8600" cy="24701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Содержание количества единиц питательного вещества в 1 кг каждого вида корма и стоимость 1 кг корма приведены в таблице 10.2.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83838"/>
          <w:spacing w:val="60"/>
          <w:sz w:val="24"/>
          <w:szCs w:val="24"/>
          <w:lang w:eastAsia="ru-RU"/>
        </w:rPr>
        <w:t>Таблица 10.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13"/>
        <w:gridCol w:w="2373"/>
        <w:gridCol w:w="226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щества</w:t>
            </w:r>
          </w:p>
        </w:tc>
        <w:tc>
          <w:tcPr>
            <w:tcW w:w="2413" w:type="dxa"/>
            <w:vMerge w:val="restart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ходимый минимум питательных веществ</w:t>
            </w:r>
          </w:p>
        </w:tc>
        <w:tc>
          <w:tcPr>
            <w:tcW w:w="4641" w:type="dxa"/>
            <w:gridSpan w:val="2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единиц питательного вещества в 1 кг корма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</w:p>
        </w:tc>
      </w:tr>
      <w:tr>
        <w:trPr>
          <w:trHeight w:val="1905" w:hRule="atLeast"/>
        </w:trPr>
        <w:tc>
          <w:tcPr>
            <w:tcW w:w="2302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149" r="-2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9390" cy="23812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76225" cy="23812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95275" cy="23812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95275" cy="238125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5" w:type="dxa"/>
            <w:gridSpan w:val="2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1 кг корма (в руб.)</w:t>
            </w:r>
          </w:p>
        </w:tc>
        <w:tc>
          <w:tcPr>
            <w:tcW w:w="2373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80975" cy="23812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val="en-US" w:eastAsia="en-US"/>
              </w:rPr>
              <w:drawing>
                <wp:inline distT="0" distB="0" distL="0" distR="0">
                  <wp:extent cx="199390" cy="23812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49" r="-1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бходимо составить дневной рацион, в котором содержание каждого вида питательных веществ было бы не менее установленного минимума, причем затраты на него должны быть минимальными.</w:t>
      </w:r>
    </w:p>
    <w:p>
      <w:pPr>
        <w:pStyle w:val="Normal"/>
        <w:spacing w:lineRule="auto" w:line="36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ставим экономико-математическую модель задачи. Обозначим через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соответственно количество кормов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ходящих в дневной рацион. Принимая во внимание значения, приведенные в табл. 10.2, и условие, что дневной рацион удовлетворяет требуемой питательности только в случае, если количество единиц питательных веществ не меньше предусмотренного, получим систему ограничений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1524000" cy="80010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lang w:eastAsia="ru-RU"/>
        </w:rPr>
        <w:t>(10.4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оме того, переменны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85775" cy="23812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 (10.5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щая стоимость рациона (в руб.) составит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 (10.6)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так, экономико-математическая модель задачи: составить дневной рацион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85190" cy="238125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удовлетворяющий системе (10.4) и условию (10.5), при котором функция (10.6) принимает минимальное значен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6:00Z</dcterms:created>
  <dc:creator>123</dc:creator>
  <dc:description/>
  <dc:language>en-US</dc:language>
  <cp:lastModifiedBy>Tatyana Byshik</cp:lastModifiedBy>
  <dcterms:modified xsi:type="dcterms:W3CDTF">2015-10-30T08:46:00Z</dcterms:modified>
  <cp:revision>2</cp:revision>
  <dc:subject/>
  <dc:title/>
</cp:coreProperties>
</file>