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6F0F0" w:val="clear"/>
        <w:spacing w:lineRule="auto" w:line="240" w:before="0" w:after="0"/>
        <w:jc w:val="center"/>
        <w:outlineLvl w:val="2"/>
        <w:rPr>
          <w:rFonts w:ascii="Verdana" w:hAnsi="Verdana" w:eastAsia="Times New Roman" w:cs="Verdana"/>
          <w:color w:val="383838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15.4.  КВАДРАТИЧНОЕ   ПРОГРАММИРОВАНИЕ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астным случаем задачи нелинейного программирования являетс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дача квадратичного программиров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которой ограничения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83838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2971800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являются линейными, а функция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81100" cy="238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едставляет собой сумму линейной и квадратичной функции (квадратичной формы)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83838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5448300" cy="342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83838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3419475" cy="304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Verdana" w:hAnsi="Verdana" w:eastAsia="Times New Roman" w:cs="Verdana"/>
          <w:color w:val="383838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     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 xml:space="preserve">Как и в общем случае решения задач нелинейного программирования, для определения глобального экстремума задачи квадратичного программирования не существует эффективного вычислительного метода, если не известно, что любой локальный экстремум является одновременно и глобальным. Так как в задаче квадратичного программирования множество допустимых решений выпукло, то, если целевая функция вогнута, любой локальный максимум является глобальным; если же целевая функция </w:t>
        <w:noBreakHyphen/>
        <w:t xml:space="preserve"> выпуклая, то любой локальный минимум также и глобальный.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83838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8383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Verdana"/>
      <w:color w:val="38383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Verdana"/>
      <w:color w:val="383838"/>
      <w:sz w:val="27"/>
      <w:szCs w:val="27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8:00Z</dcterms:created>
  <dc:creator>123</dc:creator>
  <dc:description/>
  <dc:language>en-US</dc:language>
  <cp:lastModifiedBy>Tatyana Byshik</cp:lastModifiedBy>
  <dcterms:modified xsi:type="dcterms:W3CDTF">2015-10-30T08:48:00Z</dcterms:modified>
  <cp:revision>2</cp:revision>
  <dc:subject/>
  <dc:title/>
</cp:coreProperties>
</file>