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3024" w:leader="none"/>
          <w:tab w:val="left" w:pos="3888" w:leader="none"/>
        </w:tabs>
        <w:spacing w:before="0" w:after="24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ка СУРС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3888" w:leader="none"/>
        </w:tabs>
        <w:spacing w:before="0" w:after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Модели  и алгоритмы для коалиционных и позиционных игр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3888" w:leader="none"/>
        </w:tabs>
        <w:spacing w:before="0" w:after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Модели и методы задач в условиях неопределенности. Стохастическое программиров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3888" w:leader="none"/>
        </w:tabs>
        <w:spacing w:before="0" w:after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Иерархические системы и метод декомпози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3888" w:leader="none"/>
        </w:tabs>
        <w:spacing w:before="0" w:after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дача о максимальной занятости, задача на узкие мес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3888" w:leader="none"/>
        </w:tabs>
        <w:spacing w:before="0" w:after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дачи распределения ресурсов на се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8:00Z</dcterms:created>
  <dc:creator>byshik</dc:creator>
  <dc:description/>
  <cp:keywords/>
  <dc:language>en-US</dc:language>
  <cp:lastModifiedBy>byshik</cp:lastModifiedBy>
  <dcterms:modified xsi:type="dcterms:W3CDTF">2015-06-04T08:38:00Z</dcterms:modified>
  <cp:revision>2</cp:revision>
  <dc:subject/>
  <dc:title>Тематика СУРС</dc:title>
</cp:coreProperties>
</file>