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тоды и средства проектирования программного обеспече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студентов 3 курса специальности 1-31 03 03-01 Прикладная математика (научно-производственная деятель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530"/>
        <w:gridCol w:w="1929"/>
        <w:gridCol w:w="1531"/>
        <w:gridCol w:w="1929"/>
        <w:gridCol w:w="1586"/>
      </w:tblGrid>
      <w:tr>
        <w:trPr>
          <w:trHeight w:val="301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иальность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часов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ауд часо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семестр 3 курса</w:t>
            </w:r>
          </w:p>
        </w:tc>
      </w:tr>
      <w:tr>
        <w:trPr>
          <w:trHeight w:val="201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час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ауд ча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четность </w:t>
            </w:r>
          </w:p>
        </w:tc>
      </w:tr>
      <w:tr>
        <w:trPr>
          <w:trHeight w:val="1872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 03 03-01 Прикладная математика (научно-производственная деятельность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2 часов лекций, 18 лаб. занятий, контролируемая самостоятельная работа – 4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часов лекц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часов лабораторны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 контролируемая самостоятельная рабо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38:00Z</dcterms:created>
  <dc:creator>123</dc:creator>
  <dc:description/>
  <cp:keywords/>
  <dc:language>en-US</dc:language>
  <cp:lastModifiedBy>User</cp:lastModifiedBy>
  <dcterms:modified xsi:type="dcterms:W3CDTF">2016-11-11T08:58:00Z</dcterms:modified>
  <cp:revision>10</cp:revision>
  <dc:subject/>
  <dc:title/>
</cp:coreProperties>
</file>