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 ОБРАЗЕЦ ТЕСТОВЫХ ЗАДАН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дисципли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ы и средства проектирования программного обеспечения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тудентов 3 курса специальности 1-31 03 03-01 Прикладная математика (научно-производственная деятель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 Технологии создания программного обесп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даниях, представленных в форме теста, необходимо выбрать правильный вариант ответа. Иногда правильных ответов может быть два и бо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UP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 эт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методолог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граммный проду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язык программ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ехн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вание первой фазы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UP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чал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Inceptio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та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вание второй фазы RUP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Проектиров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Elaboratio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Ана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Констру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Исследов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вание третьей фазы RUP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Разрабо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Constructio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Постро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Программ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Констру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Проект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вание четвертой фазы RUP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Внедр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Сопровожд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Transitio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Перех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диционное количество итераций на первой фазе RUP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диционное количество итераций на второй фазе RUP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диционное количество итераций на третьей фазе RUP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диционное количество итераций на четвертой фазе RUP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вить в соответствие 14 целям этапы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UP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Формат ответа: Номер цели-номер этапа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е ПП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архитектур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е получение требуемого каче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области примен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элемент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s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s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ритических для систем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общих черт архитектур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лана прое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нтификация основных элементов рис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функциональных требован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изация стоимости разработ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е получение верс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уск прое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ение прое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общей стоим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вить в соответствие этапы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UP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5 приведенным ниже артефактам (Формат ответа: Номер артефакта-номер этап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ый словарь проек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функциональные треб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программной архитектур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текущей реализ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аботанный список элементов рисков и бизнес-вариан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зработки всего проекта, включающий все итерации и критерии развития для каждой итер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П, пригодный для отчуждения от разработчик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изируемый список рис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тип приложения, реализующий взаимодействия между основными архитектурными компонент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ющий ПП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пользовате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ация основных проектных требова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упненный проектный план с этапами и итерация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фа-версия ПП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та-версия ПП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 верс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 релиз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ий архитектурный мак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ция по исправлениям найденных в процессе бета-тестирования ошиб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кас, который основную функцию не выполняет, но основные взаимодействия между компонентами реализу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ированное руководство пользовате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л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Use Cas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ая модел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se Cas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ая оценка рис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ый бизнес-вариан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основу подхода адаптивной разработки положены три нелинейные перекрывающие друг друга фаз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 обдумывание, сотрудничество, обуч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анализ, проектирование, разрабо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Scrum может использовать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боте команд поддержки П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 подход управления разработкой и сопровождением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 разработке информационных систем для гибкой разработки П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Scrum  ориентирован на проекты, над которыми работаю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ебольшие команды из специалистов различного профи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редние команды из специалистов различного профи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ольшие команды из специалистов различного профи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ование спринта в Scru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исходит в начале сприн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исходит в самом сприн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оисходит в конце сприн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е происход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ие из 7 ролей Scrum соотносятся с основными (1) и остальными (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ладелец проду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ксперты-консультан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щик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Эксперты-консультан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уководит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ман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лие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азчик в Scrum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пределяет и периодически меняет функциональные требования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иодически меняет функциональные требования в процессе спринт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ководитель проекта в Scrum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сставляет приоритеты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е расставляет приоритеты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е вправе влиять на sprint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лияет на sprint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шает проблемы sprint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ность на ИС (+,-) известных технологических подходов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лассическа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тотипирование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иральна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крементна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A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ru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ичие промежуточных версий (+, -) в известных технологических подходах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лассическа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тотипирование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иральна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крементна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A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ru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проекта (высокая-в, средняя-с, низкая-н) в известных технологических подходах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лассическа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тотипирование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иральна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крементна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A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ru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команды (1…, &lt;=10) в известных технологических подходах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лассическа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тотипирование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иральна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крементна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A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rum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методологий (прогнозирующий-п, адаптивный-а) в известных технологических подходах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лассическа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тотипирование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иральна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крементна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A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rum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 стратегии (однократная- о, эволюционная- э, инкрементная-и) в известных технологических подходах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лассическа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тотипирование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иральна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крементна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A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rum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31" w:leader="none"/>
      </w:tabs>
      <w:spacing w:lineRule="auto" w:line="360" w:before="240" w:after="60"/>
      <w:ind w:left="1431" w:hanging="864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575" w:leader="none"/>
      </w:tabs>
      <w:spacing w:lineRule="auto" w:line="360" w:before="240" w:after="60"/>
      <w:ind w:left="1575" w:hanging="1008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719" w:leader="none"/>
      </w:tabs>
      <w:spacing w:lineRule="auto" w:line="360" w:before="240" w:after="60"/>
      <w:ind w:left="1719" w:hanging="1152"/>
      <w:jc w:val="both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63" w:leader="none"/>
      </w:tabs>
      <w:spacing w:lineRule="auto" w:line="360" w:before="240" w:after="60"/>
      <w:ind w:left="1863" w:hanging="1296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007" w:leader="none"/>
      </w:tabs>
      <w:spacing w:lineRule="auto" w:line="360" w:before="240" w:after="60"/>
      <w:ind w:left="2007" w:hanging="144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151" w:leader="none"/>
      </w:tabs>
      <w:spacing w:lineRule="auto" w:line="360" w:before="240" w:after="60"/>
      <w:ind w:left="2151" w:hanging="1584"/>
      <w:jc w:val="both"/>
      <w:outlineLvl w:val="8"/>
    </w:pPr>
    <w:rPr>
      <w:rFonts w:ascii="Arial" w:hAnsi="Arial" w:eastAsia="Times New Roman" w:cs="Arial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CoorSuch">
    <w:name w:val="CoorSuch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widowControl w:val="false"/>
      <w:autoSpaceDE w:val="false"/>
      <w:spacing w:lineRule="auto" w:line="360" w:before="0" w:after="0"/>
      <w:ind w:left="283" w:hanging="283"/>
      <w:jc w:val="both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orSuch1">
    <w:name w:val="CoorSuch"/>
    <w:basedOn w:val="Style10"/>
    <w:qFormat/>
    <w:pPr>
      <w:spacing w:lineRule="atLeast" w:line="240"/>
      <w:ind w:firstLine="425"/>
      <w:jc w:val="both"/>
    </w:pPr>
    <w:rPr>
      <w:rFonts w:eastAsia="Times New Roman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Продолжение списка"/>
    <w:basedOn w:val="Normal"/>
    <w:qFormat/>
    <w:pPr>
      <w:widowControl w:val="false"/>
      <w:autoSpaceDE w:val="false"/>
      <w:spacing w:lineRule="auto" w:line="360" w:before="0" w:after="120"/>
      <w:ind w:left="283"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21">
    <w:name w:val="Список 2"/>
    <w:basedOn w:val="Normal"/>
    <w:qFormat/>
    <w:pPr>
      <w:spacing w:lineRule="auto" w:line="360" w:before="0" w:after="0"/>
      <w:ind w:left="566" w:hanging="28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Список 3"/>
    <w:basedOn w:val="Normal"/>
    <w:qFormat/>
    <w:pPr>
      <w:spacing w:lineRule="auto" w:line="360" w:before="0" w:after="0"/>
      <w:ind w:left="849" w:hanging="28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Список 4"/>
    <w:basedOn w:val="Normal"/>
    <w:qFormat/>
    <w:pPr>
      <w:spacing w:lineRule="auto" w:line="360" w:before="0" w:after="0"/>
      <w:ind w:left="1132" w:hanging="28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Список 5"/>
    <w:basedOn w:val="Normal"/>
    <w:qFormat/>
    <w:pPr>
      <w:spacing w:lineRule="auto" w:line="360" w:before="0" w:after="0"/>
      <w:ind w:left="1415" w:hanging="283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4">
    <w:name w:val="Обфы"/>
    <w:basedOn w:val="List"/>
    <w:qFormat/>
    <w:pPr/>
    <w:rPr/>
  </w:style>
  <w:style w:type="paragraph" w:styleId="Style15">
    <w:name w:val="Обычный + по ширине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8pt">
    <w:name w:val="Стиль Заголовок 1 + 18 pt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280" w:after="280"/>
      <w:jc w:val="both"/>
      <w:outlineLvl w:val="9"/>
    </w:pPr>
    <w:rPr>
      <w:rFonts w:ascii="Times New Roman" w:hAnsi="Times New Roman" w:cs="Times New Roman"/>
      <w:color w:val="000000"/>
      <w:kern w:val="2"/>
      <w:sz w:val="36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112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07:00Z</dcterms:created>
  <dc:creator>Лариса</dc:creator>
  <dc:description/>
  <cp:keywords/>
  <dc:language>en-US</dc:language>
  <cp:lastModifiedBy>User</cp:lastModifiedBy>
  <dcterms:modified xsi:type="dcterms:W3CDTF">2016-11-20T18:26:00Z</dcterms:modified>
  <cp:revision>24</cp:revision>
  <dc:subject/>
  <dc:title/>
</cp:coreProperties>
</file>