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«Методы и средства проектирования программного обеспечения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Перечислите и кратко охарактеризуйте типы диаграмм </w:t>
      </w:r>
      <w:r>
        <w:rPr>
          <w:rStyle w:val="Texample"/>
        </w:rPr>
        <w:t>UM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Сколь строго разделение </w:t>
      </w:r>
      <w:r>
        <w:rPr>
          <w:rStyle w:val="Texample"/>
        </w:rPr>
        <w:t>UML</w:t>
      </w:r>
      <w:r>
        <w:rPr/>
        <w:t xml:space="preserve"> на типы диаграм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то такое актер? Перечислите типы актеров и расскажите об их особе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Какие отношения возможны между актер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то такое случай использования? Расскажите о критериях создания случев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то такое диаграммы бизнес-случаев использования и зачем они нуж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Расскажите, для чего, на ваш взгляд, нужны </w:t>
      </w:r>
      <w:bookmarkStart w:id="0" w:name="keyword197"/>
      <w:bookmarkEnd w:id="0"/>
      <w:r>
        <w:rPr>
          <w:rStyle w:val="Keyword"/>
        </w:rPr>
        <w:t>диаграммы случаев</w:t>
      </w:r>
      <w:r>
        <w:rPr/>
        <w:t xml:space="preserve">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 о предназначении диаграмм акти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 о структуре диаграмм акти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ем параллельный разветвитель отличается от логичеcк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Какой аспект системы призваны моделировать </w:t>
      </w:r>
      <w:bookmarkStart w:id="1" w:name="keyword198"/>
      <w:bookmarkEnd w:id="1"/>
      <w:r>
        <w:rPr>
          <w:rStyle w:val="Keyword"/>
        </w:rPr>
        <w:t>диаграммы развертывания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Каких видов бывают </w:t>
      </w:r>
      <w:bookmarkStart w:id="2" w:name="keyword199"/>
      <w:bookmarkEnd w:id="2"/>
      <w:r>
        <w:rPr>
          <w:rStyle w:val="Keyword"/>
        </w:rPr>
        <w:t>диаграммы развертывания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Какие виды узлов смогут присутствовать на диаграмме разверты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Предназначаются ли </w:t>
      </w:r>
      <w:bookmarkStart w:id="3" w:name="keyword200"/>
      <w:bookmarkEnd w:id="3"/>
      <w:r>
        <w:rPr>
          <w:rStyle w:val="Keyword"/>
        </w:rPr>
        <w:t>диаграммы развертывания</w:t>
      </w:r>
      <w:r>
        <w:rPr/>
        <w:t xml:space="preserve"> для полной спецификации аппаратной части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 о вариантах использования диаграмм разверт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то такое компонента П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В чем может выражаться независимоcть компон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то такое интерфейс компонен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 о проблеме поддержания UML-диаграмм проекта в актуа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Как диаграммы компонент могут быть связаны с диаграммами развертывания? Приведите собственный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ем похожи и в чем различаются диаграммы последовательностей и коммуникаций? Какие из них, на ваш взгляд, ближе к структурным, а какие - к поведенческ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, в каких случаях, на ваш взгляд, целесообразно применять временн</w:t>
      </w:r>
      <w:r>
        <w:rPr>
          <w:i/>
          <w:iCs/>
        </w:rPr>
        <w:t>ы</w:t>
      </w:r>
      <w:r>
        <w:rPr/>
        <w:t xml:space="preserve">е диаграммы. Что в них есть такого, что отсутствует в других поведенческих диаграммах </w:t>
      </w:r>
      <w:r>
        <w:rPr>
          <w:rStyle w:val="Texample"/>
        </w:rPr>
        <w:t>UML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Приведите примеры ситуаций в разработке ПО, когда полезно использовать диаграммы коммуникаций и последователь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На примере использования диаграмм последовательностей, изложенном в лекции, постарайтесь обосновать полезность предварительного проектирования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Расскажите о диаграммах схем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 xml:space="preserve">Попробуйте составить несколько диаграмм последовательностей и связать их вместе, используя </w:t>
      </w:r>
      <w:bookmarkStart w:id="4" w:name="keyword201"/>
      <w:bookmarkEnd w:id="4"/>
      <w:r>
        <w:rPr>
          <w:rStyle w:val="Keyword"/>
        </w:rPr>
        <w:t>диаграммы схем взаимодейств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/>
        <w:t>Чем программирование отличается от программной инжен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Связь программной инженерии (как области практической деятельности) с информатикой, системотехникой и бизнес-реинжинирин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Определение программного обеспечения, его св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Критерии успешности проекта. Классификация успешности проектов. Отличие программной индустрии от других областей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 xml:space="preserve">Чем определяются методологии проектирования П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Различные подходы к классификаций методологий проектирования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Характеристика методологий: по стратегии конструирования ПО, по адаптивности процесса к окружению и полн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Перечислите отличия различные методологий проектирования ПО. Статистика использования метод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 xml:space="preserve">Принципы гибкой (адаптивной) метод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 xml:space="preserve">Требования. Свойства  требований. </w:t>
      </w:r>
      <w:r>
        <w:rPr>
          <w:bCs/>
        </w:rPr>
        <w:t>Виды требований</w:t>
      </w:r>
      <w:r>
        <w:rPr/>
        <w:t>. Что не является треб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Требования. Разработка требований. Спецификация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Классификация спецификаций по уровню формализации, по способу предст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Характеристика процесса выявления требований. Способы выявления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 xml:space="preserve">Анализ требований. Характеристика процесс анализа требований.  Приоритизация требо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Организация требований и способы их докумен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Типы документов, создаваемых в результате получения спецификации требований. Шаблоны специф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Три уровня требований. Объективные противоречия между требованиями различных уров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/>
        <w:t>Организация требований и способы их докумен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  <w:lang w:val="en-US"/>
        </w:rPr>
        <w:t>V</w:t>
      </w:r>
      <w:r>
        <w:rPr>
          <w:bCs/>
        </w:rPr>
        <w:t xml:space="preserve">-модель проверки правильности требований. Основные принципы. Достоинства и ограни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Стандарты, связанные с проверкой требований. Схема разработки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Управление требованиями. Условия возможности изменений требований для разных страте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олитика управления изменениями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Управление версиями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Управление состояниями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Отслеживание состояний требо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рослеживание требований (трассировка). Матрица прослеживания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онятие информацион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"Портрет" современной информационной системы масштаб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"Три кита" информационной систем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Классическая модель проектирования ПО: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>Понятия, используемые для представления жизненного цикла программы. Простейшее представление жизненного цикла программы. Основные группы технологических подходов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Каскадные технологические подходы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Каркасные подходы жизненного цикла ПО. Рациональный унифицированный процесс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Жизненный цикл проекта в R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Рабочий процесс RUP. Вспомогательные дисциплины R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Начальная стадия (Inception) </w:t>
      </w:r>
      <w:r>
        <w:rPr>
          <w:bCs/>
          <w:lang w:val="en-US"/>
        </w:rPr>
        <w:t>RUP</w:t>
      </w:r>
      <w:r>
        <w:rPr>
          <w:bCs/>
        </w:rPr>
        <w:t xml:space="preserve">: назначение, цели, действия, артефак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Уточнение (Elaboration) </w:t>
      </w:r>
      <w:r>
        <w:rPr>
          <w:bCs/>
          <w:lang w:val="en-US"/>
        </w:rPr>
        <w:t>RUP</w:t>
      </w:r>
      <w:r>
        <w:rPr>
          <w:bCs/>
        </w:rPr>
        <w:t>: назначение, цели, действия, артеф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Построение (Construction) </w:t>
      </w:r>
      <w:r>
        <w:rPr>
          <w:bCs/>
          <w:lang w:val="en-US"/>
        </w:rPr>
        <w:t>RUP</w:t>
      </w:r>
      <w:r>
        <w:rPr>
          <w:bCs/>
        </w:rPr>
        <w:t>: назначение, цели, действия, артеф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Внедрение (Transition) </w:t>
      </w:r>
      <w:r>
        <w:rPr>
          <w:bCs/>
          <w:lang w:val="en-US"/>
        </w:rPr>
        <w:t>RUP</w:t>
      </w:r>
      <w:r>
        <w:rPr>
          <w:bCs/>
        </w:rPr>
        <w:t>: назначение, цели, действия, артеф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Генетические подходы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одходы на основе формальных преобразований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Гибкие (адаптивные, легкие) подходы жизненного цикла ПО. Манифест гибкой разработки П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Эволюционное прототипирование 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Итеративная разработка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Различие между эволюционным и итеративным методами быстрой разраб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Экстремальное программирование </w:t>
      </w:r>
      <w:r>
        <w:rPr>
          <w:bCs/>
          <w:lang w:val="en-US"/>
        </w:rPr>
        <w:t>(XP)</w:t>
      </w:r>
      <w:r>
        <w:rPr>
          <w:bCs/>
        </w:rPr>
        <w:t>: принципы,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Адаптивная разработка жизненного цикла ПО. Scrum: артефакты, планирование, роли, методолог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остадийная (инкрементальная) разработка жизненного цикла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Сравнительная характеристика технологических подходов к проектированию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Сравнение методологий разработки ПО по отношению к каскадной или итеративной разработке  и степени форм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одели зрелости процесса разработки (CMM, CM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етодология объектно-ориентированного анализа и проектирования (ООА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Техники структурных диаграмм.  Три базовые графические нотации структурного системного анализа для объектно-ориентированного анализа и проектирования (ООА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Диаграммы</w:t>
      </w:r>
      <w:r>
        <w:rPr>
          <w:bCs/>
          <w:lang w:val="en-US"/>
        </w:rPr>
        <w:t xml:space="preserve"> "</w:t>
      </w:r>
      <w:r>
        <w:rPr>
          <w:bCs/>
        </w:rPr>
        <w:t>сущность</w:t>
      </w:r>
      <w:r>
        <w:rPr>
          <w:bCs/>
          <w:lang w:val="en-US"/>
        </w:rPr>
        <w:t>-</w:t>
      </w:r>
      <w:r>
        <w:rPr>
          <w:bCs/>
        </w:rPr>
        <w:t>связь</w:t>
      </w:r>
      <w:r>
        <w:rPr>
          <w:bCs/>
          <w:lang w:val="en-US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Диаграммы функциональ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етодология структурного анализа и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одель IDEF0. Основны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>Диаграммы потоков данных (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Flow</w:t>
      </w:r>
      <w:r>
        <w:rPr>
          <w:bCs/>
        </w:rPr>
        <w:t xml:space="preserve"> </w:t>
      </w:r>
      <w:r>
        <w:rPr>
          <w:bCs/>
          <w:lang w:val="en-US"/>
        </w:rPr>
        <w:t>Diagrams</w:t>
      </w:r>
      <w:r>
        <w:rPr>
          <w:bCs/>
        </w:rPr>
        <w:t>).Графические прими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Недостатки основных нотаций структурного системного анал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опулярные графические нотации визуального моделирования конца 80-х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ричины неудачности проектов разработки ПО. Характеристика лучших практик разработки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Характеристика UML, как Унифицированного Языка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История создания UML. Версии U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Характеристика UML, как языка спецификации, проектирования и докумен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оделирование, визуальное моделирование. Основные понятия визуаль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Поколения </w:t>
      </w:r>
      <w:r>
        <w:rPr>
          <w:bCs/>
          <w:lang w:val="en-US"/>
        </w:rPr>
        <w:t>CASE</w:t>
      </w:r>
      <w:r>
        <w:rPr>
          <w:bCs/>
        </w:rPr>
        <w:t>-средств разработки визуальных моделей слож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  <w:iCs/>
        </w:rPr>
        <w:t>Объектно-ориентированное программирование</w:t>
      </w:r>
      <w:r>
        <w:rPr>
          <w:bCs/>
        </w:rPr>
        <w:t xml:space="preserve"> (ООП) – основные понятия. </w:t>
      </w:r>
      <w:r>
        <w:rPr>
          <w:bCs/>
          <w:iCs/>
        </w:rPr>
        <w:t>Объектно-ориентированный анализ и проектирование</w:t>
      </w:r>
      <w:r>
        <w:rPr>
          <w:bCs/>
        </w:rPr>
        <w:t xml:space="preserve"> (ООАП) –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Целесообразность использования моделей в виде диаграмм </w:t>
      </w:r>
      <w:r>
        <w:rPr>
          <w:bCs/>
          <w:lang w:val="en-US"/>
        </w:rPr>
        <w:t>UML</w:t>
      </w:r>
      <w:r>
        <w:rPr>
          <w:bCs/>
        </w:rPr>
        <w:t xml:space="preserve"> для различных проектов по технической  сложности и сложност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Целесообразность использования моделей в виде диаграмм </w:t>
      </w:r>
      <w:r>
        <w:rPr>
          <w:bCs/>
          <w:lang w:val="en-US"/>
        </w:rPr>
        <w:t>UML</w:t>
      </w:r>
      <w:r>
        <w:rPr>
          <w:bCs/>
        </w:rPr>
        <w:t xml:space="preserve"> для различных проектов по типу при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Взаимосвязь нотации, методологии и инструменталь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UML, как унифицированный язык моделирования и чем он не явл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Способы использования UML и назначение языка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Противоречивость и адекватность моделей в нотации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Канонические диаграммы языка UML 1.х и 2.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Классификация моделей в языке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Статические и динамические модели языка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Рекомендации по изображению диаграмм в нотации языка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>Механизмы расширения языка U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Диаграмма вариантов использования </w:t>
      </w:r>
      <w:r>
        <w:rPr>
          <w:bCs/>
          <w:iCs/>
        </w:rPr>
        <w:t>(use case diagram). Графические примитивы. Типичные ошибки при разработке диаграмм вариантов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Формализация функциональных требований с помощью диаграммы ВИ. Классификация требований – модель </w:t>
      </w:r>
      <w:r>
        <w:rPr>
          <w:bCs/>
          <w:lang w:val="en-US"/>
        </w:rPr>
        <w:t>FURPS</w:t>
      </w:r>
      <w:r>
        <w:rPr>
          <w:bCs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Спецификация вариантов использования с помощью текстовых сценариев в U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Шаблоны для написания сценария отдельного варианта исполь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Cs/>
        </w:rPr>
        <w:t xml:space="preserve">Принципиально разные случаи использования диаграммы </w:t>
      </w:r>
      <w:r>
        <w:rPr>
          <w:bCs/>
          <w:lang w:val="en-US"/>
        </w:rPr>
        <w:t>UC</w:t>
      </w:r>
      <w:r>
        <w:rPr>
          <w:bCs/>
        </w:rPr>
        <w:t xml:space="preserve"> и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классов (class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объектов (object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последовательностей (sequence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взаимодействия (collaboration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состояний (statechart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активности или деятельностей (activity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  <w:t xml:space="preserve">Диаграмма развертывания (deployment diagram). </w:t>
      </w:r>
      <w:r>
        <w:rPr>
          <w:bCs/>
          <w:iCs/>
        </w:rPr>
        <w:t>Графические примитивы. Назначение. Пример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Мой текст Знак1"/>
    <w:basedOn w:val="Style13"/>
    <w:qFormat/>
    <w:rPr>
      <w:sz w:val="26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Keyword">
    <w:name w:val="keyword"/>
    <w:basedOn w:val="Style13"/>
    <w:qFormat/>
    <w:rPr/>
  </w:style>
  <w:style w:type="character" w:styleId="Texample">
    <w:name w:val="texampl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5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6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26:00Z</dcterms:created>
  <dc:creator>1</dc:creator>
  <dc:description/>
  <cp:keywords/>
  <dc:language>en-US</dc:language>
  <cp:lastModifiedBy>User</cp:lastModifiedBy>
  <dcterms:modified xsi:type="dcterms:W3CDTF">2016-11-11T09:49:00Z</dcterms:modified>
  <cp:revision>13</cp:revision>
  <dc:subject/>
  <dc:title>Вопросы к экзамену</dc:title>
</cp:coreProperties>
</file>