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арианты заданий для выполнения лаборатор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составления расписания уроков в школ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описания истории болезн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описания результатов УЗИ-диагностик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описания результатов диагностики по Фол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описания истории содержания коров молочной ферм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описания истории возделывания сельскохозяйственных культур на полях сельскохозяйственного предприят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описания истории содержания лесных участков леспромхозом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описания истории содержания жилого многоэтажного дома жилищно-коммунальной службой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комплексного обслуживания жителей удаленного сельского населенного пунк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формирования заказов в системе школьного пит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для составления справочника движения городского транспор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для составления справочника спроса и предложения товаров крупного торгового центр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для составления справочника спроса и предложения услуг по ремонту квартир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функционирования тепличного хозяйства на основе гидропоник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функционирования домашней отопительной систем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нструментального средства разработки конструкция геометрической оптик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системы дешифров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управления движением поездов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управления дислокационными операциями в рыбном морском порту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управления отраслью заготовок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управления обжигом цементного клинкер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управления в энергосистем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планирования действия робо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описания истории обслуживания персонального компьютер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истемного проекта паевого фонд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средства автоматизации деятельности автобазы, занимающейся перевозками пород горно-обогатительного комбината,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приложения учета материальных ценностей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приложения учета договоров с поставщикам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web-сайта по проведению конференций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о учета текущей успеваемости студентов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web-сайта по организации транспортных маршрутов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web-сайта по учету публикаций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web-сайта для регистрации участников конференци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web-сайта кафедры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регистрации и поиска автомашин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автоматизации учёта ассортимента обув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автоматизации библиотечного каталога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автоматизации олимпиады по программированию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автоматизации учёта студентов  с помощью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для учета сдачи спортивных нормативов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средства автоматизации учёта сведений о футбольных командах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средства учета парка общественного транспорта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приложения автоматизации расписания факультета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приложения автоматизация ведомости на выдачу стипенди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для сбора и поиска информации о представителях лесной растительност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еб-сайта о разделах математического анализа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еб-сайта о курсах иностранных валют в определенные сутк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для сбора и поиска инофрмации о преподавателях кафедры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  приложения для сбора и поиска информации о структуре  университета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для сбора и поиска информации о факультетах университета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для учета стипендии студентов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еб-сайта фирмы, реализущей компьютерные комплектующие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для учета информации о телевизорах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учета товара в магазине бытовой тех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я для регистрации дефектов и отказов оборудования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еб-сайта о оптических носителях информаци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ложение учета товара в магазине множительной и копировальной техники средствами Rational R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тернет-магазина мобильных телефонов средствами Rational Ros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7:00Z</dcterms:created>
  <dc:creator>ПИСПАНЕН МАРИЯ АЛЕКСАНДРОВНА</dc:creator>
  <dc:description/>
  <cp:keywords/>
  <dc:language>en-US</dc:language>
  <cp:lastModifiedBy>mapispanen</cp:lastModifiedBy>
  <dcterms:modified xsi:type="dcterms:W3CDTF">2016-11-17T07:50:00Z</dcterms:modified>
  <cp:revision>7</cp:revision>
  <dc:subject/>
  <dc:title>«Объектно-ориентированное программирование </dc:title>
</cp:coreProperties>
</file>