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электронный учебно-методический комплекс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ы и средства проектирования программного обеспе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 курса специальности 1-31 03 03-01 Прикладная математика (научно-производственн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ыми требованиями к современному специалисту в области прикладной математики и информа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нание и свободное владение современными </w:t>
      </w:r>
      <w:r>
        <w:rPr>
          <w:sz w:val="28"/>
          <w:szCs w:val="28"/>
        </w:rPr>
        <w:t>методами и средствами проектирования программного обеспечения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оектирования информационных и других программ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использование современных </w:t>
      </w:r>
      <w:r>
        <w:rPr>
          <w:sz w:val="28"/>
          <w:lang w:val="en-US"/>
        </w:rPr>
        <w:t>CASE</w:t>
      </w:r>
      <w:r>
        <w:rPr>
          <w:sz w:val="28"/>
        </w:rPr>
        <w:t>-средств проектирования программны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учебно-методический комплекс (ЭУМК) по дисциплине компонента учреждения высшего образования «Методы и средства проектирования программного обеспечения» предназначен для изучения методологий, технологий и </w:t>
      </w:r>
      <w:r>
        <w:rPr>
          <w:sz w:val="28"/>
          <w:lang w:val="en-US"/>
        </w:rPr>
        <w:t>CASE</w:t>
      </w:r>
      <w:r>
        <w:rPr>
          <w:sz w:val="28"/>
        </w:rPr>
        <w:t>-средств проектирования П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>создания ЭУМК по учебной дисциплине «Методы и средства проектирования  программного обеспечения» состоит в приобретении студентами знаний по методологиям, технологиям, а также навыков по CASE-средствам проектирования программного обеспечения (П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рассматриваются методы проектирования ПО, основанные на международных стандартах, структурный и объектно-ориентированный подходы к проектированию и их взаимосвязь. В рамках объектно-ориентированного подхода рассматривается применение универсального языка объектно-ориентированного моделирования UML. Рассматриваются основные функции и компоненты инструментальных средств проектирования ПО (CASE-средств) и их практическое воплощение в наиболее развитых программных продуктах, имеющихся на рынке СНГ. Приводятся практические рекомендации по освоению и внедрению CASE средст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Основными функциями </w:t>
      </w:r>
      <w:r>
        <w:rPr>
          <w:sz w:val="28"/>
        </w:rPr>
        <w:t>ЭУМК по учебной дисциплине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знакомление студентов с основами проектирования </w:t>
      </w:r>
      <w:r>
        <w:rPr>
          <w:sz w:val="28"/>
          <w:szCs w:val="28"/>
        </w:rPr>
        <w:t xml:space="preserve">программных </w:t>
      </w:r>
      <w:r>
        <w:rPr>
          <w:sz w:val="28"/>
        </w:rPr>
        <w:t>приложений с использованием новых технологий и подготовки технического задания на программный проду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своение современных </w:t>
      </w:r>
      <w:r>
        <w:rPr>
          <w:sz w:val="28"/>
          <w:lang w:val="en-US"/>
        </w:rPr>
        <w:t>CASE</w:t>
      </w:r>
      <w:r>
        <w:rPr>
          <w:sz w:val="28"/>
        </w:rPr>
        <w:t>-средств проектирования приложений и диаграммных методологий проектирования П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формирование умений и навыков в области проектирования ПО и разработке концептуальных и теоретических моделей решаемых научных проблем и задач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териал </w:t>
      </w:r>
      <w:r>
        <w:rPr>
          <w:bCs/>
          <w:sz w:val="28"/>
        </w:rPr>
        <w:t xml:space="preserve">ЭУМК по учебной дисциплине </w:t>
      </w:r>
      <w:r>
        <w:rPr>
          <w:sz w:val="28"/>
        </w:rPr>
        <w:t xml:space="preserve">базируется на ранее полученных студентами знаниях по таким дисциплинам, как «Модели данных и системы управления базами данных», «Программирование», «Разработка приложений для </w:t>
      </w:r>
      <w:r>
        <w:rPr>
          <w:sz w:val="28"/>
          <w:lang w:val="en-US"/>
        </w:rPr>
        <w:t>Internet</w:t>
      </w:r>
      <w:r>
        <w:rPr>
          <w:sz w:val="28"/>
        </w:rPr>
        <w:t>», «Объектно-ориентированное программирование».</w:t>
      </w:r>
    </w:p>
    <w:p>
      <w:pPr>
        <w:pStyle w:val="Style11"/>
        <w:ind w:left="57" w:firstLine="651"/>
        <w:rPr/>
      </w:pPr>
      <w:r>
        <w:rPr>
          <w:color w:val="000000"/>
          <w:sz w:val="28"/>
          <w:szCs w:val="28"/>
        </w:rPr>
        <w:t xml:space="preserve">Форма получения образования – дневная. Дисциплина изучается студентами 3 курса специальности 1-31 03 03-01 Прикладная математика (научно-производственная деятельность) в 6 семестре. </w:t>
      </w:r>
    </w:p>
    <w:p>
      <w:pPr>
        <w:pStyle w:val="Style11"/>
        <w:ind w:left="57" w:firstLine="6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исциплины предполагает использование традиционных способов коллективного обучения – лекций, лабораторных занятий, индивидуальных заданий с последующей отчетностью. Применяемые информационные технологии: лекции в форме презентаций, обучающие и тестирующие программы, электронные учебники.</w:t>
      </w:r>
    </w:p>
    <w:p>
      <w:pPr>
        <w:pStyle w:val="Style11"/>
        <w:ind w:left="0" w:firstLine="709"/>
        <w:rPr/>
      </w:pPr>
      <w:r>
        <w:rPr>
          <w:color w:val="000000"/>
          <w:sz w:val="28"/>
          <w:szCs w:val="28"/>
        </w:rPr>
        <w:t>Общее количество часов по дисциплине – 54; аудиторное количество часов – 34, из них: лекции – 12, лабораторные занятия – 18</w:t>
      </w:r>
      <w:r>
        <w:rPr>
          <w:sz w:val="28"/>
          <w:szCs w:val="28"/>
        </w:rPr>
        <w:t>, управляемая самостоятельная работа (УСР) –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(6 семестр)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cp:keywords/>
  <dc:language>en-US</dc:language>
  <cp:lastModifiedBy>www</cp:lastModifiedBy>
  <cp:lastPrinted>2010-06-09T14:25:00Z</cp:lastPrinted>
  <dcterms:modified xsi:type="dcterms:W3CDTF">2017-02-01T10:54:00Z</dcterms:modified>
  <cp:revision>421</cp:revision>
  <dc:subject/>
  <dc:title>Учреждение образования</dc:title>
</cp:coreProperties>
</file>