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и средства проектирования программного обеспеч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оретического материала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обеспечения самостоятельной учеб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арианты заданий для выполнения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еречень вопросов к зачет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бразец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Учебный план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1:00Z</dcterms:created>
  <dc:creator>Лариса</dc:creator>
  <dc:description/>
  <cp:keywords/>
  <dc:language>en-US</dc:language>
  <cp:lastModifiedBy>User</cp:lastModifiedBy>
  <dcterms:modified xsi:type="dcterms:W3CDTF">2016-11-20T18:28:00Z</dcterms:modified>
  <cp:revision>9</cp:revision>
  <dc:subject/>
  <dc:title>02 Содержание учебно-методического комплекса по дисциплине </dc:title>
</cp:coreProperties>
</file>