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ИНТЕГРИРОВАННЫЕ ПАКЕТЫ КОМПЬЮТЕРНОЙ </w:t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АТЕМАТИКИ</w:t>
      </w:r>
    </w:p>
    <w:p>
      <w:pPr>
        <w:pStyle w:val="TextBodyIndent"/>
        <w:ind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для специальности 1-31 03 03-01 Прикладная математик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научно-производственная деятель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6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16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6  семестр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34  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 семестр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0  часов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часов по дисциплине    50  час</w:t>
            </w:r>
            <w:bookmarkStart w:id="0" w:name="OLE_LINK25"/>
            <w:r>
              <w:rPr>
                <w:sz w:val="26"/>
                <w:szCs w:val="26"/>
              </w:rPr>
              <w:t xml:space="preserve">ов                                    </w:t>
            </w:r>
            <w:bookmarkEnd w:id="0"/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</w:t>
            </w:r>
            <w:r>
              <w:rPr>
                <w:sz w:val="26"/>
                <w:szCs w:val="26"/>
                <w:lang w:val="en-US"/>
              </w:rPr>
              <w:t>116</w:t>
            </w:r>
            <w:r>
              <w:rPr>
                <w:sz w:val="26"/>
                <w:szCs w:val="26"/>
              </w:rPr>
              <w:t xml:space="preserve">  часов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Е.И. Сукач, к.т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60" w:after="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Учебная программа дисциплины «Интегрированные пакеты компьютерной математики» разработана для студентов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Развитие научно-технического прогресса привело к тому, что на сегодняшний день ни одна серьезная разработка в любой отрасли науки и производства не обходится без трудоемких математических расчетов.  Для автоматизации расчётов широко используются интегрированные пакеты компьютерной математики, овладение которыми   позволит специалистам по прикладной математике оперативно получить и интерпретировать графически результаты сложных математических расчётов. Данная задача требует отдельного детального рассмотрения возможностей интегрированных пакетов компьютерной математики и подходов к их классификации с точки зрения специфики их функционирования и использования для достижения  поставленных целей. </w:t>
      </w:r>
    </w:p>
    <w:p>
      <w:pPr>
        <w:pStyle w:val="Normal1"/>
        <w:ind w:firstLine="567"/>
        <w:jc w:val="both"/>
        <w:rPr/>
      </w:pPr>
      <w:r>
        <w:rPr>
          <w:b/>
          <w:i/>
          <w:sz w:val="24"/>
          <w:szCs w:val="24"/>
        </w:rPr>
        <w:t xml:space="preserve">Целью спецкурса </w:t>
      </w:r>
      <w:r>
        <w:rPr>
          <w:sz w:val="24"/>
          <w:szCs w:val="24"/>
        </w:rPr>
        <w:t xml:space="preserve">является подготовка специалиста, владеющего базовыми и практическими  знаниями  в области использования интегрированных пакетов компьютерной математики, что позволи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репить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математической и алгоритмической культуры студентов в процессе </w:t>
      </w:r>
      <w:r>
        <w:rPr>
          <w:sz w:val="24"/>
          <w:szCs w:val="24"/>
          <w:lang w:val="be-BY"/>
        </w:rPr>
        <w:t xml:space="preserve">численного и </w:t>
      </w:r>
      <w:r>
        <w:rPr>
          <w:sz w:val="24"/>
          <w:szCs w:val="24"/>
        </w:rPr>
        <w:t>аналитического решения на компьютере разнообразных прикладных задач и сформировать навыки использования интегрированных пакетов компьютерной математики при решении типовых задач из различных разделов  математики, включая моделирование и обработку больших объемов данны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/>
        </w:rPr>
        <w:t>Задачами спецкурса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владение студентами навыками работы в пакетах компьютерной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владение студентами  основными приемами аналитических (символьных) преобразований и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обретение студентами практических навыков решения  задач из курса высшей математики и графического отображения результатов.</w:t>
      </w:r>
    </w:p>
    <w:p>
      <w:pPr>
        <w:pStyle w:val="Normal"/>
        <w:ind w:firstLine="720"/>
        <w:jc w:val="both"/>
        <w:rPr/>
      </w:pPr>
      <w:r>
        <w:rPr/>
        <w:t>Материал спецкурса основан на ранее полученных студентами знаниях по таким дисциплинам, как  “Структура и организация данных”, «Языки программирования». В свою очередь д</w:t>
      </w:r>
      <w:r>
        <w:rPr>
          <w:color w:val="000000"/>
        </w:rPr>
        <w:t>исциплина «Интегрированные пакеты компьютерной математики</w:t>
      </w:r>
      <w:r>
        <w:rPr/>
        <w:t xml:space="preserve">»  повысит уровень разработки </w:t>
      </w:r>
      <w:r>
        <w:rPr>
          <w:color w:val="000000"/>
        </w:rPr>
        <w:t>курсовых и дипломных проектов.</w:t>
      </w:r>
    </w:p>
    <w:p>
      <w:pPr>
        <w:pStyle w:val="Normal"/>
        <w:ind w:firstLine="720"/>
        <w:jc w:val="both"/>
        <w:rPr/>
      </w:pPr>
      <w:r>
        <w:rPr/>
        <w:t>В результате изучения спецкурса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возможности  и   принципы работы  интегрированных пакетов компьютерной мате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тандартные средства организации интерфейсов пакетов компьютерной мате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 xml:space="preserve"> </w:t>
      </w:r>
      <w:r>
        <w:rPr/>
        <w:t>приёмы поиска  решений   математических задач  использованием пакетов компьютерной математ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организовать символьные вычисления с использованием пакетов компьютерной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решать  прикладные технические задачи с использованием математических мет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использовать графические средства и средства анимации для  отображения результатов вычислений и моделирования.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ind w:firstLine="709"/>
        <w:jc w:val="both"/>
        <w:rPr/>
      </w:pPr>
      <w:r>
        <w:rPr/>
        <w:t>Общее количество часов – 116; аудиторное количество часов – 50, из них: лекции – 16, лабораторные занятия – 34, самостоятельная управляемая работа студентов – 0. Форма отчётности – экзамен.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Возможности современных  интегрированных 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ов компьютерной математики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 Классы решаемых задач с использованием интегрированных пакетов компьютерной математи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бласти использования интегрированных пакетов компьютерной математики. П</w:t>
      </w:r>
      <w:r>
        <w:rPr>
          <w:color w:val="000000"/>
          <w:sz w:val="28"/>
          <w:szCs w:val="28"/>
        </w:rPr>
        <w:t xml:space="preserve">роведение математических исследований, требующих вычислений и аналитических выкладок. Разработка и анализ алгоритмов. Математическое моделирование и компьютерный эксперимент. Анализ и обработка данных. Визуализация, научная и инженерная графика. Разработка графических и расчетных прилож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2 Сравнительный анализ возможностей пакетов компьютерной алгеб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класса Mathematica. Технические характеристики пакета Mathematica. Его возможности, достоинства и недостатки. Сравнительный анализ возможностей пакетов Mathematica, 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alamari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характеристики пакет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Его достоинства и недостатки. Обзор возможностей пакет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Ядро  пакет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 и  внешний интерфейс системы. Состав пакетов системы, используемых в системе Maple. Идеологически близкие альтернативы программы Maple - пакеты Derive и YaCa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автоматизации математических расчетов MatLab. Возможности, достоинства и недостатки пакета MatLab. Идеологически близкие альтернативы программы MatLab - пакеты Octave, KOctave и Geniu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MathCad —  редактор математических текстов с  возможностями символьных вычислений и  удобным интерфейсом. Возможности, достоинства и недостатки пакета MathCa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2 Программирование в среде Maple</w:t>
      </w:r>
    </w:p>
    <w:p>
      <w:pPr>
        <w:pStyle w:val="Style11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Интерфейс, объекты  и команды  </w:t>
      </w:r>
      <w:r>
        <w:rPr>
          <w:rStyle w:val="StrongEmphasis"/>
          <w:color w:val="000000"/>
          <w:sz w:val="28"/>
          <w:szCs w:val="28"/>
        </w:rPr>
        <w:t xml:space="preserve">Maple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чие окна  системы Maple. Иерархическая организация рабочих листов. Организация рабочих листов в виде  разделов и подразделов.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ительные группы и электронные таблицы Maple.  Опции разбиения на параграфы и разделы. Добавление гиперссылок. 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апросов на выполнение  задач и вывод результатов. </w:t>
      </w:r>
      <w:r>
        <w:rPr>
          <w:rStyle w:val="StrongEmphasis"/>
          <w:b w:val="false"/>
          <w:color w:val="000000"/>
          <w:sz w:val="28"/>
          <w:szCs w:val="28"/>
        </w:rPr>
        <w:t xml:space="preserve">Структура объектов: выражения, числа и константы, строки и имена, последовательности выражений, наборы и списки, операторы присваивания и тождества, функции, операторы Maple. </w:t>
      </w:r>
      <w:r>
        <w:rPr>
          <w:sz w:val="28"/>
          <w:szCs w:val="28"/>
        </w:rPr>
        <w:t>Основные типы данных системы.</w:t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манды Maple. Последовательности параметров.  Автоматически загружаемые команды и команды, загружаемые из библиотек.  Различные способы задания функций.</w:t>
      </w:r>
      <w:r>
        <w:rPr>
          <w:sz w:val="28"/>
          <w:szCs w:val="28"/>
        </w:rPr>
        <w:t xml:space="preserve"> Основные виды встроенных операторов и функций.</w:t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 4  Разработка  пользовательских приложений в системе   </w:t>
      </w:r>
      <w:r>
        <w:rPr>
          <w:rStyle w:val="StrongEmphasis"/>
          <w:color w:val="000000"/>
          <w:sz w:val="28"/>
          <w:szCs w:val="28"/>
          <w:lang w:val="en-US"/>
        </w:rPr>
        <w:t>Ma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 математических программ и пользовательских приложений с использованием процедурного языка 4-го поколения (4GL). Состав операторов для базовых вычислений. Условные операторы. Циклы. Команды ввода/вывода. Процедуры.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имость с универсальными языками программирования. Обеспечение доступа к специализированным числовым программам, ускоряющим решение сложных задач. Настройка пользовательского интерфейса с использованием  элементов Maplets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3 Вычисления в системе Maple</w:t>
      </w:r>
    </w:p>
    <w:p>
      <w:pPr>
        <w:pStyle w:val="Style11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Тема 5  Типовые задачи математического анализа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типовых задач математического анализа: вычисление сумм и произведений последовательностей, производных и интегралов, разложений функций в ряд  и др. </w:t>
      </w:r>
      <w:r>
        <w:rPr>
          <w:color w:val="000000"/>
          <w:sz w:val="28"/>
          <w:szCs w:val="28"/>
        </w:rPr>
        <w:t>Вычисление выражений с одной или несколькими переменными. Решение задач дифференциального и интегрального исчисления, вычисления пределов, исследования непрерывных или кусочно-непрерывных функций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Символьные вычис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в символьном виде. Выполнение  математических преобразований и подстановок. Способы представления, сокращения и преобразования выражений. Упрощение и разложение на множители алгебраических выражений и приведение их к различному ви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Тема 7 Графика в системе Maple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иповые средства построения графиков.</w:t>
      </w:r>
      <w:r>
        <w:rPr>
          <w:color w:val="000000"/>
          <w:sz w:val="28"/>
          <w:szCs w:val="28"/>
        </w:rPr>
        <w:t xml:space="preserve"> Построение  двумерных графиков  нескольких функций. Создание графиков функций в логарифмической форме. Графическое представление неравенств и  неявно заданных функций. Выбор шрифтов для текстовой информации на графиках. Варьирование яркости, цвета и масштаба графика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вумерная и трехмерная графика. Представление явных, неявных и параметрических функций. Отображение многомерных функций.  Визуализация  наборов данных в графическом виде и  поиск  закономерностей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 поверхностей и кривых в трехмерном представлении. Организация  двухмерной или трехмерной анимации при отображении процессов, протекающих в режиме реального времени. Подготовка графиков с элементами анимации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 8 Специализированные пакеты системы </w:t>
      </w:r>
      <w:r>
        <w:rPr>
          <w:b/>
          <w:color w:val="000000"/>
          <w:sz w:val="28"/>
          <w:szCs w:val="28"/>
        </w:rPr>
        <w:t>Maple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инструментальных приложений Maple  и специализированных пакетов. Пакеты подпрограмм для решения задач линейной алгебры,  аналитической геометрии,  теории вероятностей и математической статистики, комбинаторики,  интегральных преобразований, численной аппроксимации и линейной оптимизации (симплекс-метод), а также задач финансовой математики.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акет линейной алгебры (LinearAlgebra), включающий  набор команд для работы с векторами и матрицами. Нахождение собственных значений и собственных векторов  операторов. Вычисление криволинейных координат. Нахождение матричных норм. Вычисление  различных типов разложения матри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готовка технических документов профессионального вида, содержащие текст, интерактивные математические вычисления, графики, рисунки. Создание интерактивных документов и презентаций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овременных  интегрированных пакетов компьютерной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ы решаемых задач с использованием интегрированных пакетов компьютерной математики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Основные области использования интегрированных пакетов компьютерной математики.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</w:rPr>
              <w:t>2 П</w:t>
            </w:r>
            <w:r>
              <w:rPr>
                <w:color w:val="000000"/>
                <w:sz w:val="20"/>
                <w:szCs w:val="20"/>
              </w:rPr>
              <w:t xml:space="preserve">роведение математических исследований, требующих вычислений и аналитических выкладок.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 Разработка и анализ алгоритмов.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Математическое моделирование и компьютерный экспери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Визуализация, научная и инженерная граф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равнительный анализ возможностей пакетов компьютерной алгебры</w:t>
            </w:r>
          </w:p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хнические характеристики пакета Mathematica. </w:t>
            </w:r>
          </w:p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Технические характеристики пакета </w:t>
            </w:r>
            <w:r>
              <w:rPr>
                <w:sz w:val="20"/>
                <w:szCs w:val="20"/>
                <w:lang w:val="en-US"/>
              </w:rPr>
              <w:t>Map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истема автоматизации математических расчетов MatLab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грамма MathC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граммирование в среде Ma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нтерфейс, объекты  и команды  </w:t>
            </w:r>
            <w:r>
              <w:rPr>
                <w:rStyle w:val="StrongEmphasis"/>
                <w:i/>
                <w:color w:val="000000"/>
                <w:sz w:val="20"/>
                <w:szCs w:val="20"/>
              </w:rPr>
              <w:t xml:space="preserve">Maple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рганизация рабочих листов в виде  разделов и подразделов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Опции разбиения на параграфы и разделы. Добавление гиперссылок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труктура объектов: выражения, числа и константы, строки и имена, последовательности выражений, наборы и списки, операторы присваивания и тождества, функции, операторы Maple.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/>
                <w:color w:val="000000"/>
                <w:sz w:val="20"/>
                <w:szCs w:val="20"/>
              </w:rPr>
              <w:t xml:space="preserve">4 Автоматически загружаемые команды и команды, загружаемые из библиотек </w:t>
            </w:r>
            <w:r>
              <w:rPr>
                <w:rStyle w:val="StrongEmphasis"/>
                <w:b/>
                <w:color w:val="000000"/>
                <w:sz w:val="20"/>
                <w:szCs w:val="20"/>
                <w:lang w:val="en-US"/>
              </w:rPr>
              <w:t>Maple</w:t>
            </w:r>
            <w:r>
              <w:rPr>
                <w:rStyle w:val="StrongEmphasis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3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 xml:space="preserve">Разработка  пользовательских приложений в системе  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lang w:val="en-US"/>
              </w:rPr>
              <w:t>Maple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</w:rPr>
              <w:t xml:space="preserve">1 Состав операторов для базовых вычислений.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словные операторы. Циклы. Команды ввода/вывода. Процедуры. Функции.</w:t>
            </w:r>
          </w:p>
          <w:p>
            <w:pPr>
              <w:pStyle w:val="Normal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овместимость с универсальными языками программ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Обеспечение доступа к специализированным числовым программам, ускоряющим решение слож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ычисления в системе Ma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иповые задачи математического анализа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ние типовых задач математического анализа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Вычисление выражений с одной или несколькими переменными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Решение задач дифференциального и интегрального ис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мвольные вычи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ыполнение арифметических действий в символь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ыполнение  математических преобразований и подстанов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пособы представления, сокращения и преобразования выраж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прощение и разложение на множители алгебраических выражений и приведение их к различному ви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Графика в системе Maple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rongEmphasis"/>
                <w:b w:val="false"/>
                <w:sz w:val="20"/>
                <w:szCs w:val="20"/>
              </w:rPr>
              <w:t>Типовые средства построения график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Построение  двумерных графиков  нескольких функций. </w:t>
            </w:r>
          </w:p>
          <w:p>
            <w:pPr>
              <w:pStyle w:val="Style11"/>
              <w:spacing w:before="0" w:after="0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Варьирование яркости, цвета и масштаба графика.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Двумерная и трехмерная графика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 Построение  поверхностей и кривых в трехмерном представлении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 Организация  двухмерной или трехмерной ани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Специализированные пакеты системы </w:t>
            </w:r>
            <w:r>
              <w:rPr>
                <w:i/>
                <w:color w:val="000000"/>
                <w:sz w:val="20"/>
                <w:szCs w:val="20"/>
              </w:rPr>
              <w:t>Maple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Обзор инструментальных приложений Maple  и специализированных пакетов. </w:t>
            </w:r>
          </w:p>
          <w:p>
            <w:pPr>
              <w:pStyle w:val="Style11"/>
              <w:spacing w:before="0" w:after="0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Пакеты подпрограмм для решения задач линейной алгебры,  аналитической геометрии,  теории вероятностей и математической статистики, комбинаторики. </w:t>
            </w:r>
          </w:p>
          <w:p>
            <w:pPr>
              <w:pStyle w:val="Style11"/>
              <w:spacing w:before="0" w:after="0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Пакет линейной алгебры (LinearAlgebra).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 Создание интерактивных документов и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изация простейших вычислений в среде </w:t>
      </w:r>
      <w:r>
        <w:rPr>
          <w:lang w:val="en-US"/>
        </w:rPr>
        <w:t>Maple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Вычисление сумм и произведений последовательностей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Вычисление  производных и интегралов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Разложение функций в ряд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 xml:space="preserve">Вычисление пределов 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Выполнение арифметических действий в символьном виде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Упрощение и разложение на множители алгебраических выражений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Аналитическое решение линейных уравнений, неравенств и систем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Графическая иллюстрация  решений систем линейных уравнений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остроение  двумерных графиков  нескольких функций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остроение  поверхностей и кривых в трехмерном представлении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готовка графиков с элементами анимации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пакетом линейной алгебры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 xml:space="preserve">Работа с пакетом </w:t>
      </w:r>
      <w:r>
        <w:rPr>
          <w:color w:val="000000"/>
        </w:rPr>
        <w:t>теории вероятностей и математической статистики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активных документов и презентаций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>Выполнение арифметических действий в символьном виде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Построение  двумерных графиков  нескольких функций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Аладьев, В. З. Системы компьютерной алгебры </w:t>
      </w:r>
      <w:r>
        <w:rPr>
          <w:lang w:val="en-US"/>
        </w:rPr>
        <w:t>Maple</w:t>
      </w:r>
      <w:r>
        <w:rPr/>
        <w:t>: Искусство программирования/ В.З. Аладьев.- М.: Лаборатория базовых знаний.-2006.-7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П. </w:t>
      </w:r>
      <w:r>
        <w:rPr>
          <w:lang w:val="en-US"/>
        </w:rPr>
        <w:t>Maple</w:t>
      </w:r>
      <w:r>
        <w:rPr/>
        <w:t xml:space="preserve"> 9 в математике, физике и образовании/ В.П. Дьяконов -М.: СОЛОН-Пресс.- 2004.-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Сдвижков, О.А.  Математика на компьютере:   </w:t>
      </w:r>
      <w:r>
        <w:rPr>
          <w:lang w:val="en-US"/>
        </w:rPr>
        <w:t>Maple</w:t>
      </w:r>
      <w:r>
        <w:rPr/>
        <w:t xml:space="preserve"> 8/ О.А.   Сдвижков - М.: СОЛОН-Пресс.- 2003.-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Климов, Д. Н.Методы компьютерной алгебры в задачах механики/ Д. Н. Климов,  В.М. Руденко - М.: Наука.- 1989. - 2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hyperlink r:id="rId5">
        <w:r>
          <w:rPr>
            <w:rStyle w:val="InternetLink"/>
            <w:u w:val="none"/>
          </w:rPr>
          <w:t>Говорухин, В. Н.</w:t>
        </w:r>
      </w:hyperlink>
      <w:r>
        <w:rPr/>
        <w:t xml:space="preserve"> </w:t>
      </w:r>
      <w:hyperlink r:id="rId6">
        <w:r>
          <w:rPr>
            <w:rStyle w:val="InternetLink"/>
            <w:u w:val="none"/>
          </w:rPr>
          <w:t>Введение в Maple. Математический пакет для всех</w:t>
        </w:r>
      </w:hyperlink>
      <w:r>
        <w:rPr/>
        <w:t xml:space="preserve">/ В. Н. </w:t>
      </w:r>
      <w:hyperlink r:id="rId7">
        <w:r>
          <w:rPr>
            <w:rStyle w:val="InternetLink"/>
            <w:u w:val="none"/>
          </w:rPr>
          <w:t xml:space="preserve">Говорухин </w:t>
        </w:r>
      </w:hyperlink>
      <w:r>
        <w:rPr/>
        <w:t>,</w:t>
      </w:r>
      <w:hyperlink r:id="rId8">
        <w:r>
          <w:rPr>
            <w:rStyle w:val="InternetLink"/>
            <w:u w:val="none"/>
          </w:rPr>
          <w:t xml:space="preserve"> В.Г. Цибулин</w:t>
        </w:r>
      </w:hyperlink>
      <w:r>
        <w:rPr/>
        <w:t xml:space="preserve">- М.: Мир.- 1997.- 2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рохоров, Г.В.Система аналитических вычислений Maple/ Г.В. Прохоров, М.А.  Леденев, В.В. Колбеев - М.: Петит.- 1997.-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рохоров, Г.В. Математический пакет Maple V Release 4: Руководство пользователя/ Г.В. Прохоров, В.В. Колбеев, К.И. Желнов,  М.А. Леденев.- Калуга: Облиздат.- 1998. -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 П. Справочник по применению системы PC MATLAB/ В.П. Дьяконов.- М.: Физматлит- 1993.- 1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отемкин, В. Г. Система MATLAB. Справочное пособие/ В.Г. Потёмкин - М.: ДИАЛОГ-МИФИ.- 1997. - 3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Аладьев, В.З. Введение в среду пакета Mathematica 2.2./ В.З. Аладьев, М.Л. Шишаков.- М: Филинъ.- 1997. -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MathCad 6.0 Plus. Финансовые, инженерные и научные расчеты в среде Windows 95. Перевод с англ. - М.: "Филинъ".- 1996.- 7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rPr>
          <w:b/>
          <w:b/>
        </w:rPr>
      </w:pPr>
      <w:r>
        <w:rPr/>
        <w:t xml:space="preserve">Очков, В. Ф. Mathcad PLUS 6.0 для студентов и инженеров/В.Ф. Очков.- М.: Компьютер-Пресс.-1996.- 238 с. 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П. Системы символьной математики Mathematica 2 и Mathematica 3. Справочное издание/В.П. Дьяконов.- М.: СК ПРЕСС.- 1998.- 328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 П. Пакеты применений системы MathCAD/ В.П. Дьяконов.-М.: Физматлит.- 199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Манзон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  Maple V Power Edition/ </w:t>
      </w:r>
      <w:r>
        <w:rPr/>
        <w:t>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нзон</w:t>
      </w:r>
      <w:r>
        <w:rPr>
          <w:lang w:val="en-US"/>
        </w:rPr>
        <w:t xml:space="preserve">.-   </w:t>
      </w:r>
      <w:r>
        <w:rPr/>
        <w:t>М</w:t>
      </w:r>
      <w:r>
        <w:rPr>
          <w:lang w:val="en-US"/>
        </w:rPr>
        <w:t xml:space="preserve">: </w:t>
      </w:r>
      <w:r>
        <w:rPr/>
        <w:t>Филинъ</w:t>
      </w:r>
      <w:r>
        <w:rPr>
          <w:lang w:val="en-US"/>
        </w:rPr>
        <w:t xml:space="preserve">.- </w:t>
      </w:r>
      <w:r>
        <w:rPr/>
        <w:t xml:space="preserve">1998. - 2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Дьяконов, В.П. Математическая система Maple V R3/R4/R5/В.П. Дьяконов.-  М.: Солон.- 1998.-400 с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right="1466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ath.rsu.ru/mexmat/kvm/govor.en.html" TargetMode="External"/><Relationship Id="rId6" Type="http://schemas.openxmlformats.org/officeDocument/2006/relationships/hyperlink" Target="http://www.math.rsu.ru/mexmat/kvm/book.ru.html" TargetMode="External"/><Relationship Id="rId7" Type="http://schemas.openxmlformats.org/officeDocument/2006/relationships/hyperlink" Target="http://www.math.rsu.ru/mexmat/kvm/govor.en.html" TargetMode="External"/><Relationship Id="rId8" Type="http://schemas.openxmlformats.org/officeDocument/2006/relationships/hyperlink" Target="http://www.math.rsu.ru/mexmat/kvm/tsybulin.en.html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29:00Z</dcterms:created>
  <dc:creator>lkorotkevitch</dc:creator>
  <dc:description/>
  <cp:keywords/>
  <dc:language>en-US</dc:language>
  <cp:lastModifiedBy>кафедра МПУ</cp:lastModifiedBy>
  <cp:lastPrinted>2010-06-28T11:25:00Z</cp:lastPrinted>
  <dcterms:modified xsi:type="dcterms:W3CDTF">2010-06-28T08:25:00Z</dcterms:modified>
  <cp:revision>11</cp:revision>
  <dc:subject/>
  <dc:title>Учреждение образования</dc:title>
</cp:coreProperties>
</file>