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before="240" w:after="0"/>
        <w:rPr/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РОГРАММА</w:t>
        <w:br/>
        <w:t>УЧЕБНОЙ ВЫЧИСЛИТЕЛЬНОЙ ПРАКТИКИ</w:t>
      </w:r>
    </w:p>
    <w:p>
      <w:pPr>
        <w:pStyle w:val="TextBodyIndent"/>
        <w:ind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для студентов 2 курса специальности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 xml:space="preserve">1-31 03 03-01 Прикладная математика </w:t>
        <w:br/>
        <w:t>(научно-производственная деятельность)</w:t>
      </w:r>
    </w:p>
    <w:p>
      <w:pPr>
        <w:pStyle w:val="TextBodyInden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, 2010   </w:t>
      </w:r>
      <w:r>
        <w:br w:type="page"/>
      </w:r>
    </w:p>
    <w:p>
      <w:pPr>
        <w:pStyle w:val="Normal"/>
        <w:spacing w:before="60" w:after="0"/>
        <w:jc w:val="both"/>
        <w:rPr/>
      </w:pPr>
      <w:bookmarkStart w:id="0" w:name="OLE_LINK26"/>
      <w:bookmarkEnd w:id="0"/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А. Короткевич</w:t>
      </w:r>
      <w:r>
        <w:rPr>
          <w:sz w:val="28"/>
        </w:rPr>
        <w:t xml:space="preserve"> — доцент кафедры математических проблем управления УО «ГГУ им. Ф. Скорины», кандидат технических наук, доцент </w:t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spacing w:before="60" w:after="60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TextBody"/>
        <w:spacing w:before="120" w:after="0"/>
        <w:rPr/>
      </w:pPr>
      <w:r>
        <w:rPr/>
        <w:t>Кафедрой математических проблем управления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д.т.н. ____________ В.С. Смородин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/>
        <w:t xml:space="preserve">Методическим советом математ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bookmarkStart w:id="1" w:name="OLE_LINK26"/>
      <w:bookmarkEnd w:id="1"/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учебной вычислительной практике разработана для студентов специальности 1-31 03 03-01 Прикладная математика (научно-производственная деятельность)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ладение программированием как средством использования ЭВМ, а также умение самостоятельно осваивать новые инструментальные среды – это необходимые требования к современному специалисту в области информационных технологий. Практика является частью образовательного процесса подготовки специалистов в области информационных технолог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Целью вычислительной практики является закрепление полученных знаний за соответствующий год обучения через решение специальных учебных заданий, участие в работе над общим коллективным проектом. На 2-ом курсе целью практики является закрепление студентами навыков разработки и отладки алгоритмов и программ в области объектно-ориентированного программирования на языке С++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дачами учебной вычислительной практики являют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 </w:t>
      </w:r>
      <w:r>
        <w:rPr/>
        <w:t xml:space="preserve">усвоение языковых средств языка С++, используемых для создания объектно-ориентированных программ; 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овладение методами и приемами разработки программных приложений на объектно-ориентированном языке программирования; 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владение основными возможностями работы с объектно-ориентированными библиотеками по программированию интерфейса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закрепление навыков разработки объектно-ориентированных программ в среде C++ Builder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совершенствование техники отладки приложений.</w:t>
      </w:r>
    </w:p>
    <w:p>
      <w:pPr>
        <w:pStyle w:val="7"/>
        <w:spacing w:lineRule="auto" w:line="240"/>
        <w:ind w:firstLine="567"/>
        <w:rPr/>
      </w:pPr>
      <w:r>
        <w:rPr>
          <w:color w:val="000000"/>
          <w:spacing w:val="-4"/>
          <w:szCs w:val="24"/>
          <w:lang w:eastAsia="zh-CN"/>
        </w:rPr>
        <w:t>Краткое содержание учебной практики: получение набора индивидуальных заданий из различных тематических областей; выбор методов решения задач; разработка алгоритмов решения задач; разработка структур программ; программирование на объектно-ориенти-рованном языке; отладка программ; тестирование программ; оформление отчёта по практике.</w:t>
      </w:r>
    </w:p>
    <w:p>
      <w:pPr>
        <w:pStyle w:val="Normal"/>
        <w:ind w:firstLine="567"/>
        <w:jc w:val="both"/>
        <w:rPr/>
      </w:pPr>
      <w:r>
        <w:rPr/>
        <w:t>На 2-ом курсе учебную вычислительную практику студенты проходят в объеме 72 часа (по 2 часа в неделю в течение учебного года). Форма отчётности – дифференцированный зачет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АКТИКИ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 xml:space="preserve">Раздел 1.  Объектно-ориентированное программирование </w:t>
        <w:br/>
        <w:t>на языке С++</w:t>
      </w:r>
    </w:p>
    <w:p>
      <w:pPr>
        <w:pStyle w:val="Style8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 Понятие и описание классов в языке С++</w:t>
      </w:r>
    </w:p>
    <w:p>
      <w:pPr>
        <w:pStyle w:val="TextBodyIndent"/>
        <w:widowControl w:val="false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классов в языке С++. Описание классов в языке С++. Члены класса – данные и функции (методы класса). Описание объектов классов. Динамическое создание и уничтожение объектов классов. Статические члены класса. </w:t>
      </w:r>
    </w:p>
    <w:p>
      <w:pPr>
        <w:pStyle w:val="TextBodyIndent"/>
        <w:widowControl w:val="false"/>
        <w:ind w:firstLine="567"/>
        <w:jc w:val="both"/>
        <w:rPr/>
      </w:pPr>
      <w:r>
        <w:rPr>
          <w:b w:val="false"/>
          <w:color w:val="000000"/>
          <w:sz w:val="24"/>
        </w:rPr>
        <w:t xml:space="preserve">Управление доступом к членам класса. Метки - спецификаторы доступа. Доступ к данным класса. Вызов методов класса. Указатель </w:t>
      </w:r>
      <w:r>
        <w:rPr>
          <w:b w:val="false"/>
          <w:color w:val="000000"/>
          <w:sz w:val="24"/>
          <w:lang w:val="en-US"/>
        </w:rPr>
        <w:t>this</w:t>
      </w:r>
      <w:r>
        <w:rPr>
          <w:b w:val="false"/>
          <w:color w:val="000000"/>
          <w:sz w:val="24"/>
        </w:rPr>
        <w:t>. Принцип инкапсуляции.</w:t>
      </w:r>
    </w:p>
    <w:p>
      <w:pPr>
        <w:pStyle w:val="Style8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 Конструкторы и деструкторы классов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конструктора и деструктора класса. Назначение и порядок вызова конструкторов. Назначение и порядок вызова деструкторов. Использование конструкторов для инициализации членов класса. Использование списка инициализации в конструкторе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Специальные виды конструкторов: конструкторы копирования и приведения. Использование специальных конструкторов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.  Перегрузка операторов и операция  </w:t>
      </w:r>
    </w:p>
    <w:p>
      <w:pPr>
        <w:pStyle w:val="Normal"/>
        <w:ind w:firstLine="567"/>
        <w:jc w:val="both"/>
        <w:rPr/>
      </w:pPr>
      <w:r>
        <w:rPr/>
        <w:t>Понятие перегрузки операторов и операций. Назначение перегрузки. Перегрузка операторов с использованием глобальных функций. Перегрузка операторов с использованием методов классов. Использование ссылок в качестве параметров при перегрузке. Примеры перегрузки операторов и операций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 Наследование классов  </w:t>
      </w:r>
    </w:p>
    <w:p>
      <w:pPr>
        <w:pStyle w:val="Normal"/>
        <w:ind w:firstLine="567"/>
        <w:jc w:val="both"/>
        <w:rPr/>
      </w:pPr>
      <w:r>
        <w:rPr/>
        <w:t xml:space="preserve">Понятие наследования классов. Понятие производного класса. Механизм простого наследования  классов. Синтаксис описания простого наследования. Управление доступом к членам класса при простом наследовании. Вызов конструкторов и деструкторов при простом наследовании. </w:t>
      </w:r>
    </w:p>
    <w:p>
      <w:pPr>
        <w:pStyle w:val="Normal"/>
        <w:ind w:firstLine="567"/>
        <w:jc w:val="both"/>
        <w:rPr/>
      </w:pPr>
      <w:r>
        <w:rPr/>
        <w:t xml:space="preserve">Понятие множественного наследования классов. Механизм множественного наследования. Синтаксис описания множественного наследования. Управление доступом к членам класса при множественном наследовании. Вызов конструкторов и деструкторов при множественном наследовании.   </w:t>
      </w:r>
    </w:p>
    <w:p>
      <w:pPr>
        <w:pStyle w:val="Style8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.  Использование виртуальных функций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нятие полиморфизма в объектно-ориентированном программировании. Раннее и позднее связывание в С++. Понятие виртуальной функции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Описание и использование виртуальных функций. Правила использования виртуальных функций. Ограничения на использование виртуальных функций. Операция разрешения области видимости. Переопределение функции. Реализация механизма виртуальных функций.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.  Разработка компонент в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++ </w:t>
      </w:r>
      <w:r>
        <w:rPr>
          <w:b/>
          <w:bCs/>
          <w:sz w:val="28"/>
          <w:szCs w:val="28"/>
          <w:lang w:val="en-US"/>
        </w:rPr>
        <w:t>Builder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.  Назначение и использование компонент в С+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uild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ширение языка С++ в среде С++ </w:t>
      </w:r>
      <w:r>
        <w:rPr>
          <w:lang w:val="en-US"/>
        </w:rPr>
        <w:t>Builder</w:t>
      </w:r>
      <w:r>
        <w:rPr/>
        <w:t>. Дополнительные типы данных. Понятие компонент и порядок их использования. Свойства компонент и способы их задания. Инспектор объектов. Назначение и использование визуальных и невизуальных компонент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.  Описание и использование свойств классов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Понятие свойства класса. Описание свойств. Реализация методов доступа к свойствам. Использование свойств. Простые свойства. Определение и использование массивов свойств. Индексированные свойства. Свойства и иерархия классов. Ограничения, связанные со свойствами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 Реализация компонент в С+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uild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зработка новых компонент в среде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>. Проектирование компонент. Создание компонента на основе существующего. Наследование свойств родительских классов. Добавление родительских и собственных свойств в компоненты. Инсталляция компонент.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9.  Обработка событий в компонентах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 xml:space="preserve">Понятие событийного управления вычислительным процессом. Основные принципы программирования от событий. События для компонент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>++</w:t>
      </w:r>
      <w:r>
        <w:rPr>
          <w:b w:val="false"/>
          <w:color w:val="000000"/>
          <w:sz w:val="24"/>
          <w:lang w:val="en-US"/>
        </w:rPr>
        <w:t>Builder</w:t>
      </w:r>
      <w:r>
        <w:rPr>
          <w:b w:val="false"/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Обработчики событий. Перехват событий. Переопределение обработчиков событий родительских классов. Определение новых обработчиков событий. Разработка новых обработчиков событий. 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.  Реализация визуальных компонент на основе базовых </w:t>
        <w:br/>
        <w:t>классов библиотеки визуальных компонент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CL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VCL компоненты в среде C++ Builder. Иерархия библиотеки VCL. Компонентные классы VCL. </w:t>
      </w:r>
      <w:r>
        <w:rPr>
          <w:bCs/>
        </w:rPr>
        <w:t>Добавление новых объектов в VCL</w:t>
      </w:r>
      <w:r>
        <w:rPr/>
        <w:t>. Управление отрисовкой визуального компонента</w:t>
      </w:r>
      <w:r>
        <w:rPr>
          <w:bCs/>
        </w:rPr>
        <w:t>.</w:t>
      </w:r>
      <w:r>
        <w:rPr/>
        <w:t xml:space="preserve"> Базовые классы </w:t>
      </w:r>
      <w:r>
        <w:rPr>
          <w:lang w:val="en-US"/>
        </w:rPr>
        <w:t>VCL</w:t>
      </w:r>
      <w:r>
        <w:rPr/>
        <w:t xml:space="preserve">, рекомендуемые для наследования. Переопределение начальных значений свойства при создании объекта через конструктор. </w:t>
      </w:r>
      <w:r>
        <w:rPr>
          <w:b/>
        </w:rPr>
        <w:t xml:space="preserve"> </w:t>
      </w:r>
    </w:p>
    <w:p>
      <w:pPr>
        <w:pStyle w:val="Style8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.  Обработка исключений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+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uild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4"/>
        </w:rPr>
        <w:t>Обработка ошибок в языке С++. Проблема обработки ошибок. Общие сведения об исключениях. Определения типа исключения. Иерархия исключений. Получение дополнительной информации об исключении.</w:t>
      </w:r>
    </w:p>
    <w:p>
      <w:pPr>
        <w:pStyle w:val="Normal"/>
        <w:ind w:firstLine="567"/>
        <w:jc w:val="both"/>
        <w:rPr/>
      </w:pPr>
      <w:r>
        <w:rPr/>
        <w:t xml:space="preserve">Спецификация функций, обрабатывающих исключения. Обработка исключений. Создание исключения, перехват исключения. Примеры обработки исключений в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>. Исключения, которые не являются ошибками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индивидуальных заданий по первому разделу</w:t>
      </w:r>
    </w:p>
    <w:p>
      <w:pPr>
        <w:pStyle w:val="Normal"/>
        <w:ind w:firstLine="567"/>
        <w:jc w:val="both"/>
        <w:rPr/>
      </w:pPr>
      <w:r>
        <w:rPr/>
        <w:t>Разработать класс Window для отображения окна на экране монитора. Методы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конструктор с параметрами: координаты окна, текст загол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метод отрисовки окна DrawWindow, выводящий на экран рамку с заголовком и пустое содержимое окна. Пустое содержимое должно отрисовываться виртуальным методом Dr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метод обработки событий от клавиатуры WorkWindow. При вызове организует цикл проверки нажатия клавиш. При нажатии любой клавиши, кроме «ESC», должен быть вызван виртуальный метод work, получающий в качестве параметра код нажатой клавиши. Метод work, должен возвращать признак, определяющий, было ли нажатие клавиши обработано этим методом. При нажатии клавиши «Esc» метод обработки событий должен завершить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деструктор, выполняющий очистку экрана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работать класс MenuWindow, наследник Windo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конструктор класса должен дополнительно воспринимать параметр char *str[] − тексты пунктов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метод Draw должен выводить тексты пунктов меню в верхней части окна. Оставшаяся часть окна (область данных) остается пуст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базовый класс и класс наследник, разработанные при выполнении лабораторных работ в курсе «Программирование», должен быть добавлен виртуальный метод, возвращающий для объекта строку, идентифицирующую объект.</w:t>
      </w:r>
    </w:p>
    <w:p>
      <w:pPr>
        <w:pStyle w:val="Normal"/>
        <w:ind w:firstLine="567"/>
        <w:jc w:val="both"/>
        <w:rPr/>
      </w:pPr>
      <w:r>
        <w:rPr/>
        <w:t xml:space="preserve">В класс-коллекцию, разработанную при выполнении лабораторных работ в курсе «Программирование», должен быть добавлен метод, возвращающий по номеру объекта строку идентификации. </w:t>
      </w:r>
    </w:p>
    <w:p>
      <w:pPr>
        <w:pStyle w:val="Normal"/>
        <w:ind w:firstLine="567"/>
        <w:jc w:val="both"/>
        <w:rPr/>
      </w:pPr>
      <w:r>
        <w:rPr/>
        <w:t>Разработать класс MenuDataWindow, наследник MenuWindo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конструктор класса должен дополнительно воспринимать параметр − указатель на коллекцию, и сохранять указатель внутри объекта класса MenuDataWindo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метод Draw должен дополнительно заполнять область данных окна. В область данных должны выводиться строки идентификации для объектов коллекции (сколько помещается в область данных окна). Номер первого объекта коллекции, отображаемого в верхней строке области данных, должен выбираться из специальной переменной класса MenuDataWindow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работать класс MenuScrollWindow, наследник MenuDataWindo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метод Draw должен выделять цветом текущий элемент списка (первоначально верхнюю строку области дан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/>
        <w:t>метод work при нажатии клавиш «Up»/«Down» (стрелки вверх/вниз) должен менять номер текущего объекта и, при необходимости, номер объекта, отображенного в первой строке области данных окна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работать класс MenuScrollWorkWindow, наследник MenuScrollWindow: метод work, при нажатии клавишь «1»−«5» должен уметь выполнять действия при выборе следующих пунктов меню:</w:t>
      </w:r>
    </w:p>
    <w:p>
      <w:pPr>
        <w:pStyle w:val="Normal"/>
        <w:ind w:firstLine="567"/>
        <w:jc w:val="both"/>
        <w:rPr/>
      </w:pPr>
      <w:r>
        <w:rPr/>
        <w:t>«1. Прочитать коллекцию из файла»;</w:t>
      </w:r>
    </w:p>
    <w:p>
      <w:pPr>
        <w:pStyle w:val="Normal"/>
        <w:ind w:firstLine="567"/>
        <w:jc w:val="both"/>
        <w:rPr/>
      </w:pPr>
      <w:r>
        <w:rPr/>
        <w:t>«2. Записать коллекцию в файл»;</w:t>
      </w:r>
    </w:p>
    <w:p>
      <w:pPr>
        <w:pStyle w:val="Normal"/>
        <w:ind w:firstLine="567"/>
        <w:jc w:val="both"/>
        <w:rPr/>
      </w:pPr>
      <w:r>
        <w:rPr/>
        <w:t>«3. Добавить объект в коллекцию»;</w:t>
      </w:r>
    </w:p>
    <w:p>
      <w:pPr>
        <w:pStyle w:val="Normal"/>
        <w:ind w:firstLine="567"/>
        <w:jc w:val="both"/>
        <w:rPr/>
      </w:pPr>
      <w:r>
        <w:rPr/>
        <w:t>«4. Удалить объект из коллекции»;</w:t>
      </w:r>
    </w:p>
    <w:p>
      <w:pPr>
        <w:pStyle w:val="Normal"/>
        <w:ind w:firstLine="567"/>
        <w:jc w:val="both"/>
        <w:rPr/>
      </w:pPr>
      <w:r>
        <w:rPr/>
        <w:t>«5. Выход».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индивидуальных заданий по второму разделу</w:t>
      </w:r>
    </w:p>
    <w:p>
      <w:pPr>
        <w:pStyle w:val="Normal"/>
        <w:ind w:firstLine="567"/>
        <w:jc w:val="both"/>
        <w:rPr/>
      </w:pPr>
      <w:r>
        <w:rPr/>
        <w:t xml:space="preserve">Разработать класс, наследник TForm, в котором автоматически сохранялись и восстанавливались бы последние координаты и размеры формы. Для хранения этих данных можно использовать файлы с именем INI\имя_формы.cfg  или  средства компоненты TIniFile (не TRegistry). Использовать в дальнейшем разработанный класс вместо класса </w:t>
      </w:r>
      <w:r>
        <w:rPr>
          <w:lang w:val="en-US"/>
        </w:rPr>
        <w:t>TForm</w:t>
      </w:r>
      <w:r>
        <w:rPr/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/>
        <w:t>На главной форме приложения разместить меню, аналогичное следующему примеру (в зависимости от наименований разработанных ранее классов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удент              │     Инициализация      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┬──────────────────┴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┴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 со списками ├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    Alt-X     │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┴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ктировка списка студентов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ктировка списка заочников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──────────┘</w:t>
      </w:r>
    </w:p>
    <w:p>
      <w:pPr>
        <w:pStyle w:val="Normal"/>
        <w:spacing w:before="60" w:after="0"/>
        <w:ind w:firstLine="567"/>
        <w:jc w:val="both"/>
        <w:rPr/>
      </w:pPr>
      <w:r>
        <w:rPr/>
        <w:t>Внизу формы разместить строку, содержимое которой должно зависеть от активного в данный момент времени пункта главного меню или подменю (текст должен меняться при движении по пунктам меню)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работать компоненту, наследницу TButton, представляющую из себя кнопку с надписью «В</w:t>
      </w:r>
      <w:r>
        <w:rPr>
          <w:u w:val="single"/>
        </w:rPr>
        <w:t>ы</w:t>
      </w:r>
      <w:r>
        <w:rPr/>
        <w:t>ход», и выполняющую при нажатии на себя закрытие формы. Использовать в дальнейшем эту компоненту во всех разрабатываемых формах.</w:t>
      </w:r>
    </w:p>
    <w:p>
      <w:pPr>
        <w:pStyle w:val="Normal"/>
        <w:spacing w:before="0" w:after="60"/>
        <w:ind w:firstLine="567"/>
        <w:jc w:val="both"/>
        <w:rPr/>
      </w:pPr>
      <w:r>
        <w:rPr/>
        <w:t>Выполнить развитие приложения: при выборе пункта меню «Инициализация» должно быть отображено окно, обеспечивающее выбор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╒══════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 файлов ═════════════════╕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бор создаваемого файла: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)  создание пустого файла студентов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 )  создание пустого файла заочников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здать │                    Выход │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╘═════════════════════════════════════════╛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ри нажатии кнопки «Создать» должно быть проверено существование соответствующего файла и при его наличии отображено окно с запросом на подтверждение перекрытия соответствующего файла. При нажатии кнопки «Да» (или отсутствии файла) соответствующий файл должен быть создан. </w:t>
      </w:r>
    </w:p>
    <w:p>
      <w:pPr>
        <w:pStyle w:val="Normal"/>
        <w:ind w:firstLine="567"/>
        <w:jc w:val="both"/>
        <w:rPr/>
      </w:pPr>
      <w:r>
        <w:rPr/>
        <w:t>Запрос на подтверждение перекрытия соответствующего файла можно реализовать с использованием MessageBox (MessageDlg)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работать компоненту, наследницу TStringGrid, для отображения списка объектов ранее разработанной коллекции.</w:t>
      </w:r>
    </w:p>
    <w:p>
      <w:pPr>
        <w:pStyle w:val="Normal"/>
        <w:ind w:firstLine="567"/>
        <w:jc w:val="both"/>
        <w:rPr/>
      </w:pPr>
      <w:r>
        <w:rPr/>
        <w:t xml:space="preserve">Компонента должна содержать property − адрес отображаемой коллекции и </w:t>
      </w:r>
      <w:r>
        <w:rPr>
          <w:lang w:val="en-US"/>
        </w:rPr>
        <w:t>published</w:t>
      </w:r>
      <w:r>
        <w:rPr/>
        <w:t xml:space="preserve">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TStringList</w:t>
      </w:r>
      <w:r>
        <w:rPr/>
        <w:t xml:space="preserve"> *</w:t>
      </w:r>
      <w:r>
        <w:rPr>
          <w:lang w:val="en-US"/>
        </w:rPr>
        <w:t>Titles</w:t>
      </w:r>
      <w:r>
        <w:rPr/>
        <w:t xml:space="preserve"> − заголовки столбцов списка.</w:t>
      </w:r>
    </w:p>
    <w:p>
      <w:pPr>
        <w:pStyle w:val="Normal"/>
        <w:ind w:firstLine="567"/>
        <w:jc w:val="both"/>
        <w:rPr/>
      </w:pPr>
      <w:r>
        <w:rPr/>
        <w:t>Для отображения полей объектов не использовать свойство Cells.</w:t>
      </w:r>
    </w:p>
    <w:p>
      <w:pPr>
        <w:pStyle w:val="Normal"/>
        <w:spacing w:before="0" w:after="60"/>
        <w:ind w:firstLine="567"/>
        <w:jc w:val="both"/>
        <w:rPr/>
      </w:pPr>
      <w:r>
        <w:rPr/>
        <w:t>Выполнить развитие приложения: при выборе пунктов меню «Корректировка списка...» должно быть отображено окно, содержащее список студентов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╒══════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 со списком студентов ═════════════════╕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амилия,имя,отчество    Группа  ..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ванов Иван Иванович      ПМ-24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тров Петр Петрович      По-54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    ...                ...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Выход │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╘═════════════════════════════════════════════════════╛</w:t>
      </w:r>
    </w:p>
    <w:p>
      <w:pPr>
        <w:pStyle w:val="Normal"/>
        <w:spacing w:before="60" w:after="0"/>
        <w:ind w:firstLine="567"/>
        <w:jc w:val="both"/>
        <w:rPr/>
      </w:pPr>
      <w:r>
        <w:rPr/>
        <w:t>Отображаемые объекты должны быть предварительно занесены в коллекцию, реализованную при выполнении лабораторных работ в курсе «Программирование». Ввод данных в коллекцию должен осуществляться из файла, в котором она сохранена, объекты должны быть отсортированы.</w:t>
      </w:r>
    </w:p>
    <w:p>
      <w:pPr>
        <w:pStyle w:val="Normal"/>
        <w:spacing w:before="120" w:after="60"/>
        <w:ind w:firstLine="567"/>
        <w:jc w:val="both"/>
        <w:rPr/>
      </w:pPr>
      <w:r>
        <w:rPr/>
        <w:t>Выполнить развитие приложения: при выборе пунктов меню «Корректировка списка ...» должно быть отображено диалоговое окно следующего вид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╒══════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 со списком студентов ═════════════════╕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амилия,имя,отчество    Группа  ..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ванов Иван Иванович      ПМ-24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тров Петр Петрович      По-54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    ...                ...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авить │  Изменить │  Удалить │         Выход │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╘═════════════════════════════════════════════════════╛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и нажатии кнопок «Добавить» и «Изменить» должно быть отображено окно вид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╒══════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 со списком студентов ═════════════════╕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ам╒═══════ Ввод сведений о студенте ════════════╕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вано│   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тро│ Фамилия - --------------------------------- 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  │ Группа  - -----------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    ...                ...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авить│   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ести │                         Выход │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╘═════════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┘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╘═════════════════════════════════════════════╛</w:t>
      </w:r>
    </w:p>
    <w:p>
      <w:pPr>
        <w:pStyle w:val="Normal"/>
        <w:spacing w:before="60" w:after="0"/>
        <w:ind w:firstLine="567"/>
        <w:jc w:val="both"/>
        <w:rPr/>
      </w:pPr>
      <w:r>
        <w:rPr/>
        <w:t>Если была нажата кнопка «Изменить», то компоненты TEdit должны быть заполнены информацией из заменяемого объекта.</w:t>
      </w:r>
    </w:p>
    <w:p>
      <w:pPr>
        <w:pStyle w:val="Normal"/>
        <w:ind w:firstLine="567"/>
        <w:jc w:val="both"/>
        <w:rPr/>
      </w:pPr>
      <w:r>
        <w:rPr/>
        <w:t>При нажатии кнопки «Удалить» должен быть отображен запрос для подтверждения удаления.</w:t>
      </w:r>
    </w:p>
    <w:p>
      <w:pPr>
        <w:pStyle w:val="Normal"/>
        <w:ind w:firstLine="567"/>
        <w:jc w:val="both"/>
        <w:rPr/>
      </w:pPr>
      <w:r>
        <w:rPr/>
        <w:t>Выполнение операций корректировки списка должно приводить к изменению содержимого коллекции и окна просмотра списка. Новое содержимое коллекции должно быть сохранено в файл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ереработать класс-коллекцию, наследовав его от класса TList. </w:t>
      </w:r>
    </w:p>
    <w:p>
      <w:pPr>
        <w:pStyle w:val="Normal"/>
        <w:ind w:firstLine="567"/>
        <w:jc w:val="both"/>
        <w:rPr/>
      </w:pPr>
      <w:r>
        <w:rPr/>
        <w:t>Разработанный класс должен сохранить все методы, имевшиеся в коллекции, разработанной в ходе выполнения предшествующих лабораторных работ. Должно быть обеспечено функционирование приложения, разработанного при выполнении предыдущих лабораторных работ.</w:t>
      </w:r>
      <w:r>
        <w:br w:type="page"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саткин, А. И. Профессиональное программирование на языке Си: От Turbo C к Borland C++ / </w:t>
      </w:r>
      <w:r>
        <w:rPr>
          <w:color w:val="000000"/>
          <w:sz w:val="24"/>
          <w:szCs w:val="24"/>
        </w:rPr>
        <w:t>А. И. Касаткин,  А. Н. Вальвачев. –</w:t>
      </w:r>
      <w:r>
        <w:rPr>
          <w:sz w:val="24"/>
          <w:szCs w:val="24"/>
        </w:rPr>
        <w:t xml:space="preserve"> Мн: Выш. шк., 1992. – 378 с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уструп, Б.  Язык программирования С++  /  Б. Страуструп. –  М.: БИНОМ, 2007. – 1104 с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Павловская, Т. К. С/С++. Программирование на языке высокого уровня / Т. К. Павловская. – СПб.: Питер, 2003. – 461 с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эвис, С. Р. C++ для профессионалов / С. Р. Дэвис. – М.:Диалектика, 2006.</w:t>
        <w:softHyphen/>
        <w:t xml:space="preserve"> – 38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Шилд, Г. Искусство программирования н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++ / Г. Шилд.  – М.: СПб.: БХВ-Петербург, 2005. – 49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цик, Ю. А. Объектно-ориентированное программирование на языке С++. Учеб. пособие / Ю. А. Луцик, В. Н. Комличенко. – Минск: БГУИР, 2008. – 20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хомов, Б. Н. C/C++ и Borland C++ Builder для начинающих / Н. Б. Пахомов. </w:t>
        <w:softHyphen/>
        <w:t>– СПб.: BHV, 2005. – 6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Шилд, Г. Программирование на </w:t>
      </w:r>
      <w:r>
        <w:rPr>
          <w:color w:val="000000"/>
          <w:lang w:val="en-US"/>
        </w:rPr>
        <w:t>Borl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++ </w:t>
      </w:r>
      <w:r>
        <w:rPr>
          <w:color w:val="000000"/>
          <w:lang w:val="en-US"/>
        </w:rPr>
        <w:t>Builder</w:t>
      </w:r>
      <w:r>
        <w:rPr>
          <w:color w:val="000000"/>
        </w:rPr>
        <w:t xml:space="preserve"> для профессионалов / Г. Шилд.  – М.: Попурри, 1998. – 800 с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Саттер, Г. Решение сложных задач на С++ / Г. Саттер. – М.: Вильямс, 2002. – 400 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яров, В. А. Язык С++ и объектно-ориентированное программирование / В. А. Скляров. – Мн.: Выш. шк., 1997. – 478 с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ка, П. С++: учебный курс / П. Франка. – СПб.: Питер, 2000. – 528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Элиенс, А. Принципы объектно-ориентированной разработки программ / А. Элиенс. – М.: Вильямс, 2002. – 496 с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знецов, А. В. C++. Мастер-класс в задачах и примерах / А. В. Кузнецов. –  СПб.: BHV, 2005. – 320 с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та, С. Язык программирования C++. Лекции и упражнения / С. Прата. – М.: Диалектика, 2007.</w:t>
        <w:softHyphen/>
        <w:t xml:space="preserve"> – 285 с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форе, Р. Объектно-ориентированное программирование в С++ / Р. Лафоре. – СПб.: Питер, 2003. – 928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dc:language>en-US</dc:language>
  <cp:lastModifiedBy>lkorotkevitch</cp:lastModifiedBy>
  <cp:lastPrinted>2010-04-25T10:47:00Z</cp:lastPrinted>
  <dcterms:modified xsi:type="dcterms:W3CDTF">2010-09-28T09:07:00Z</dcterms:modified>
  <cp:revision>627</cp:revision>
  <dc:subject/>
  <dc:title>Учреждение образования</dc:title>
</cp:coreProperties>
</file>