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рекомендуемой литера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Боровков, А.А. Курс теории вероятностей / А.А. Боровков. –  М.: Наука,  1976. – 432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Ширяев, А.Н. Вероятность / А.Н. Ширяев. –  М., 1980. – 576 с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3:00Z</dcterms:created>
  <dc:creator>Oksana</dc:creator>
  <dc:description/>
  <cp:keywords/>
  <dc:language>en-US</dc:language>
  <cp:lastModifiedBy>Oksana</cp:lastModifiedBy>
  <dcterms:modified xsi:type="dcterms:W3CDTF">2015-05-17T13:37:00Z</dcterms:modified>
  <cp:revision>1</cp:revision>
  <dc:subject/>
  <dc:title>4</dc:title>
</cp:coreProperties>
</file>