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sz w:val="30"/>
          <w:szCs w:val="30"/>
        </w:rPr>
        <w:drawing>
          <wp:inline distT="0" distB="0" distL="0" distR="0">
            <wp:extent cx="575183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ория вероятностей и математическая статистика» знакомит студентов с основными методами построения и анализа математических моделей случайных явлений. В результате современной компьютеризации и информатизации различных сфер жизни все большее внимание уделяется исследованию процессов, описывающих поступление, хранение, обработку и передачу информации. Построение многих моделей требует применения аппарата теории вероятностей и математической статистики, поэтому овладение основными методами дисциплины «Теория вероятностей и математическая статистика» студентами специальности «прикладная математика» является достаточно актуальной задач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ой для изучения дисциплины «Теория вероятностей и математическая статистика» являются курсы «Математический анализ», «Геометрия и алгебра», «Вычислительные методы алгебры», «Дифференциальные уравнения», «Функциональный анализ и интегральные уравнения». Методы, излагаемые в курсе теории вероятностей и математической статистики, используются в общих курсах, а также в ряде дисциплин специализ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Целью является изложение основных сведений о построении и анализе математических моделей, учитывающих случайные факторы. Следует обратить особое внимание на </w:t>
      </w:r>
      <w:r>
        <w:rPr>
          <w:bCs/>
          <w:sz w:val="28"/>
          <w:szCs w:val="28"/>
        </w:rPr>
        <w:t>то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бы студенты хорошо усвоили фундаментальные понятия теории вероятностей, а также овладели основными методами постановки и решения задач математической статисти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дачами изучения дисциплины являются освоение фундаментальных понятий теории вероятностей и математической статистики, овладение основными методами постановки и решения задач математической статистики, а также методы исследования случайных процес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сиомы теории вероятнос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я и свойства случайных величин и их функций распредел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ы преобразования распределений при функциональных преобразованиях случайных велич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я и свойства математического ожидания, диспер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я и свойства условного математического ожид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и свойства характеристической функ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ы и условия сходимостей последовательностей случайных велич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едельные теоре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я, используемые в статистическом оценивании параметр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построения точечных и интервальных статистических оцен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статистической проверки гипотез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оценивания коэффициентов полиномиальной регре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нятия теории случайных процессов и их основные характеристи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ктральные и корреляционные представления случайных процес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нятия, связанные с дифференцированием и интегрированием случайных процес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е понятия </w:t>
      </w:r>
      <w:r>
        <w:rPr>
          <w:bCs/>
          <w:sz w:val="28"/>
          <w:szCs w:val="28"/>
        </w:rPr>
        <w:t xml:space="preserve">теории </w:t>
      </w:r>
      <w:r>
        <w:rPr>
          <w:sz w:val="28"/>
          <w:szCs w:val="28"/>
        </w:rPr>
        <w:t>стохастических дифференциальных уравнений, определение интеграла Ит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свойства процессов с независимыми приращениями;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числять вероятности сложных событ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функции распределения случайных величин и плотности вероятностей случайных велич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характеристические функ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числовые характеристики случайных велич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ть сходимость последовательностей случайных велич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редельные теоре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точечные и интервальные статистические оценки неизвестных параметров, исследовать их свой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статистическую проверку гипотез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уравнения регре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спектральные плотности и корреляционные функции случайных процес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числовые характеристики случайных процес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числять интегралы Ит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решения стохастических дифференциальных уравн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разовательным стандартом учебная программа предусматривает для изучения дисциплины 170 аудиторных часов.</w:t>
      </w:r>
    </w:p>
    <w:p>
      <w:pPr>
        <w:pStyle w:val="Style8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358, аудиторное количество часов — 170, из них: лекции — 66, лабораторные занятия – 84, </w:t>
      </w:r>
      <w:r>
        <w:rPr>
          <w:sz w:val="28"/>
          <w:szCs w:val="28"/>
        </w:rPr>
        <w:t>самостоятельная управляемая работа студентов (СУРС) — 20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зачет (5,5 зачетных единиц), экзамен (9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зачетных единиц)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Style8"/>
        <w:ind w:left="0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rPr/>
      </w:pPr>
      <w:r>
        <w:rPr>
          <w:b/>
          <w:iCs/>
          <w:sz w:val="28"/>
          <w:szCs w:val="28"/>
        </w:rPr>
        <w:t>Раздел 1. Теория вероятностей.</w:t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. Основные понятия теории вероятносте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лучайный эксперимент. Понятие о вероятности. Простейшие вероятностные модели. Математическая модель случайного эксперимента. Условные вероятности. Независимость событий. Формулы полной вероятности и Байеса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 Случайные велич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мерные случайные величины и их функции распределения. Типы случайных величин. Многомерные случайные величины. Функциональные преобразования случайных величин. Формула преобразования плотнос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3. Математическое ожида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жидание дискретных случайных величин. Интегралы Лебега-Стилтьеса и Римана-Стилтьеса. Математическое ожидание произвольных случайных величин и формулы для его вычис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4. Числовые характеристики функций случайных величи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тематическое ожидание функций случайных величин. Моменты случайных величин. Дисперсия. Коэффициент корреляции. Смешанные моменты и семиинварианты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5. Сходимость последовательностей случайных величин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Виды сходимости последовательностей случайных величин и их критерии. Соотношения между видами сходимости. Теорема единственности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6. Характеристическая функц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Характеристическая функция и ее свойства. Слабая сходимость распределений и теоремы Хелли. Теорема непрерывности для характеристических функций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7. Предельные теоре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 больших чисел. Критерий и достаточные условия выполнимости закона больших чисел. Усиленный закон больших чисел. Неравенство Гаека-Реньи. Теоремы Колмогорова об условиях выполнимости закона больших чисел. Центральная предельная теорема и ее следствия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2. Математическая статистика.</w:t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. Выборки и точечные оцен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борки и выборочные характеристики. Основные понятия теории точечного оценивания. Неравенства информации Крамера-Рао. Эффективные оценки. Достаточные статистики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 Методы построения точечных и интервальных оцен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моментов. Метод максимального правдоподобия. Метод наименьших квадратов. Свойства оценок метода наименьших квадратов в линейном случае. Байесовский метод. Доверительный интервал. Методы построения интервальных оцен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iCs/>
          <w:sz w:val="28"/>
          <w:szCs w:val="28"/>
        </w:rPr>
        <w:t>Тема 3. Проверка статистических гипоте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статистической проверки гипотез. Лемма Неймана-Пирсона. Проверка гипотез о параметрах нормального распределения. Дисперсионный анализ. Критерии согласия. Полиномиальная регресс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3. Случайные процессы.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. Основные понятия теории случайных процес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задания случайных процессов. Эквивалентные, тождественные и сепарабельные случайные процессы. Классификация случайных процессов. Непрерывность траекторий случайного процес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 Процессы с независимыми приращени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ид характеристической функции процесса с независимыми приращениями. Винеровский процесс и его свойства. Пуассоновский процесс и его свойства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3. Цепи Марко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ые понятия теории цепей Маркова. Уравнение Колмогорова-Чепмена для переходных вероятностей. Дифференциальные уравнения Колмогорова для цепей Маркова с непрерывным временем. Стационарные вероятности для цепей Маркова. Ветвящиеся процессы с непрерывным временем. Дифференциальное уравнение для производящей функции числа частиц. Эффекты вырождений и взрыва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4. Процессы, с конечными моментами второго поряд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вариационная функция случайного процесса и ее свойства. Непрерывность, дифференцируемой и интегрируемость в среднем квадратичном. Стохастический интеграл Ито. Стохастические дифференциальные уравнения и метод последовательных приближ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5. Стационарные в широком смысле случайные процессы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ктральное представление случайного процесса и его ковариационной функции. Спектральное представление вещественного случайного процесса. Линейные преобразования случайных процессов. Фильтрация случайных процессов. Прогнозирование случайных процессов. Интерполяция случайных процессов. Понятие об устойчивом случайном процессе.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 дисциплины</w:t>
      </w:r>
    </w:p>
    <w:p>
      <w:pPr>
        <w:pStyle w:val="3"/>
        <w:jc w:val="center"/>
        <w:rPr>
          <w:caps/>
          <w:lang w:val="ru-RU"/>
        </w:rPr>
      </w:pPr>
      <w:r>
        <w:rPr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921"/>
        <w:gridCol w:w="921"/>
        <w:gridCol w:w="921"/>
        <w:gridCol w:w="922"/>
        <w:gridCol w:w="1134"/>
        <w:gridCol w:w="1137"/>
        <w:gridCol w:w="1531"/>
      </w:tblGrid>
      <w:tr>
        <w:trPr>
          <w:trHeight w:val="4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4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Вероят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теории вероятност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странство элементарных исходов, события, относительная часто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Пространство элементарных исходов, приме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События и операции над ним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Относительная част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Фундаментальные свойства относительной частот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роятность в дискретном пространстве элементарных исходо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1 Конструктивно-аксиоматическое определение вероятности.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2 Классическое определение вероятности. 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Элементы комбинаторик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Подсчет вероятностей событ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иоматика теории вероятности, геометрические вероя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Аксиомы теории вероят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 Геометрическое определение вероятност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Свойства вероят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словная вероятность, независимость событ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Условная вероятность как вероятностная мер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 Независимость событ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Формула полной вероят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sz w:val="20"/>
                <w:szCs w:val="20"/>
              </w:rPr>
              <w:t>Формула Байес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хема Бернулли, предельные теор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хема независимых испытаний Бернул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Формула Бернулл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Теорема Пуасс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окальная и интегральная теоремы Муавра-Лапл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йные величи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йная величи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 Борелевские множества и борелевские функци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Случайная величина. Определения и их эквивалентнос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пределение случайной величины как м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Функция распределения и ее свой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кон распределения случайной величин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ретные случайные величи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яд распределения и функция распределения дискретной случайной велич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иномиальное распредел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еометрическое распре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ипергеометрическое распреде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спределение Пуассона.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олютно непрерывные случайные велич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отность распределения случайной величины и ее свой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Равномерное распределение, показательное распределение, распределение Кош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ормальное распределение. Стандартное нормальное распределение. Функция Лаплас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Функциональные преобразования случайных величин. Формула преобразования плотносте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sz w:val="20"/>
                <w:szCs w:val="20"/>
              </w:rPr>
              <w:t>Многомерные случайные величины</w:t>
            </w:r>
          </w:p>
          <w:p>
            <w:pPr>
              <w:pStyle w:val="TextBody"/>
              <w:tabs>
                <w:tab w:val="clear" w:pos="708"/>
                <w:tab w:val="left" w:pos="395" w:leader="none"/>
              </w:tabs>
              <w:spacing w:lineRule="auto" w:line="240"/>
              <w:ind w:hanging="34"/>
              <w:rPr/>
            </w:pPr>
            <w:r>
              <w:rPr>
                <w:sz w:val="20"/>
                <w:szCs w:val="20"/>
              </w:rPr>
              <w:t xml:space="preserve">1. Система случайных величин. </w:t>
            </w:r>
          </w:p>
          <w:p>
            <w:pPr>
              <w:pStyle w:val="TextBody"/>
              <w:tabs>
                <w:tab w:val="clear" w:pos="708"/>
                <w:tab w:val="left" w:pos="395" w:leader="none"/>
              </w:tabs>
              <w:spacing w:lineRule="auto" w:line="240"/>
              <w:ind w:hanging="34"/>
              <w:rPr/>
            </w:pPr>
            <w:r>
              <w:rPr>
                <w:sz w:val="20"/>
                <w:szCs w:val="20"/>
              </w:rPr>
              <w:t>2. Дискретные и абсолютно непрерывные двумерные случайные величины.</w:t>
            </w:r>
          </w:p>
          <w:p>
            <w:pPr>
              <w:pStyle w:val="TextBody"/>
              <w:tabs>
                <w:tab w:val="clear" w:pos="708"/>
                <w:tab w:val="left" w:pos="395" w:leader="none"/>
              </w:tabs>
              <w:spacing w:lineRule="auto" w:line="24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ункция распределения, матрица вероятностей и плотность распределения двумерных случайных величин. </w:t>
            </w:r>
          </w:p>
          <w:p>
            <w:pPr>
              <w:pStyle w:val="TextBody"/>
              <w:tabs>
                <w:tab w:val="clear" w:pos="708"/>
                <w:tab w:val="left" w:pos="395" w:leader="none"/>
              </w:tabs>
              <w:spacing w:lineRule="auto" w:line="240"/>
              <w:ind w:hanging="34"/>
              <w:rPr/>
            </w:pPr>
            <w:r>
              <w:rPr>
                <w:sz w:val="20"/>
                <w:szCs w:val="20"/>
              </w:rPr>
              <w:t xml:space="preserve">4. Преобразование случайных величин. Формула сверт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 3-7, 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30"/>
        <w:gridCol w:w="779"/>
        <w:gridCol w:w="921"/>
        <w:gridCol w:w="921"/>
        <w:gridCol w:w="922"/>
        <w:gridCol w:w="1134"/>
        <w:gridCol w:w="1137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ожид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ожи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ческое ожидание. Опре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ческое ожидание дискретных случайных велич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нтегралы Лебега-Стилтьеса и Римана-Стилтьес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ожидание произвольных случайных величи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атематическое ожидание произвольных случайных величи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меры вычисления математического ожида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вые характеристики случайных величи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пер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сперсия. Определ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Свойства  дисперсии. Неравенство Чебышев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меры вычисления дисперсии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вые характеристики случайных велич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чальные моме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Центральные моме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эффициент корреляции и его свой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вариационная матриц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ящая и характеристическая фун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изводящая функция и ее свойств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Характеристическая функция и ее свойства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лабая сходимость распределений и теоремы Хелл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Теорема непрерывности для характеристических функций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одимость последовательностей случайных величин. Законы больших чисел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иды сходимости случайных величин. 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язь между видами сходимости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3. Законы больших чисел Бернулли, Чебышева, Хинчина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4. Усиленный закон больших чис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Центральная предельная теорем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 3-7, 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Математическая статис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ки и точечные оцен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математической статистики</w:t>
            </w:r>
          </w:p>
          <w:p>
            <w:pPr>
              <w:pStyle w:val="TextBody"/>
              <w:spacing w:lineRule="auto" w:line="24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едмет математической статистики. </w:t>
            </w:r>
          </w:p>
          <w:p>
            <w:pPr>
              <w:pStyle w:val="TextBody"/>
              <w:spacing w:lineRule="auto" w:line="24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борка. </w:t>
            </w:r>
          </w:p>
          <w:p>
            <w:pPr>
              <w:pStyle w:val="TextBody"/>
              <w:spacing w:lineRule="auto" w:line="240"/>
              <w:ind w:left="24" w:hanging="0"/>
              <w:rPr/>
            </w:pPr>
            <w:r>
              <w:rPr>
                <w:sz w:val="20"/>
                <w:szCs w:val="20"/>
              </w:rPr>
              <w:t xml:space="preserve">3. Эмпирическое распределение и эмпирическая функция распределен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борочные момент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ечные оценки</w:t>
            </w:r>
          </w:p>
          <w:p>
            <w:pPr>
              <w:pStyle w:val="TextBody"/>
              <w:spacing w:lineRule="auto" w:line="240"/>
              <w:ind w:left="24" w:hanging="0"/>
              <w:rPr/>
            </w:pPr>
            <w:r>
              <w:rPr>
                <w:sz w:val="20"/>
                <w:szCs w:val="20"/>
              </w:rPr>
              <w:t>1. Точечные оценки, несмещённость, состоятельность, эффективность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2. Оценк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войства оценок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Информация в выборке и наблюдении. Неравенство Рао-Крамера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Информация в выборке и наблюдении. Связь между ними.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равенство Рао-Краме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менение неравенства Рао-Крамера к установлению эффективности оценок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построения точечных и интервальных оцен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получения точечных оценок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Метод моментов.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 максимального правдоподобия.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 наименьших квадрат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мер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распределения математической статистики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ногомерное нормальное распределение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2. Распредел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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.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3. Распределение Стьюдента. 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пределение Фишера.</w:t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Лемма Фишера и ее следстви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вальные оценки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Односторонние и двусторонние доверительные пределы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2. Интервальные оценки неизвестных параметров. </w:t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тервальные оценки параметров нормального распределе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статистических гипоте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8"/>
              <w:jc w:val="both"/>
              <w:rPr/>
            </w:pPr>
            <w:r>
              <w:rPr>
                <w:b/>
                <w:sz w:val="20"/>
                <w:szCs w:val="20"/>
              </w:rPr>
              <w:t>Основания теории проверки статистических гипотез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Основные определения теории проверки гипотез. Основная и конкурирующая гипотезы. Выборочное пространство. Критическая область. Статистика критерия.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2. Вероятности ошибок 1-го и 2-го рода, критические области.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Лемма Неймана-Пирсона. Равномерно наиболее мощные критери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>
                <w:b/>
                <w:sz w:val="20"/>
                <w:szCs w:val="20"/>
              </w:rPr>
              <w:t>Критерии проверки статистических гипотез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ритерии значимости.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ритерии согласия. Принцип построения критериев согласия.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ритерий соглас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Пирс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ритерий Колмогоров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факторный дисперсионный анализ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Наблюдение независимых нормально распределенных случайных величи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гипотезы о равенстве математических ожидани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математические ожидания и вероятности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1. Условные математические ожидания и вероятности.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2. Свойства условных математических ожиданий и вероятностей. </w:t>
            </w:r>
          </w:p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ула полного математического ожида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грессионного анализа</w:t>
            </w:r>
          </w:p>
          <w:p>
            <w:pPr>
              <w:pStyle w:val="TextBody"/>
              <w:spacing w:lineRule="auto" w:line="240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орема о наилучшем прогнозе в среднем квадратическом смысле. </w:t>
            </w:r>
          </w:p>
          <w:p>
            <w:pPr>
              <w:pStyle w:val="TextBody"/>
              <w:spacing w:lineRule="auto" w:line="240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равнения линейной регрессии и выборочные уравнения линейной регресс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лучение выборочных уравнений методом наименьших квадрат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иномиальная регресс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сего 4-й семест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 Случайные процес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теории случайных процесс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чайный процесс. Конечномерные распредел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сновные определ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онечномерные распределения. Теорема Колмогорова о согласованных распредел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Эквивалентные, тождественные и сепарабельные случайные процесс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имеры случайных процессо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случайных процесс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Гауссовские случайные процесс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цессы с независимыми приращения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оцессы с некоррелированными приращения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тационарные процесс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Марковские процесс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921"/>
        <w:gridCol w:w="921"/>
        <w:gridCol w:w="921"/>
        <w:gridCol w:w="922"/>
        <w:gridCol w:w="1134"/>
        <w:gridCol w:w="1137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цессы с независимыми приращения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уновское движение</w:t>
            </w:r>
          </w:p>
          <w:p>
            <w:pPr>
              <w:pStyle w:val="3"/>
              <w:ind w:left="0" w:hanging="0"/>
              <w:rPr/>
            </w:pPr>
            <w:r>
              <w:rPr>
                <w:bCs/>
                <w:sz w:val="20"/>
                <w:szCs w:val="20"/>
              </w:rPr>
              <w:t>1. Броуновское движение. Распределение приращения положения частицы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лучайный процесс, описывающего броуновское движе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еровский процесс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ределение винеровскогопроцесс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Недифференцируемость  винеровского процесс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Закон повторного логарифм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ассоновский процесс</w:t>
            </w:r>
          </w:p>
          <w:p>
            <w:pPr>
              <w:pStyle w:val="TextBody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ределение пуассоновского процесс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тационарность, независимость, ординарность.</w:t>
            </w:r>
          </w:p>
          <w:p>
            <w:pPr>
              <w:pStyle w:val="3"/>
              <w:ind w:left="0" w:hanging="0"/>
              <w:rPr/>
            </w:pPr>
            <w:r>
              <w:rPr>
                <w:bCs/>
                <w:sz w:val="20"/>
                <w:szCs w:val="20"/>
              </w:rPr>
              <w:t>3. Определения пуассоновского пото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Доказательство эквивалентности определ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пи Марко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и Маркова с дискретным времене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Определения  цепи Марков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ереходные вероятности. Уравнения Чепмена-Колмогорова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Начальное распределение. Конечномерные распредел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Эргодичность. Стационарное распределе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цепей Марков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Неприводимые классы существенных и несущественных состояний. Период. Циклические подклас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лассификация цепей Маркова по арифметическим свойствам переходных вероятностей за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ша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Классы возвратных и невозвратных, </w:t>
            </w:r>
            <w:r>
              <w:rPr>
                <w:sz w:val="20"/>
                <w:szCs w:val="20"/>
              </w:rPr>
              <w:t>положительных и нулевых</w:t>
            </w:r>
            <w:r>
              <w:rPr>
                <w:bCs/>
                <w:sz w:val="20"/>
                <w:szCs w:val="20"/>
              </w:rPr>
              <w:t xml:space="preserve"> состояний. </w:t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 xml:space="preserve">Классификация цепей Маркова по асимптотическим свойствам переходных вероятностей за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шаг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ргодические теорем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Эргодическая теорема Фелл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Эргодическая теорема Марко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Эргодическая теорема Фостер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Эргодическая теорема Мустаф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921"/>
        <w:gridCol w:w="921"/>
        <w:gridCol w:w="921"/>
        <w:gridCol w:w="922"/>
        <w:gridCol w:w="1134"/>
        <w:gridCol w:w="1137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рковский процесс с непрерывным  временем и не более чем счетным пространством состояни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Определения  марковского процесса с непрерывным временем и не более чем счетным пространством состояний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Переходные вероятности. Уравнения Чепмена-Колмогорова. Начальное распределени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Конечномерные распределения. Инфинитезимальные характеристи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Дифференциальные уравнения Колмогоров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. Эргодичност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Стационарное распределе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ссы размножения и гибе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ределение процесса размножения и гиб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авнения равновес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ационарное распределе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твящиеся процесс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етвящиеся процессы с непрерывным временем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ифференциальное уравнение для производящей функции числа частиц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Эффекты вырождений и взрыв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ссы с конечными моментами второго поряд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лучайного анализа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вариационная функция случайного процесса и ее свойств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Сходимости почти наверное, по вероятности, в среднем порядка р, слаба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Непрерывности почти наверное, стохастическая, в среднем порядка р ( в среднем квадратическом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Пространство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Cs/>
                <w:sz w:val="20"/>
                <w:szCs w:val="20"/>
              </w:rPr>
              <w:t>, сходимость, производная в среднем квадратическом, интеграл. Критерий непрерыв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хастический интеграл Ито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ффузионные процессы.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2. Определение стохастического интеграла Ито.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ормула Ито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хастические дифференциальные уравнения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1. Понятие стохастического дифференциального уравнения.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решения стохастических дифференциальных уравн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921"/>
        <w:gridCol w:w="921"/>
        <w:gridCol w:w="921"/>
        <w:gridCol w:w="922"/>
        <w:gridCol w:w="1134"/>
        <w:gridCol w:w="1137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ионарные в широком смысле случайные процес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ектральное представл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пектральное представление случайного процесса и его ковариационной функци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ктральное представление вещественного случайного процесс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Линейные преобразования случайных процесс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Линейные преобразования случайных процессов. Фильтрация случайных процесс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гнозирование случайных процессов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нтерполяция случайных процессов. </w:t>
            </w:r>
          </w:p>
          <w:p>
            <w:pPr>
              <w:pStyle w:val="Normal"/>
              <w:tabs>
                <w:tab w:val="clear" w:pos="708"/>
                <w:tab w:val="center" w:pos="2986" w:leader="none"/>
              </w:tabs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нятие об устойчивом случайном процесс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сего 5-й семест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лабораторных занят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0"/>
        <w:numPr>
          <w:ilvl w:val="0"/>
          <w:numId w:val="3"/>
        </w:numPr>
        <w:rPr/>
      </w:pPr>
      <w:r>
        <w:rPr>
          <w:sz w:val="28"/>
          <w:szCs w:val="28"/>
        </w:rPr>
        <w:t>Пространство элементарных исходов, события и операции над ними.</w:t>
      </w:r>
    </w:p>
    <w:p>
      <w:pPr>
        <w:pStyle w:val="Style1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ическое определение вероятности.</w:t>
      </w:r>
    </w:p>
    <w:p>
      <w:pPr>
        <w:pStyle w:val="Style1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ическое определение вероятности, комбинаторика.</w:t>
      </w:r>
    </w:p>
    <w:p>
      <w:pPr>
        <w:pStyle w:val="Style1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ометрические вероятности.</w:t>
      </w:r>
    </w:p>
    <w:p>
      <w:pPr>
        <w:pStyle w:val="Style1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ловная вероятность, независимость событий.</w:t>
      </w:r>
    </w:p>
    <w:p>
      <w:pPr>
        <w:pStyle w:val="Style1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ула полной вероятности, формула Байеса</w:t>
      </w:r>
    </w:p>
    <w:p>
      <w:pPr>
        <w:pStyle w:val="Style1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хема Бернулли, полиномиальная схема.</w:t>
      </w:r>
    </w:p>
    <w:p>
      <w:pPr>
        <w:pStyle w:val="Style1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скретные случайные величины.</w:t>
      </w:r>
    </w:p>
    <w:p>
      <w:pPr>
        <w:pStyle w:val="Style1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солютно непрерывные случайные величины.</w:t>
      </w:r>
    </w:p>
    <w:p>
      <w:pPr>
        <w:pStyle w:val="Style10"/>
        <w:numPr>
          <w:ilvl w:val="0"/>
          <w:numId w:val="3"/>
        </w:numPr>
        <w:rPr/>
      </w:pPr>
      <w:r>
        <w:rPr>
          <w:sz w:val="28"/>
          <w:szCs w:val="28"/>
        </w:rPr>
        <w:t>Двумерные дискретные случайные величины.</w:t>
      </w:r>
    </w:p>
    <w:p>
      <w:pPr>
        <w:pStyle w:val="Style1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умерные абсолютно непрерывные случайные величины.</w:t>
      </w:r>
    </w:p>
    <w:p>
      <w:pPr>
        <w:pStyle w:val="Style1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числовые характеристики дискретных случайных величин. </w:t>
      </w:r>
    </w:p>
    <w:p>
      <w:pPr>
        <w:pStyle w:val="Style10"/>
        <w:numPr>
          <w:ilvl w:val="0"/>
          <w:numId w:val="3"/>
        </w:numPr>
        <w:rPr/>
      </w:pPr>
      <w:r>
        <w:rPr>
          <w:sz w:val="28"/>
          <w:szCs w:val="28"/>
        </w:rPr>
        <w:t>Основные числовые характеристики абсолютно непрерывных случайных величин.</w:t>
      </w:r>
    </w:p>
    <w:p>
      <w:pPr>
        <w:pStyle w:val="Style1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ловые характеристики случайных величин.</w:t>
      </w:r>
    </w:p>
    <w:p>
      <w:pPr>
        <w:pStyle w:val="Style1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эффициент корреляции.</w:t>
      </w:r>
    </w:p>
    <w:p>
      <w:pPr>
        <w:pStyle w:val="Style1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дящие и характеристические функции.</w:t>
      </w:r>
    </w:p>
    <w:p>
      <w:pPr>
        <w:pStyle w:val="Style1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ичная обработка статистических результатов.</w:t>
      </w:r>
    </w:p>
    <w:p>
      <w:pPr>
        <w:pStyle w:val="Style1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чечные оценки неизвестных параметров распределения.</w:t>
      </w:r>
    </w:p>
    <w:p>
      <w:pPr>
        <w:pStyle w:val="Style1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рвальные оценки параметров нормального распределения.</w:t>
      </w:r>
    </w:p>
    <w:p>
      <w:pPr>
        <w:pStyle w:val="Style1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а статистических гипотез.</w:t>
      </w:r>
    </w:p>
    <w:p>
      <w:pPr>
        <w:pStyle w:val="Style1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нофакторный дисперсионный анали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ловные математические ожидания, условные вероят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ы регрессионного анализ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учайный процесс, конечномерные распреде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оуновское движ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неровский процес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ассоновский проце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ассоновский пот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пи Маркова с дискретным времен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ификация цепей Марко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ргодические теоре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пи Маркова с непрерывным времен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цессы размножения и гибе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твящиеся процесс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лементы случайного анализ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тохастический интеграл Ито, формула Ит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хастические дифференциальные уравн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ктральное представл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ционарные процессы.</w:t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ind w:firstLine="709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тестовых заданий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и случайные величи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йные процессы</w:t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контрольных работ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йные величин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с независимыми приращения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ские процессы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/>
        <w:t xml:space="preserve">Малинковский, Ю.В. Теория вероятностей и математическая статистика (часть  1. Теория вероятностей): Учебное пособие / Ю.В. Малинковский. – Гомель: УО «ГГУ им.Ф.Скорины», 2004. – 355 с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/>
        <w:t xml:space="preserve">Малинковский, Ю.В. Теория вероятностей и математическая статистика (часть  2. Математическая статистика): Учебное пособие / Ю.В. Малинковский. – Гомель: УО «ГГУ им.Ф.Скорины», 2004. – 146 с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/>
        <w:t>Севастьянов, Б.А.  Курс теории вероятностей и математической статистики / Б.А. Севастьянов. – М.: Наука, 1980. – 256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/>
        <w:t>Бочаров, П.П. Теория вероятностей и математическая статистика/ П.П. Бочаров, А.В.  Печинкин.  – М.: ФИЗМАТЛИТ – 2005. – 296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/>
        <w:t>Колмогоров А.Н. Основные понятия теории вероятностей / А.Н. Колмогоров –</w:t>
      </w:r>
      <w:r>
        <w:rPr>
          <w:lang w:val="pl-PL"/>
        </w:rPr>
        <w:t xml:space="preserve"> </w:t>
      </w:r>
      <w:r>
        <w:rPr/>
        <w:t xml:space="preserve"> М.: Наука, 1974.– 314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/>
        <w:t>Севастьянов, Б.А. Сборник задач по теории вероятностей / Б.А. Севастьянов, В.П. Чистяков, А.М. Зубков. –   М.: Наука, 1980. – 276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/>
        <w:t>Прохоров, А.В. Задачи по теории вероятностей / А.В. Прохоров, В.Г. Ушаков, Н.Г. Ушаков.  – М. : Наука,  – 1986. – 328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/>
        <w:t xml:space="preserve">Крамер, Г. Математические методы статистики. –  М.: Мир, 1975. – 464 с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/>
        <w:t>Боровков, А.А. Курс теории вероятностей / А.А. Боровков. – М.: Наука,  1976. – 432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</w:rPr>
        <w:t>Булинский, А.В.</w:t>
      </w:r>
      <w:r>
        <w:rPr>
          <w:i/>
          <w:iCs/>
        </w:rPr>
        <w:t xml:space="preserve"> </w:t>
      </w:r>
      <w:r>
        <w:rPr/>
        <w:t>Теория случайных процессов / А.В. Булинский, АН. Ширяев. – Москва:ФИЗМАТЛИТ, 2003. – 4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</w:rPr>
        <w:t>Гихман, И.И.</w:t>
      </w:r>
      <w:r>
        <w:rPr>
          <w:i/>
          <w:iCs/>
        </w:rPr>
        <w:t xml:space="preserve"> </w:t>
      </w:r>
      <w:r>
        <w:rPr/>
        <w:t>Введение в теорию случайных процессов / И.И. Гихман, А.В. Скороход. – Москва: Наука, 1977. – 5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</w:rPr>
        <w:t>Карлин, С.</w:t>
      </w:r>
      <w:r>
        <w:rPr>
          <w:i/>
          <w:iCs/>
        </w:rPr>
        <w:t xml:space="preserve"> </w:t>
      </w:r>
      <w:r>
        <w:rPr/>
        <w:t>Основы теории случайных процессов / С. Карлин. – Москва: Мир, 1983. – 35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</w:rPr>
        <w:t>Крамер, Г.</w:t>
      </w:r>
      <w:r>
        <w:rPr>
          <w:i/>
          <w:iCs/>
        </w:rPr>
        <w:t xml:space="preserve"> </w:t>
      </w:r>
      <w:r>
        <w:rPr/>
        <w:t>Стационарные случайные процессы / Г. Крамер, М. Лидбеттер. – Москва: Мир, 1969. – 39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озанов, Ю.А. Случайные процессы / Ю.А. Розанов. – Москва: Наука, 1979. – 18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полнительная литерату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 w:before="60" w:after="0"/>
        <w:ind w:left="360" w:hanging="360"/>
        <w:jc w:val="left"/>
        <w:rPr/>
      </w:pPr>
      <w:r>
        <w:rPr/>
        <w:t>Большев, Л.Н. Таблицы математической статистики / М.: Наука, 1983. . – 416 с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 w:before="60" w:after="0"/>
        <w:ind w:left="360" w:hanging="360"/>
        <w:jc w:val="left"/>
        <w:rPr/>
      </w:pPr>
      <w:r>
        <w:rPr/>
        <w:t>Феллер, В. Введение в теорию вероятностей и ее приложения. Т</w:t>
      </w:r>
      <w:r>
        <w:rPr>
          <w:lang w:val="pl-PL"/>
        </w:rPr>
        <w:t>.1</w:t>
      </w:r>
      <w:r>
        <w:rPr/>
        <w:t>/ В. Феллер. –</w:t>
      </w:r>
      <w:r>
        <w:rPr>
          <w:lang w:val="pl-PL"/>
        </w:rPr>
        <w:t xml:space="preserve"> </w:t>
      </w:r>
      <w:r>
        <w:rPr/>
        <w:t>М</w:t>
      </w:r>
      <w:r>
        <w:rPr>
          <w:lang w:val="pl-PL"/>
        </w:rPr>
        <w:t>.</w:t>
      </w:r>
      <w:r>
        <w:rPr/>
        <w:t>: Мир,</w:t>
      </w:r>
      <w:r>
        <w:rPr>
          <w:lang w:val="pl-PL"/>
        </w:rPr>
        <w:t xml:space="preserve"> 1984.</w:t>
      </w:r>
      <w:r>
        <w:rPr/>
        <w:t xml:space="preserve"> – 528 с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 w:before="60" w:after="0"/>
        <w:ind w:left="360" w:hanging="360"/>
        <w:jc w:val="left"/>
        <w:rPr/>
      </w:pPr>
      <w:r>
        <w:rPr/>
        <w:t>Феллер, В. Введение в теорию вероятностей и ее приложения. Т</w:t>
      </w:r>
      <w:r>
        <w:rPr>
          <w:lang w:val="pl-PL"/>
        </w:rPr>
        <w:t>.2</w:t>
      </w:r>
      <w:r>
        <w:rPr/>
        <w:t>/ В. Феллер. –</w:t>
      </w:r>
      <w:r>
        <w:rPr>
          <w:lang w:val="pl-PL"/>
        </w:rPr>
        <w:t xml:space="preserve"> </w:t>
      </w:r>
      <w:r>
        <w:rPr/>
        <w:t>М</w:t>
      </w:r>
      <w:r>
        <w:rPr>
          <w:lang w:val="pl-PL"/>
        </w:rPr>
        <w:t>.</w:t>
      </w:r>
      <w:r>
        <w:rPr/>
        <w:t>: Мир,</w:t>
      </w:r>
      <w:r>
        <w:rPr>
          <w:lang w:val="pl-PL"/>
        </w:rPr>
        <w:t xml:space="preserve"> 1984.</w:t>
      </w:r>
      <w:r>
        <w:rPr/>
        <w:t xml:space="preserve"> – 738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left"/>
        <w:rPr/>
      </w:pPr>
      <w:r>
        <w:rPr/>
        <w:t>Ширяев, А.Н. Вероятность / А.Н. Ширяев. –  М., 1980. – 576 с.</w:t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b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b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</w:t>
            </w:r>
          </w:p>
          <w:p>
            <w:pPr>
              <w:pStyle w:val="22"/>
              <w:rPr/>
            </w:pPr>
            <w:r>
              <w:rPr>
                <w:szCs w:val="2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ческий анализ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математического анали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й анализ и интегральные урав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математического анали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е урав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федра дифференциальных уравнений и теории функ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b/>
          <w:b/>
        </w:rPr>
      </w:pPr>
      <w:r>
        <w:rPr>
          <w:b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экономической кибернетики и теории вероятностей</w:t>
      </w:r>
    </w:p>
    <w:p>
      <w:pPr>
        <w:pStyle w:val="Normal"/>
        <w:jc w:val="both"/>
        <w:rPr/>
      </w:pPr>
      <w:r>
        <w:rPr/>
        <w:t>(протокол № ____ от ________ 2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экономической кибернетики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и теории вероятностей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д.ф.-м.н., профессор</w:t>
        <w:tab/>
        <w:t>______________ Ю.В. Малинковск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П. Жогаль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(WT)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caps/>
      <w:sz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6">
    <w:name w:val=" Зна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 (WT);Times New Roman" w:cs="Times New Roman (WT);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6:18:00Z</dcterms:created>
  <dc:creator>user</dc:creator>
  <dc:description/>
  <cp:keywords/>
  <dc:language>en-US</dc:language>
  <cp:lastModifiedBy>podgornaya</cp:lastModifiedBy>
  <cp:lastPrinted>2015-04-23T14:38:00Z</cp:lastPrinted>
  <dcterms:modified xsi:type="dcterms:W3CDTF">2015-05-27T15:35:00Z</dcterms:modified>
  <cp:revision>4</cp:revision>
  <dc:subject/>
  <dc:title>ОБРАЗЕЦ ТИПОВОЙ  УЧЕБНОЙ ПРОГРАММЫ (ОТ 23</dc:title>
</cp:coreProperties>
</file>