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5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выборок из первой лабораторной работы с помощью критер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Пирсона проверить гипотезу о том, что первая выборка имеет нормальное распределение с параметрами, найденными по выборке, а вторая выборка имеет равномерное распределение с параметрами, найденными по выборке.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7:00Z</dcterms:created>
  <dc:creator>Yakubovich Oksana</dc:creator>
  <dc:description/>
  <cp:keywords/>
  <dc:language>en-US</dc:language>
  <cp:lastModifiedBy>Oksana Yakubovich</cp:lastModifiedBy>
  <dcterms:modified xsi:type="dcterms:W3CDTF">2015-05-11T07:27:00Z</dcterms:modified>
  <cp:revision>2</cp:revision>
  <dc:subject/>
  <dc:title>Лабораторная работа № 4</dc:title>
</cp:coreProperties>
</file>