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я, что первая выборка взята из нормального распределения с параметр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йти интервальные оцен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неизвестном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неизвестн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;0.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я, что первая выборка взята из нормального распределения с параметр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йти интервальные оцен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известном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=0.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известн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=0.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Уровень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;0.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6:00Z</dcterms:created>
  <dc:creator>Yakubovich Oksana</dc:creator>
  <dc:description/>
  <cp:keywords/>
  <dc:language>en-US</dc:language>
  <cp:lastModifiedBy>Yakubovich Oksana</cp:lastModifiedBy>
  <cp:lastPrinted>2008-10-14T10:09:00Z</cp:lastPrinted>
  <dcterms:modified xsi:type="dcterms:W3CDTF">2011-10-16T12:56:00Z</dcterms:modified>
  <cp:revision>2</cp:revision>
  <dc:subject/>
  <dc:title>Лабораторная работа № 2</dc:title>
</cp:coreProperties>
</file>