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ая статистическая обработка выбороч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наблюдений над случайными величин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получены две выборки объе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оответственно. Произвести первичную статистическую обработку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беих выборок вычислить выборочные средние, смещенные и несмещенные выборочные дисперсии, смещенные и несмещенные среднеквадратические отклонения. Найти медиану, выборочные моменты 3-го и 4-го порядков, выборочный эксцесс, коэффициент асси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Для обеих выборок построить интервальные вариационные ряды, разбив выборк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интервалов. Построить гистограммы относительных част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4:00Z</dcterms:created>
  <dc:creator>Yakubovich Oksana</dc:creator>
  <dc:description/>
  <cp:keywords/>
  <dc:language>en-US</dc:language>
  <cp:lastModifiedBy>Oksana Yakubovich</cp:lastModifiedBy>
  <dcterms:modified xsi:type="dcterms:W3CDTF">2015-04-15T10:54:00Z</dcterms:modified>
  <cp:revision>2</cp:revision>
  <dc:subject/>
  <dc:title>Лабораторная работа №1</dc:title>
</cp:coreProperties>
</file>