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b/>
        </w:rPr>
        <w:t>12 Числовые характеристики случайных величин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4933315" cy="600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29:00Z</dcterms:created>
  <dc:creator>Oksana</dc:creator>
  <dc:description/>
  <cp:keywords/>
  <dc:language>en-US</dc:language>
  <cp:lastModifiedBy>Oksana</cp:lastModifiedBy>
  <dcterms:modified xsi:type="dcterms:W3CDTF">2015-05-17T15:32:00Z</dcterms:modified>
  <cp:revision>1</cp:revision>
  <dc:subject/>
  <dc:title>12 Числовые характеристики случайных величин</dc:title>
</cp:coreProperties>
</file>