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 xml:space="preserve">1.1 </w:t>
      </w:r>
      <w:r>
        <w:rPr>
          <w:b/>
          <w:sz w:val="30"/>
          <w:szCs w:val="30"/>
        </w:rPr>
        <w:t>Содержание учебного материала по дисциплин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ТЕОРИЯ ВЕРОЯТНОСТЕЙ И МАТЕМАТИЧЕСКАЯ СТАТИСТИКА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8"/>
        <w:rPr/>
      </w:pPr>
      <w:r>
        <w:rPr>
          <w:b/>
          <w:iCs/>
          <w:sz w:val="28"/>
          <w:szCs w:val="28"/>
        </w:rPr>
        <w:t>Раздел 1. Теория вероятностей.</w:t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 Основные понятия теории вероятн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йный эксперимент. Понятие о вероятности. Простейшие вероятностные модели. Математическая модель случайного эксперимента. Условные вероятности. Независимость событий. Формулы полной вероятности и Байес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Случайные велич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мерные случайные величины и их функции распределения. Типы случайных величин. Многомерные случайные величины. Функциональные преобразования случайных величин. Формула преобразования плотн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3. Математическое ожида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жидание дискретных случайных величин. Интегралы Лебега-Стилтьеса и Римана-Стилтьеса. Математическое ожидание произвольных случайных величин и формулы для его вычис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 Числовые характеристики функций случайных величи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тематическое ожидание функций случайных величин. Моменты случайных величин. Дисперсия. Коэффициент корреляции. Смешанные моменты и семиинварианты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5. Сходимость последовательностей случайных величин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Виды сходимости последовательностей случайных величин и их критерии. Соотношения между видами сходимости. Теорема единственност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6. Характеристическая функц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Характеристическая функция и ее свойства. Слабая сходимость распределений и теоремы Хелли. Теорема непрерывности для характеристических функций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7. Предельные теоре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 больших чисел. Критерий и достаточные условия выполнимости закона больших чисел. Усиленный закон больших чисел. Неравенство Гаека-Реньи. Теоремы Колмогорова об условиях выполнимости закона больших чисел. Центральная предельная теорема и ее следствия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iCs/>
          <w:sz w:val="28"/>
          <w:szCs w:val="28"/>
        </w:rPr>
        <w:t>Раздел 2. Математическая статистика.</w:t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 Выборки и точечные оцен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борки и выборочные характеристики. Основные понятия теории точечного оценивания. Неравенства информации Крамера-Рао. Эффективные оценки. Достаточные статистик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Методы построения точечных и интервальных оцен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моментов. Метод максимального правдоподобия. Метод наименьших квадратов. Свойства оценок метода наименьших квадратов в линейном случае. Байесовский метод. Доверительный интервал. Методы построения интервальных оцен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iCs/>
          <w:sz w:val="28"/>
          <w:szCs w:val="28"/>
        </w:rPr>
        <w:t>Тема 3. Проверка статистических гипоте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статистической проверки гипотез. Лемма Неймана-Пирсона. Проверка гипотез о параметрах нормального распределения. Дисперсионный анализ. Критерии согласия. Полиномиальная регресс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3. Случайные процессы.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 Основные понятия теории случайных процес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задания случайных процессов. Эквивалентные, тождественные и сепарабельные случайные процессы. Классификация случайных процессов. Непрерывность траекторий случайного процес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Процессы с независимыми прираще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д характеристической функции процесса с независимыми приращениями. Винеровский процесс и его свойства. Пуассоновский процесс и его свойств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3. Цепи Марко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е понятия теории цепей Маркова. Уравнение Колмогорова-Чепмена для переходных вероятностей. Дифференциальные уравнения Колмогорова для цепей Маркова с непрерывным временем. Стационарные вероятности для цепей Маркова. Ветвящиеся процессы с непрерывным временем. Дифференциальное уравнение для производящей функции числа частиц. Эффекты вырождений и взрыв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4. Процессы, с конечными моментами второго поряд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ариационная функция случайного процесса и ее свойства. Непрерывность, дифференцируемой и интегрируемость в среднем квадратичном. Стохастический интеграл Ито. Стохастические дифференциальные уравнения и метод последовательных приближ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5. Стационарные в широком смысле случайные процессы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ктральное представление случайного процесса и его ковариационной функции. Спектральное представление вещественного случайного процесса. Линейные преобразования случайных процессов. Фильтрация случайных процессов. Прогнозирование случайных процессов. Интерполяция случайных процессов. Понятие об устойчивом случайном процессе.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08:00Z</dcterms:created>
  <dc:creator>Лариса</dc:creator>
  <dc:description/>
  <cp:keywords/>
  <dc:language>en-US</dc:language>
  <cp:lastModifiedBy>Oksana</cp:lastModifiedBy>
  <dcterms:modified xsi:type="dcterms:W3CDTF">2015-05-17T15:11:00Z</dcterms:modified>
  <cp:revision>4</cp:revision>
  <dc:subject/>
  <dc:title>Содержание учебного материала по дисциплине</dc:title>
</cp:coreProperties>
</file>