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вероятностей и математическая статистика» знакомит студентов с основными методами построения и анализа математических моделей случайных явлений. В результате современной компьютеризации и информатизации различных сфер жизни все большее внимание уделяется исследованию процессов, описывающих поступление, хранение, обработку и передачу информации. Построение многих моделей требует применения аппарата теории вероятностей и математической статистики, поэтому овладение основными методами дисциплины «Теория вероятностей и математическая статистика» студентами специальности «прикладная математика» является достаточно актуальной задач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ой для изучения дисциплины «Теория вероятностей и математическая статистика» являются курсы «Математический анализ», «Геометрия и алгебра», «Вычислительные методы алгебры», «Дифференциальные уравнения», «Функциональный анализ и интегральные уравнения». Методы, излагаемые в курсе теории вероятностей и математической статистики, используются в общих курсах, а также в ряде дисциплин специал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является изложение основных сведений о построении и анализе математических моделей, учитывающих случайные факторы. Следует обратить особое внимание на </w:t>
      </w:r>
      <w:r>
        <w:rPr>
          <w:bCs/>
          <w:sz w:val="28"/>
          <w:szCs w:val="28"/>
        </w:rPr>
        <w:t>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туденты хорошо усвоили фундаментальные понятия теории вероятностей, а также овладели основными методами постановки и решения задач математическ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изучения дисциплины являются освоение фундаментальных понятий теории вероятностей и математической статистики, овладение основными методами постановки и решения задач математической статистики, а также методы исследования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иомы теории вероят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случайных величин и их функций распре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ы преобразования распределений при функциональных преобразованиях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математического ожидания, диспер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условного математического ожи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 свойства характеристическ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условия сходимостей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, используемые в статистическом оценивании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точечных и интервальных статистических оце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й проверки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ивания коэффициентов полиномиальной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случайных процессов и их основные характерис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ктральные и корреляционные представления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связанные с дифференцированием и интегрированием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</w:t>
      </w:r>
      <w:r>
        <w:rPr>
          <w:bCs/>
          <w:sz w:val="28"/>
          <w:szCs w:val="28"/>
        </w:rPr>
        <w:t xml:space="preserve">теории </w:t>
      </w:r>
      <w:r>
        <w:rPr>
          <w:sz w:val="28"/>
          <w:szCs w:val="28"/>
        </w:rPr>
        <w:t>стохастических дифференциальных уравнений, определение интеграла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процессов с независимыми приращениями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ожных собы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функции распределения случайных величин и плотности вероят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характеристические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исловые характеристики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ходимость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чечные и интервальные статистические оценки неизвестных параметров, исследовать их св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татистическую проверку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уравнения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ектральные плотности и корреляционные функци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числовые характеристик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интегралы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ешения стохастических дифференциальных уравнений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27"/>
        <w:gridCol w:w="1037"/>
        <w:gridCol w:w="1758"/>
        <w:gridCol w:w="103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ые случайные величины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о непрерывные 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 произвольных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ящая и характеристическая функ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одимость последовательностей случайных величин. Законы больших чис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Математическая статис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и и точеч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ч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выборке и наблюдении. Неравенство Рао-Краме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строения точечных и интервальных оц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лучения точечных оц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спределения математической статис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факторный дисперси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математические ожидания и вероя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лучайные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й процесс. Конечномерные распре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цессы с независимыми приращ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уновское дви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овский проце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ассоновский проце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и Мар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Маркова с дискретным времен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цепей Мар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годические теор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ский процесс с непрерывным  временем и не более чем счетным пространством состоя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азмножения и гиб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вящиеся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 конечными моментами второго поря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лучайн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й интеграл И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е дифференциальные урав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в широком смысле случайные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ктральное предст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нейные преобразования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170 аудиторных часов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358, аудиторное количество часов — 170, из них: лекции — 66, лабораторные занятия – 84, </w:t>
      </w:r>
      <w:r>
        <w:rPr>
          <w:sz w:val="28"/>
          <w:szCs w:val="28"/>
        </w:rPr>
        <w:t>самостоятельная управляемая работа студентов (СУРС) — 2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5,5 зачетных единиц), экзамен (9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зачетных единиц)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1:00Z</dcterms:created>
  <dc:creator>Лариса</dc:creator>
  <dc:description/>
  <cp:keywords/>
  <dc:language>en-US</dc:language>
  <cp:lastModifiedBy>Oksana Yakubovich</cp:lastModifiedBy>
  <cp:lastPrinted>2015-05-05T17:10:00Z</cp:lastPrinted>
  <dcterms:modified xsi:type="dcterms:W3CDTF">2015-05-05T14:11:00Z</dcterms:modified>
  <cp:revision>2</cp:revision>
  <dc:subject/>
  <dc:title/>
</cp:coreProperties>
</file>