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кибернетики и теории вероятностей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ческой киберне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еории вероят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В. Малинковский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31 03 03-01 – Прикладная математика (научно-производственная деятельность),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1 03 03-02 – Прикладная математика (научно-педагогическая деятельность)</w:t>
      </w:r>
    </w:p>
    <w:p>
      <w:pPr>
        <w:pStyle w:val="Newncpi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О.В. Якубович, кандидат физико-математических наук, доц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кибернетика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ория вероятностей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.2015</w:t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10:00Z</dcterms:created>
  <dc:creator>Лариса</dc:creator>
  <dc:description/>
  <cp:keywords/>
  <dc:language>en-US</dc:language>
  <cp:lastModifiedBy>Oksana Yakubovich</cp:lastModifiedBy>
  <cp:lastPrinted>2015-04-27T18:14:00Z</cp:lastPrinted>
  <dcterms:modified xsi:type="dcterms:W3CDTF">2015-04-27T15:14:00Z</dcterms:modified>
  <cp:revision>11</cp:revision>
  <dc:subject/>
  <dc:title/>
</cp:coreProperties>
</file>