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14 г.,</w:t>
            </w:r>
          </w:p>
          <w:p>
            <w:pPr>
              <w:pStyle w:val="Normal"/>
              <w:ind w:left="37" w:hanging="0"/>
              <w:rPr/>
            </w:pPr>
            <w:r>
              <w:rPr>
                <w:spacing w:val="-8"/>
                <w:sz w:val="28"/>
                <w:szCs w:val="28"/>
              </w:rPr>
              <w:t>Регистрационный № УД-________</w:t>
            </w:r>
            <w:r>
              <w:rPr>
                <w:spacing w:val="-8"/>
                <w:sz w:val="28"/>
                <w:szCs w:val="28"/>
                <w:lang w:val="en-US"/>
              </w:rPr>
              <w:t>_</w:t>
            </w:r>
            <w:r>
              <w:rPr>
                <w:spacing w:val="-8"/>
                <w:sz w:val="28"/>
                <w:szCs w:val="28"/>
              </w:rPr>
              <w:t>_</w:t>
            </w:r>
            <w:r>
              <w:rPr>
                <w:spacing w:val="-8"/>
                <w:sz w:val="28"/>
                <w:szCs w:val="28"/>
                <w:lang w:val="en-US"/>
              </w:rPr>
              <w:t>____</w:t>
            </w:r>
            <w:r>
              <w:rPr>
                <w:spacing w:val="-8"/>
                <w:sz w:val="28"/>
                <w:szCs w:val="28"/>
              </w:rPr>
              <w:t xml:space="preserve">/р.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3-01    Прикладная математика  (научно-производственная деятельность)</w:t>
      </w:r>
    </w:p>
    <w:p>
      <w:pPr>
        <w:pStyle w:val="Normal"/>
        <w:ind w:left="4320" w:hanging="4320"/>
        <w:rPr/>
      </w:pPr>
      <w:r>
        <w:rPr>
          <w:b/>
          <w:sz w:val="28"/>
          <w:szCs w:val="28"/>
        </w:rPr>
        <w:t>1-31 03 03-02    Прикладная математика  (научно- педагогическая деятельность)</w:t>
      </w:r>
    </w:p>
    <w:p>
      <w:pPr>
        <w:pStyle w:val="Normal"/>
        <w:jc w:val="both"/>
        <w:rPr>
          <w:sz w:val="30"/>
          <w:szCs w:val="30"/>
          <w:u w:val="single"/>
          <w:lang w:val="en-US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математический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экономической кибернетики и теории вероят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2,3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4,5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/>
        <w:tc>
          <w:tcPr>
            <w:tcW w:w="445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86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4,5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–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4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     84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170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358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Составил: доцент, к.ф.-м.н. О.В.Якубович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мель   2014</w:t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</w:t>
      </w:r>
      <w:r>
        <w:rPr>
          <w:color w:val="0000FF"/>
          <w:sz w:val="28"/>
        </w:rPr>
        <w:t xml:space="preserve"> </w:t>
      </w:r>
      <w:r>
        <w:rPr>
          <w:sz w:val="28"/>
        </w:rPr>
        <w:t>программы  «Теория вероятностей и математическая  статистика» утвержденной Министерством образования Республики Беларусь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  <w:u w:val="single"/>
        </w:rPr>
        <w:t xml:space="preserve">  03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июня  </w:t>
      </w:r>
      <w:r>
        <w:rPr>
          <w:color w:val="000000"/>
          <w:sz w:val="28"/>
        </w:rPr>
        <w:t xml:space="preserve"> 2008 г.,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 номер </w:t>
      </w:r>
      <w:r>
        <w:rPr>
          <w:sz w:val="28"/>
          <w:u w:val="single"/>
        </w:rPr>
        <w:t xml:space="preserve"> ТД-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 030</w:t>
      </w:r>
      <w:r>
        <w:rPr>
          <w:sz w:val="28"/>
        </w:rPr>
        <w:t xml:space="preserve">  /</w:t>
      </w:r>
      <w:r>
        <w:rPr>
          <w:sz w:val="28"/>
          <w:u w:val="single"/>
        </w:rPr>
        <w:t xml:space="preserve"> 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ческой кибернетики и теории вероятностей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« 25 » апреля  2014г., протокол №  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Ю.В.Малинковский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« 19 » мая  2014 г., протокол №  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 xml:space="preserve">доцент ____________ </w:t>
      </w:r>
      <w:r>
        <w:rPr>
          <w:sz w:val="28"/>
          <w:u w:val="single"/>
        </w:rPr>
        <w:t>Л.Н. Марченко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исциплина «Теория вероятностей и математическая статистика» знакомит студентов с основными методами построения и анализа математических моделей случайных явлений. В результате современной компьютеризации и информатизации различных сфер жизни все большее внимание уделяется исследованию процессов, описывающих поступление, хранение, обработку и передачу информации. Построение многих моделей требует применения аппарата теории вероятностей и математической статистики, поэтому овладение основными методами дисциплины «Теория вероятностей и математическая статистика» студентами специальности «прикладная математика» является достаточно актуальной задач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ой для изучения дисциплины «Теория вероятностей и математическая статистика» являются курсы «Математический анализ», «Геометрия и алгебра», «Вычислительные методы алгебры», «Дифференциальные уравнения», «Функциональный анализ и интегральные уравнения». Методы, излагаемые в курсе теории вероятностей и математической статистики, используются в общих курсах, а также в ряде дисциплин специал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является изложение основных сведений о построении и анализе математических моделей, учитывающих случайные факторы. Следует обратить особое внимание на </w:t>
      </w:r>
      <w:r>
        <w:rPr>
          <w:bCs/>
          <w:sz w:val="28"/>
          <w:szCs w:val="28"/>
        </w:rPr>
        <w:t>т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бы студенты хорошо усвоили фундаментальные понятия теории вероятностей, а также овладели основными методами постановки и решения задач математической статис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чами изучения дисциплины являются освоение фундаментальных понятий теории вероятностей и математической статистики, овладение основными методами постановки и решения задач математической статистики, а также методы исследования случайных проце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сиомы теории вероят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случайных величин и их функций распред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ы преобразования распределений при функциональных преобразованиях случайных величи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математического ожидания, диспер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условного математического ожид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и свойства характеристической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 условия сходимостей последовательностей случайных величи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едельные теоре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я, используемые в статистическом оценивании параметр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построения точечных и интервальных статистических оцен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статистической проверки гипоте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ценивания коэффициентов полиномиальной регр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теории случайных процессов и их основные характерист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ктральные и корреляционные представления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, связанные с дифференцированием и интегрированием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нятия </w:t>
      </w:r>
      <w:r>
        <w:rPr>
          <w:bCs/>
          <w:sz w:val="28"/>
          <w:szCs w:val="28"/>
        </w:rPr>
        <w:t xml:space="preserve">теории </w:t>
      </w:r>
      <w:r>
        <w:rPr>
          <w:sz w:val="28"/>
          <w:szCs w:val="28"/>
        </w:rPr>
        <w:t>стохастических дифференциальных уравнений, определение интеграла Ит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войства процессов с независимыми приращениями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вероятности сложных собы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функции распределения случайных величин и плотности вероятностей случайных величи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характеристические функ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числовые характеристики случайных величи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сходимость последовательностей случайных величи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едельные теор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точечные и интервальные статистические оценки неизвестных параметров, исследовать их свой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татистическую проверку гипоте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уравнения регр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пектральные плотности и корреляционные функции случайных процес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числовые характеристики случайных процес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интегралы Ит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решения стохастических дифференциальных уравн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ым стандартом учебная программа предусматривает для изучения дисциплины 170 аудиторных часов.</w:t>
      </w:r>
    </w:p>
    <w:p>
      <w:pPr>
        <w:pStyle w:val="Style7"/>
        <w:ind w:left="0" w:firstLine="567"/>
        <w:rPr/>
      </w:pPr>
      <w:r>
        <w:rPr>
          <w:color w:val="000000"/>
          <w:sz w:val="28"/>
          <w:szCs w:val="28"/>
        </w:rPr>
        <w:t xml:space="preserve">Общее количество часов – 358, аудиторное количество часов — 170, из них: лекции — 66, лабораторные занятия – 84, </w:t>
      </w:r>
      <w:r>
        <w:rPr>
          <w:sz w:val="28"/>
          <w:szCs w:val="28"/>
        </w:rPr>
        <w:t>самостоятельная управляемая работа студентов (СУРС) — 2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(5,5 зачетных единиц), экзамен (9,5 зачетных единиц)</w:t>
      </w:r>
      <w:r>
        <w:rPr>
          <w:color w:val="000000"/>
          <w:sz w:val="28"/>
          <w:szCs w:val="28"/>
        </w:rPr>
        <w:t>.</w:t>
      </w:r>
    </w:p>
    <w:p>
      <w:pPr>
        <w:pStyle w:val="Style7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7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  <w:lang w:val="en-US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1. Теория вероятностей.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Основные понятия теории вероятностей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лучайный эксперимент. Понятие о вероятности. Простейшие вероятностные модели. Математическая модель случайного эксперимента. Условные вероятности. Независимость событий. Формулы полной вероятности и Байес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Случайные велич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омерные случайные величины и их функции распределения. Типы случайных величин. Многомерные случайные величины. Функциональные преобразования случайных величин. Формула преобразования плот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3. Математическое ожида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тематическое ожидание дискретных случайных величин. Интегралы Лебега-Стилтьеса и Римана-Стилтьеса. Математическое ожидание произвольных случайных величин и формулы для его вычис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 Числовые характеристики функций случайных вел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жидание функций случайных величин. Моменты случайных величин. Дисперсия. Коэффициент корреляции. Смешанные моменты и семиинварианты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Сходимость последовательностей случайных величин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иды сходимости последовательностей случайных величин и их критерии. Соотношения между видами сходимости. Теорема единственност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6. Характеристическая функц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арактеристическая функция и ее свойства. Слабая сходимость распределений и теоремы Хелли. Теорема непрерывности для характеристических функций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7. Предельные теоре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больших чисел. Критерий и достаточные условия выполнимости закона больших чисел. Усиленный закон больших чисел. Неравенство Гаека-Реньи. Теоремы Колмогорова об условиях выполнимости закона больших чисел. Центральная предельная теорема и ее следствия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Математическая статистика.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Выборки и точечные оце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борки и выборочные характеристики. Основные понятия теории точечного оценивания. Неравенства информации Крамера-Рао. Эффективные оценки. Достаточные статистик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Методы построения точечных и интервальных оцен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 моментов. Метод максимального правдоподобия. Метод наименьших квадратов. Свойства оценок метода наименьших квадратов в линейном случае. Байесовский метод. Доверительный интервал. Методы построения интервальных оце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 Проверка статистических гипоте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понятия теории статистической проверки гипотез. Лемма Неймана-Пирсона. Проверка гипотез о параметрах нормального распределения. Дисперсионный анализ. Критерии согласия. Полиномиальная регресс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. Случайные процессы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Основные понятия теории случайных процес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ы задания случайных процессов. Эквивалентные, тождественные и сепарабельные случайные процессы. Классификация случайных процессов. Непрерывность траекторий случайного процес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Процессы с независимыми приращ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 характеристической функции процесса с независимыми приращениями. Винеровский процесс и его свойства. Пуассоновский процесс и его свойств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 Цепи Марк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понятия теории цепей Маркова. Уравнение Колмогорова-Чепмена для переходных вероятностей. Дифференциальные уравнения Колмогорова для цепей Маркова с непрерывным временем. Стационарные вероятности для цепей Маркова. Ветвящиеся процессы с непрерывным временем. Дифференциальное уравнение для производящей функции числа частиц. Эффекты вырождений и взрыв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4. Процессы, с конечными моментами второго поряд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вариационная функция случайного процесса и ее свойства. Непрерывность, дифференцируемой и интегрируемость в среднем квадратичном. Стохастический интеграл Ито. Стохастические дифференциальные уравнения и метод последовательных прибли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Стационарные в широком смысле случайные процессы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ктральное представление случайного процесса и его ковариационной функции. Спектральное представление вещественного случайного процесса. Линейные преобразования случайных процессов. Фильтрация случайных процессов. Прогнозирование случайных процессов. Интерполяция случайных процессов. Понятие об устойчивом случайном процессе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lang w:val="en-US"/>
        </w:rPr>
      </w:pPr>
      <w:r>
        <w:rPr>
          <w:rFonts w:cs="Times New Roman" w:ascii="Times New Roman" w:hAnsi="Times New Roman"/>
          <w:i w:val="false"/>
          <w:caps/>
        </w:rPr>
        <w:t>Учебно-методическая карта дисциплины</w:t>
      </w:r>
    </w:p>
    <w:p>
      <w:pPr>
        <w:pStyle w:val="Normal"/>
        <w:rPr>
          <w:rFonts w:ascii="Times New Roman" w:hAnsi="Times New Roman" w:cs="Times New Roman"/>
          <w:i/>
          <w:i/>
          <w:caps/>
          <w:lang w:val="en-US"/>
        </w:rPr>
      </w:pPr>
      <w:r>
        <w:rPr>
          <w:rFonts w:cs="Times New Roman"/>
          <w:i/>
          <w:caps/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>
          <w:trHeight w:val="4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Вероят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теории вероятнос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странство элементарных исходов, события, относительная част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Пространство элементарных исходов, приме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обытия и операции над ни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Относительная часто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Фундаментальные свойства относительной частот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роятность в дискретном пространстве элементарных исход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1 Конструктивно-аксиоматическое определение вероятност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2 Классическое определение вероятности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Элементы комбинаторик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Подсчет вероятностей событ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иоматика теории вероятности, геометрические вероя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ксиомы теории вероят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Геометрическое определение вероят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Свойства вероят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ловная вероятность, независимость собы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Условная вероятность как вероятностная мер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Независимость событ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Формула полной вероят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Формула Байе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хема Бернулли, предельные теор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хема независимых испытаний Бернул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Формула Бернул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Теорема Пуассо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Локальная и интегральная теоремы Муавра-Лапл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ые велич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ая велич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орелевские множества и борелевские функ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Случайная величина. Определения и их эквивалент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пределение случайной величины как м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ункция распределения и ее св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он распределения случайной величин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ные случайные велич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яд распределения и функция распределения дискретной случайной вел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иномиальное распреде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метрическое рас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ипергеометрическое распре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пределение Пуассона.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бсолютно непрерывные случайные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отность распределения случайной величины и ее сво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авномерное распределение, показательное распределение, распределение Кош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ормальное распределение. Стандартное нормальное распределение. Функция Лапла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Функциональные преобразования случайных величин. Формула преобразования плотност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Многомерные случайные величины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истема случайных величин. 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ind w:hanging="34"/>
              <w:rPr/>
            </w:pPr>
            <w:r>
              <w:rPr>
                <w:sz w:val="20"/>
                <w:szCs w:val="20"/>
              </w:rPr>
              <w:t>2. Дискретные и абсолютно непрерывные двумерные случайные величины.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ind w:hanging="34"/>
              <w:rPr/>
            </w:pPr>
            <w:r>
              <w:rPr>
                <w:sz w:val="20"/>
                <w:szCs w:val="20"/>
              </w:rPr>
              <w:t xml:space="preserve">3. Функция распределения, матрица вероятностей и плотность распределения двумерных случайных величин. 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ind w:hanging="34"/>
              <w:rPr/>
            </w:pPr>
            <w:r>
              <w:rPr>
                <w:sz w:val="20"/>
                <w:szCs w:val="20"/>
              </w:rPr>
              <w:t xml:space="preserve">4. Преобразование случайных величин. Формула сверт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3-7, 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30"/>
        <w:gridCol w:w="779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ческое ожидание. 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ческое ожидание дискретных случайных велич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нтегралы Лебега-Стилтьеса и Римана-Стилтьес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 произвольных случайных величи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тематическое ожидание произвольных случайных величи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ры вычисления математического ожид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сперсия. Опреде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войства  дисперсии. Неравенство Чебышев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ры вычисления дисперсии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ьные мо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нтральные мо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эффициент корреляции и его свой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вариационная матриц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ящая и характеристическ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изводящая функция и ее свой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Характеристическая функция и ее свойств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лабая сходимость распределений и теоремы Хелл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Теорема непрерывности для характеристических функций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одимость последовательностей случайных величин. Законы больших чисе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иды сходимости случайных величин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язь между видами сходимости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. Законы больших чисел Бернулли, Чебышева, Хинчин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иленный закон больши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ентральная предельная теорем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3-7, 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Математическая статис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и и точечные оцен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Основные понятия математической статистики</w:t>
            </w:r>
          </w:p>
          <w:p>
            <w:pPr>
              <w:pStyle w:val="TextBody"/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мет математической статистики. </w:t>
            </w:r>
          </w:p>
          <w:p>
            <w:pPr>
              <w:pStyle w:val="TextBody"/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борка. </w:t>
            </w:r>
          </w:p>
          <w:p>
            <w:pPr>
              <w:pStyle w:val="TextBody"/>
              <w:spacing w:before="0" w:after="0"/>
              <w:ind w:left="24" w:hanging="0"/>
              <w:rPr/>
            </w:pPr>
            <w:r>
              <w:rPr>
                <w:sz w:val="20"/>
                <w:szCs w:val="20"/>
              </w:rPr>
              <w:t xml:space="preserve">3. Эмпирическое распределение и эмпирическая функция распределения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борочные момент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ечные оценки</w:t>
            </w:r>
          </w:p>
          <w:p>
            <w:pPr>
              <w:pStyle w:val="TextBody"/>
              <w:spacing w:before="0" w:after="0"/>
              <w:ind w:left="24" w:hanging="0"/>
              <w:rPr/>
            </w:pPr>
            <w:r>
              <w:rPr>
                <w:sz w:val="20"/>
                <w:szCs w:val="20"/>
              </w:rPr>
              <w:t>1. Точечные оценки, несмещённость, состоятельность, эффективность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2. Оценк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ойства оцено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Информация в выборке и наблюдении. Неравенство Рао-Крамер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Информация в выборке и наблюдении. Связь между ним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равенство Рао-Крам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нение неравенства Рао-Крамера к установлению эффективности оценок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строения точечных и интервальных оцен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лучения точечных оценок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 моментов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 максимального правдоподоби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 наименьших квадра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мер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Основные распределения математической статистик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гомерное нормальное распределени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2. Распредел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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3. Распределение Стьюдента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пределение Фишера.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Лемма Фишера и ее следств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ьные оценк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Односторонние и двусторонние доверительные предел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2. Интервальные оценки неизвестных параметров. 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тервальные оценки параметров нормального распредел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татистических гипоте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/>
            </w:pPr>
            <w:r>
              <w:rPr>
                <w:b/>
                <w:sz w:val="20"/>
                <w:szCs w:val="20"/>
              </w:rPr>
              <w:t>Основания теории проверки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Основные определения теории проверки гипотез. Основная и конкурирующая гипотезы. Выборочное пространство. Критическая область. Статистика критер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2. Вероятности ошибок 1-го и 2-го рода, критические области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мма Неймана-Пирсона. Равномерно наиболее мощные критер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b/>
                <w:sz w:val="20"/>
                <w:szCs w:val="20"/>
              </w:rPr>
              <w:t>Критерии проверки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итерии значимости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Критерии согласия. Принцип построения критериев согласия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Критерий соглас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Пирсо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ритерий Колмогоро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днофакторный дисперсионный анализ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Наблюдение независимых нормально распределенных случайных велич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гипотезы о равенстве математических ожидан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Условные математические ожидания и вероятно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1. Условные математические ожидания и вероятност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2. Свойства условных математических ожиданий и вероятносте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 Формула полного математического ожид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грессионного анализа</w:t>
            </w:r>
          </w:p>
          <w:p>
            <w:pPr>
              <w:pStyle w:val="TextBody"/>
              <w:spacing w:before="0" w:after="0"/>
              <w:ind w:firstLine="38"/>
              <w:rPr/>
            </w:pPr>
            <w:r>
              <w:rPr>
                <w:sz w:val="20"/>
                <w:szCs w:val="20"/>
              </w:rPr>
              <w:t xml:space="preserve">1. Теорема о наилучшем прогнозе в среднем квадратическом смысле. </w:t>
            </w:r>
          </w:p>
          <w:p>
            <w:pPr>
              <w:pStyle w:val="TextBody"/>
              <w:spacing w:before="0" w:after="0"/>
              <w:ind w:firstLine="38"/>
              <w:rPr/>
            </w:pPr>
            <w:r>
              <w:rPr>
                <w:sz w:val="20"/>
                <w:szCs w:val="20"/>
              </w:rPr>
              <w:t xml:space="preserve">2. Уравнения линейной регрессии и выборочные уравнения линейной регресс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олучение выборочных уравнений методом наименьших квадра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иномиальная регресс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сего 4-й семест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Случайные процес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теории случайных процес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лучайный процесс. Конечномерные распреде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новные опред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Конечномерные распределения. Теорема Колмогорова о согласованных распредел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Эквивалентные, тождественные и сепарабельные случайные процесс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меры случайных процесс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случайных процесс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ауссовские случайные процесс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цессы с независимыми приращени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цессы с некоррелированными приращени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тационарные процес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арковские процесс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цессы с независимыми приращ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уновское движение</w:t>
            </w:r>
          </w:p>
          <w:p>
            <w:pPr>
              <w:pStyle w:val="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Броуновское движение. Распределение приращения положения частицы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лучайный процесс, описывающего броуновское движ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еровский процес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винеровскогопроцесс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едифференцируемость  винеровского процесс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Закон повторного логарифм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ассоновский процесс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пуассоновск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Стационарность, независимость, ординарность.</w:t>
            </w:r>
          </w:p>
          <w:p>
            <w:pPr>
              <w:pStyle w:val="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пределения пуассоновского по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Доказательство эквивалентности определ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пи Марк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и Маркова с дискретным времен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пределения  цепи Марко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ереходные вероятности. Уравнения Чепмена-Колмогоров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Начальное распределение. Конечномерные распред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Эргодичность. Стационарное распредел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цепей Марков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Неприводимые классы существенных и несущественных состояний. Период. Циклические под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лассификация цепей Маркова по арифметическим свойствам переходных вероятностей з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ш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Классы возвратных и невозвратных, </w:t>
            </w:r>
            <w:r>
              <w:rPr>
                <w:sz w:val="20"/>
                <w:szCs w:val="20"/>
              </w:rPr>
              <w:t>положительных и нулевых</w:t>
            </w:r>
            <w:r>
              <w:rPr>
                <w:bCs/>
                <w:sz w:val="20"/>
                <w:szCs w:val="20"/>
              </w:rPr>
              <w:t xml:space="preserve"> состояний. 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 xml:space="preserve">Классификация цепей Маркова по асимптотическим свойствам переходных вероятностей з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шаг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ргодические теоре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Эргодическая теорема Фелл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Эргодическая теорема Марк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Эргодическая теорема Фос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Эргодическая теорема Мустаф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ковский процесс с непрерывным  временем и не более чем счетным пространством состоя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Определения  марковского процесса с непрерывным временем и не более чем счетным пространством состоя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Переходные вероятности. Уравнения Чепмена-Колмогорова. Начальное распределе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Конечномерные распределения. Инфинитезимальные характеристи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фференциальные уравнения Колмогор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Эргодич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тационарное распредел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размножения и гиб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процесса размножения и гиб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авнения равновес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ционарное распредел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вящиеся процесс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етвящиеся процессы с непрерывным времене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Дифференциальное уравнение для производящей функции числа частиц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ффекты вырождений и взры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с конечными моментами второго поря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лучайного анализа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вариационная функция случайного процесса и ее свойств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Сходимости почти наверное, по вероятности, в среднем порядка р, слаба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Непрерывности почти наверное, стохастическая, в среднем порядка р ( в среднем квадратическом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Пространство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Cs/>
                <w:sz w:val="20"/>
                <w:szCs w:val="20"/>
              </w:rPr>
              <w:t>, сходимость, производная в среднем квадратическом, интеграл. Критерий непрерыв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хастический интеграл Ито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ффузионные процессы.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стохастического интеграла Ито.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ормула Ито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хастические дифференциальные уравнения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стохастического дифференциального уравнения.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решения стохастических дифференциальных урав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ые в широком смысле случайные проце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ектральное предст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Спектральное представление случайного процесса и его ковариационной функци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ктральное представление вещественного случайного процес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инейные преобразования случайных процес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Линейные преобразования случайных процессов. Фильтрация случайных процес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гнозирование случайных процессов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терполяция случайных процессов. </w:t>
            </w:r>
          </w:p>
          <w:p>
            <w:pPr>
              <w:pStyle w:val="Normal"/>
              <w:tabs>
                <w:tab w:val="clear" w:pos="708"/>
                <w:tab w:val="center" w:pos="2986" w:leader="none"/>
              </w:tabs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нятие об устойчивом случайном процесс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сего 5-й семест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lang w:val="en-US"/>
        </w:rPr>
      </w:pPr>
      <w:r>
        <w:rPr>
          <w:rFonts w:cs="Times New Roman" w:ascii="Times New Roman" w:hAnsi="Times New Roman"/>
          <w:i w:val="false"/>
        </w:rPr>
        <w:t>ИНФОРМАЦИОННО-МЕТОДИЧЕСКАЯ ЧАСТ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лабораторны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9"/>
        <w:numPr>
          <w:ilvl w:val="0"/>
          <w:numId w:val="3"/>
        </w:numPr>
        <w:rPr/>
      </w:pPr>
      <w:r>
        <w:rPr>
          <w:sz w:val="28"/>
          <w:szCs w:val="28"/>
        </w:rPr>
        <w:t>Пространство элементарных исходов, события и операции над ними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, комбинаторика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метрические вероятности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овная вероятность, независимость событий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полной вероятности, формула Байеса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а Бернулли, полиномиальная схема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кретные случайные величины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солютно непрерывные случайные величины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умерные дискретные случайные величины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умерные абсолютно непрерывные случайные величины.</w:t>
      </w:r>
    </w:p>
    <w:p>
      <w:pPr>
        <w:pStyle w:val="Style9"/>
        <w:numPr>
          <w:ilvl w:val="0"/>
          <w:numId w:val="3"/>
        </w:numPr>
        <w:rPr/>
      </w:pPr>
      <w:r>
        <w:rPr>
          <w:sz w:val="28"/>
          <w:szCs w:val="28"/>
        </w:rPr>
        <w:t xml:space="preserve">Основные числовые характеристики дискретных случайных величин. </w:t>
      </w:r>
    </w:p>
    <w:p>
      <w:pPr>
        <w:pStyle w:val="Style9"/>
        <w:numPr>
          <w:ilvl w:val="0"/>
          <w:numId w:val="3"/>
        </w:numPr>
        <w:rPr/>
      </w:pPr>
      <w:r>
        <w:rPr>
          <w:sz w:val="28"/>
          <w:szCs w:val="28"/>
        </w:rPr>
        <w:t>Основные числовые характеристики абсолютно непрерывных случайных величин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ых величин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эффициент корреляции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ящие и характеристические функции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ичная обработка статистических результатов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чечные оценки неизвестных параметров распределения.</w:t>
      </w:r>
    </w:p>
    <w:p>
      <w:pPr>
        <w:pStyle w:val="Style9"/>
        <w:numPr>
          <w:ilvl w:val="0"/>
          <w:numId w:val="3"/>
        </w:numPr>
        <w:rPr/>
      </w:pPr>
      <w:r>
        <w:rPr>
          <w:sz w:val="28"/>
          <w:szCs w:val="28"/>
        </w:rPr>
        <w:t>Интервальные оценки параметров нормального распределения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статистических гипотез.</w:t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факторный дисперсионный анали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овные математические ожидания, условные вероят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регрессионного анализ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чайный процесс, конечномерные распред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уновское дви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неровский процес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ассоновский проце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ассоновский пот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пи Маркова с дискретным времен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цепей Марк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ргодические теор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пи Маркова с непрерывным времен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ссы размножения и гиб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вящиеся процес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менты случайного анали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хастический интеграл Ито, формула И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хастические дифференциальные урав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ктральное представ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ционарные процессы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комендуемые темы тестовых заданий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и случайные велич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йные процессы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комендуемые темы контрольных работ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йные величин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с независимыми приращения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ские процесс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сновна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 xml:space="preserve">Малинковский, Ю.В. Теория вероятностей и математическая статистика (часть  1. Теория вероятностей): Учебное пособие / Ю.В. Малинковский. – Гомель: УО «ГГУ им.Ф.Скорины», 2004. – 355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 xml:space="preserve">Малинковский, Ю.В. Теория вероятностей и математическая статистика (часть  2. Математическая статистика): Учебное пособие / Ю.В. Малинковский. – Гомель: УО «ГГУ им.Ф.Скорины», 2004. – 146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Севастьянов, Б.А.  Курс теории вероятностей и математической статистики / Б.А. Севастьянов. – М.: Наука, 1980. – 25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Бочаров, П.П. Теория вероятностей и математическая статистика/ П.П. Бочаров, А.В.  Печинкин.  – М.: ФИЗМАТЛИТ – 2005. – 29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Колмогоров А.Н. Основные понятия теории вероятностей / А.Н. Колмогоров –</w:t>
      </w:r>
      <w:r>
        <w:rPr>
          <w:lang w:val="pl-PL"/>
        </w:rPr>
        <w:t xml:space="preserve"> </w:t>
      </w:r>
      <w:r>
        <w:rPr/>
        <w:t xml:space="preserve"> М.: Наука, 1974.– 31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Севастьянов, Б.А. Сборник задач по теории вероятностей / Б.А. Севастьянов, В.П. Чистяков, А.М. Зубков. –   М.: Наука, 1980. – 27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Прохоров, А.В. Задачи по теории вероятностей / А.В. Прохоров, В.Г. Ушаков, Н.Г. Ушаков.  – М. : Наука,  – 1986. – 32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 xml:space="preserve">Крамер, Г. Математические методы статистики. –  М.: Мир, 1975. – 464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Боровков, А.А. Курс теории вероятностей / А.А. Боровков. – М.: Наука,  1976. – 432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Булинский, А.В.</w:t>
      </w:r>
      <w:r>
        <w:rPr>
          <w:i/>
          <w:iCs/>
        </w:rPr>
        <w:t xml:space="preserve"> </w:t>
      </w:r>
      <w:r>
        <w:rPr/>
        <w:t>Теория случайных процессов / А.В. Булинский, АН. Ширяев. – Москва:ФИЗМАТЛИТ, 2003. – 4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Гихман, И.И.</w:t>
      </w:r>
      <w:r>
        <w:rPr>
          <w:i/>
          <w:iCs/>
        </w:rPr>
        <w:t xml:space="preserve"> </w:t>
      </w:r>
      <w:r>
        <w:rPr/>
        <w:t>Введение в теорию случайных процессов / И.И. Гихман, А.В. Скороход. – Москва: Наука, 1977. – 5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Карлин, С.</w:t>
      </w:r>
      <w:r>
        <w:rPr>
          <w:i/>
          <w:iCs/>
        </w:rPr>
        <w:t xml:space="preserve"> </w:t>
      </w:r>
      <w:r>
        <w:rPr/>
        <w:t>Основы теории случайных процессов / С. Карлин. – Москва: Мир, 1983. – 3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Крамер, Г.</w:t>
      </w:r>
      <w:r>
        <w:rPr>
          <w:i/>
          <w:iCs/>
        </w:rPr>
        <w:t xml:space="preserve"> </w:t>
      </w:r>
      <w:r>
        <w:rPr/>
        <w:t>Стационарные случайные процессы / Г. Крамер, М. Лидбеттер. – Москва: Мир, 1969. – 39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занов, Ю.А. Случайные процессы / Ю.А. Розанов. – Москва: Наука, 1979. – 184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60" w:after="0"/>
        <w:ind w:left="360" w:hanging="360"/>
        <w:rPr/>
      </w:pPr>
      <w:r>
        <w:rPr/>
        <w:t>Большев, Л.Н. Таблицы математической статистики / М.: Наука, 1983. . – 416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60" w:after="0"/>
        <w:ind w:left="360" w:hanging="360"/>
        <w:rPr/>
      </w:pPr>
      <w:r>
        <w:rPr/>
        <w:t>Феллер, В. Введение в теорию вероятностей и ее приложения. Т</w:t>
      </w:r>
      <w:r>
        <w:rPr>
          <w:lang w:val="pl-PL"/>
        </w:rPr>
        <w:t>.1</w:t>
      </w:r>
      <w:r>
        <w:rPr/>
        <w:t>/ В. Феллер. –</w:t>
      </w:r>
      <w:r>
        <w:rPr>
          <w:lang w:val="pl-PL"/>
        </w:rPr>
        <w:t xml:space="preserve"> </w:t>
      </w:r>
      <w:r>
        <w:rPr/>
        <w:t>М</w:t>
      </w:r>
      <w:r>
        <w:rPr>
          <w:lang w:val="pl-PL"/>
        </w:rPr>
        <w:t>.</w:t>
      </w:r>
      <w:r>
        <w:rPr/>
        <w:t>: Мир,</w:t>
      </w:r>
      <w:r>
        <w:rPr>
          <w:lang w:val="pl-PL"/>
        </w:rPr>
        <w:t xml:space="preserve"> 1984.</w:t>
      </w:r>
      <w:r>
        <w:rPr/>
        <w:t xml:space="preserve"> – 528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60" w:after="0"/>
        <w:ind w:left="360" w:hanging="360"/>
        <w:rPr/>
      </w:pPr>
      <w:r>
        <w:rPr/>
        <w:t>Феллер, В. Введение в теорию вероятностей и ее приложения. Т</w:t>
      </w:r>
      <w:r>
        <w:rPr>
          <w:lang w:val="pl-PL"/>
        </w:rPr>
        <w:t>.2</w:t>
      </w:r>
      <w:r>
        <w:rPr/>
        <w:t>/ В. Феллер. –</w:t>
      </w:r>
      <w:r>
        <w:rPr>
          <w:lang w:val="pl-PL"/>
        </w:rPr>
        <w:t xml:space="preserve"> </w:t>
      </w:r>
      <w:r>
        <w:rPr/>
        <w:t>М</w:t>
      </w:r>
      <w:r>
        <w:rPr>
          <w:lang w:val="pl-PL"/>
        </w:rPr>
        <w:t>.</w:t>
      </w:r>
      <w:r>
        <w:rPr/>
        <w:t>: Мир,</w:t>
      </w:r>
      <w:r>
        <w:rPr>
          <w:lang w:val="pl-PL"/>
        </w:rPr>
        <w:t xml:space="preserve"> 1984.</w:t>
      </w:r>
      <w:r>
        <w:rPr/>
        <w:t xml:space="preserve"> – 738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Ширяев, А.Н. Вероятность / А.Н. Ширяев. –  М., 1980. – 576 с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ий анализ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математического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анализ и интегральные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математического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федра дифференциальных уравнений и теории фун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номической кибернетики и теории вероятностей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экономической кибернетик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и теории вероятносте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 профессор</w:t>
        <w:tab/>
        <w:t>______________ 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jc w:val="center"/>
        <w:rPr/>
      </w:pPr>
      <w:r>
        <w:rPr/>
        <w:t>к.ф.-м.н., доцент</w:t>
        <w:tab/>
        <w:t xml:space="preserve"> ____________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7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8">
    <w:name w:val="Темы"/>
    <w:basedOn w:val="3"/>
    <w:next w:val="Style6"/>
    <w:qFormat/>
    <w:pPr>
      <w:spacing w:before="0" w:after="0"/>
      <w:ind w:left="851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www</dc:creator>
  <dc:description/>
  <cp:keywords/>
  <dc:language>en-US</dc:language>
  <cp:lastModifiedBy>www</cp:lastModifiedBy>
  <cp:lastPrinted>2015-02-10T13:52:00Z</cp:lastPrinted>
  <dcterms:modified xsi:type="dcterms:W3CDTF">2015-10-27T10:45:00Z</dcterms:modified>
  <cp:revision>2</cp:revision>
  <dc:subject/>
  <dc:title>Учреждение образования</dc:title>
</cp:coreProperties>
</file>