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3-01 – Прикладная математика (научно-производственная деятельность)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3-02 – Прикладная математика (научно-педагогическая деятельност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 xml:space="preserve">1. Случайный процесс. Основные о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Случайный процесс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. Случайный процесс. Теорема Колмогорова о согласованных распределениях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лассификация случайных процессов. Гауссовские случайные процессы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лассификация случайных процессов. Процессы с независимыми приращениями. Процессы с  некоррелированными приращениями.  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6. Классификация случайных процессов. Стационарные процессы. Марковские процесс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7. Характеристики случайных процессов. Математическое ожидание. Момент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8. Характеристики случайных процессов. Ковариационная функция, ее свойств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ассоновский процесс. Определение пуассоновского процесс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0. Пуассоновский процесс. Стационарность, независимость, ординарность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1. Экспоненциальное распределение промежутков времени между моментами поступления заявок пуассоновского потока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12. Пуассоновский поток. Определения пуассоновского потока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bCs/>
          <w:sz w:val="28"/>
          <w:szCs w:val="28"/>
        </w:rPr>
        <w:t>13. Броуновское движение. Распределение приращения положения частицы при симметричном блуждании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sz w:val="28"/>
          <w:szCs w:val="28"/>
        </w:rPr>
        <w:t>14. Броуновское движение. Определение случайного процесса, описывающего броуновское движ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5. Винеровский процесс. Определение винеровского процесса. Конечномерные распределен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Переходная плотность винеровского процесса. Уравнение Фоккера-Планка-Колмогорова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16. Теорема о сумме квадратов приращений винеровского процесс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Цепи Маркова с дискретным временем. </w:t>
      </w:r>
      <w:r>
        <w:rPr>
          <w:bCs/>
          <w:sz w:val="28"/>
          <w:szCs w:val="28"/>
        </w:rPr>
        <w:t>Определения  цепи.</w:t>
      </w:r>
      <w:r>
        <w:rPr>
          <w:sz w:val="28"/>
          <w:szCs w:val="28"/>
        </w:rPr>
        <w:t xml:space="preserve"> Переходные вероятности. Уравнения Чепмена-Колмогорова. </w:t>
      </w:r>
    </w:p>
    <w:p>
      <w:pPr>
        <w:pStyle w:val="TextBody"/>
        <w:ind w:right="-365" w:hanging="0"/>
        <w:jc w:val="both"/>
        <w:rPr/>
      </w:pPr>
      <w:r>
        <w:rPr>
          <w:sz w:val="28"/>
          <w:szCs w:val="28"/>
        </w:rPr>
        <w:t>18. Цепи Маркова с дискретным временем. Начальное распредел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19. </w:t>
      </w:r>
      <w:r>
        <w:rPr>
          <w:szCs w:val="28"/>
        </w:rPr>
        <w:t xml:space="preserve">Цепи Маркова с дискретным временем. </w:t>
      </w:r>
      <w:r>
        <w:rPr>
          <w:bCs/>
          <w:szCs w:val="28"/>
        </w:rPr>
        <w:t>Эргодичность.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0. Неприводимые классы существенных и несущественных состояний. Период. Циклические подкла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1. Классификация цепей Маркова по арифме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2. Классификация цепей Маркова по асимпто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3. Эргодическая теорема Феллера. Эргодическая теорема Маркова. Эргодическая теорема Фостер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4. </w:t>
      </w:r>
      <w:r>
        <w:rPr>
          <w:szCs w:val="28"/>
        </w:rPr>
        <w:t>Марковские процессы с конечным или счетным множеством состояний. Уравнения Чепмена-Колмогорова. Свойства переходных вероятностей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5. </w:t>
      </w:r>
      <w:r>
        <w:rPr>
          <w:szCs w:val="28"/>
        </w:rPr>
        <w:t xml:space="preserve">Марковские процессы с конечным или счетным множеством состояний. Конечномерные рас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Эргодичность и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6. Марковские процессы с конечным или счетным множеством состояний. Инфинитезимальные характеристики. Классификация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7. Прям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8. Обратн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29. Уравнения Колмогорова для безусловных вероятносте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0. Уравнения Колмогорова для цепи Маркова со счет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31. Марковские процессы с конечным или счетным множеством состояний. Эргодическая теорема Маркова. Эргодическая теорема Фостера. Уравнения равновес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2. Процессы размножения и гибели со счет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3. Процессы размножения и гибели с конеч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4. Ветвящиеся проце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5. Элементы случайного анализа. Сходимости почти наверное, по вероятности, в среднем порядка р, слаба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6. Элементы  случайного анализа. Непрерывности почти наверное, стохастическая, в среднем порядка р ( в среднем квадратическом)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37. Элементы  случайного анализа. Пространство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8"/>
        </w:rPr>
        <w:t>, сходимость, производная в среднем квадратическом, интеграл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8. Критерий непрерывности в среднем квадратическом. Формулировка критериев дифференцируемости и интегрируемости в среднем квадратическом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39. Недифференцируемость винеровского процесса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40. Стохастический дифференциал. Интеграл Ито. Формула Ито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5:00Z</dcterms:created>
  <dc:creator>Анна Васильевна</dc:creator>
  <dc:description/>
  <cp:keywords/>
  <dc:language>en-US</dc:language>
  <cp:lastModifiedBy>Oksana Yakubovich</cp:lastModifiedBy>
  <dcterms:modified xsi:type="dcterms:W3CDTF">2015-05-20T14:52:00Z</dcterms:modified>
  <cp:revision>4</cp:revision>
  <dc:subject/>
  <dc:title>Вопросы по курсу «теория вероятностей</dc:title>
</cp:coreProperties>
</file>