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 Перечень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/>
        <w:t>Даккет, Джон</w:t>
      </w:r>
      <w:r>
        <w:rPr>
          <w:lang w:val="en-US"/>
        </w:rPr>
        <w:t>.</w:t>
      </w:r>
      <w:r>
        <w:rPr/>
        <w:t xml:space="preserve"> HTML и CSS. Разработка и дизайн веб-сайтов / Джон Даккет. – Москва: ЭКСМО, 20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/>
        <w:t>Колисниченко, Д. Выбираем лучший бесплатный движок для сайта. CMS Joomla! и Drupal /  Д. Колисниченко. – СПб.: BHV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/>
        <w:t>Кедлек, Тим. Адаптивный дизайн. Делаем сайты для любых устройств / Тим Кедлек. – СПб.: Питер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егл, Курт. </w:t>
      </w:r>
      <w:r>
        <w:rPr>
          <w:lang w:val="en-US"/>
        </w:rPr>
        <w:t xml:space="preserve">XML / </w:t>
      </w:r>
      <w:r>
        <w:rPr/>
        <w:t>Курт Кэгл. – СПб: Лорри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ки, Крэйг</w:t>
      </w:r>
      <w:r>
        <w:rPr>
          <w:lang w:val="en-US"/>
        </w:rPr>
        <w:t>.</w:t>
      </w:r>
      <w:r>
        <w:rPr/>
        <w:t xml:space="preserve"> Изучаем jQuery / Крэйг Шарки, Эрл Каслдайн. – СПб.: Питер, 20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нк, Кевин. PHP и MySQL. От новичка к профессионалу</w:t>
      </w:r>
      <w:r>
        <w:rPr>
          <w:lang w:val="en-US"/>
        </w:rPr>
        <w:t xml:space="preserve"> /</w:t>
      </w:r>
      <w:r>
        <w:rPr/>
        <w:t xml:space="preserve"> Кевин Янк</w:t>
      </w:r>
      <w:r>
        <w:rPr>
          <w:lang w:val="en-US"/>
        </w:rPr>
        <w:t>.</w:t>
      </w:r>
      <w:r>
        <w:rPr/>
        <w:t xml:space="preserve"> – Москва: ЭКСМО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right="-2" w:hanging="0"/>
        <w:rPr/>
      </w:pPr>
      <w:r>
        <w:rPr/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наков,  С. Г. Осваиваем популярные системы управления сайтом (CMS) / С.Г. Горнаков. – М.: ДМК Прес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котт, Билл. Проектирование веб-интерфейсов / Билл Скотт, Тереза Нейл. – СПб: Символ, 2010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9:00Z</dcterms:created>
  <dc:creator>user</dc:creator>
  <dc:description/>
  <cp:keywords/>
  <dc:language>en-US</dc:language>
  <cp:lastModifiedBy>Sergey</cp:lastModifiedBy>
  <cp:lastPrinted>2010-04-29T10:50:00Z</cp:lastPrinted>
  <dcterms:modified xsi:type="dcterms:W3CDTF">2015-05-20T13:08:00Z</dcterms:modified>
  <cp:revision>8</cp:revision>
  <dc:subject/>
  <dc:title>ОБРАЗЕЦ ТИПОВОЙ  УЧЕБНОЙ ПРОГРАММЫ (ОТ 23</dc:title>
</cp:coreProperties>
</file>