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0" w:leader="none"/>
          <w:tab w:val="left" w:pos="5400" w:leader="none"/>
          <w:tab w:val="left" w:pos="5760" w:leader="none"/>
          <w:tab w:val="left" w:pos="6120" w:leader="none"/>
          <w:tab w:val="left" w:pos="6621" w:leader="none"/>
          <w:tab w:val="left" w:pos="7380" w:leader="none"/>
        </w:tabs>
        <w:spacing w:lineRule="auto" w:line="240"/>
        <w:ind w:left="1158" w:hanging="0"/>
        <w:rPr>
          <w:szCs w:val="28"/>
          <w:lang w:val="ru-RU"/>
        </w:rPr>
      </w:pPr>
      <w:r>
        <w:rPr>
          <w:szCs w:val="28"/>
        </w:rPr>
        <w:t>1.1 Перечень теоретического материал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. Базовые концепции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Информационный ресурс. Клиент–серверные приложения. Программное обеспечение на стороне клиента. Программное обеспечение на стороне сервера. Универсальный локатор ресурса.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 Основы языка разметки гипертекста HTML</w:t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Понятие гипертекста. Элементы и теги. Атрибуты. Комментарии. Закладки и гиперссылки. Заголовок и тело документа. Минимальные требования, предъявляемые к странице.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3. Основы языка XML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авильные экземпляры XML. Определение типа документа. Ссылки XML. Язык определения схем XML. Пространства имен XMI. Язык XPath. Язык XSLT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4. Каскадные страницы стилей.</w:t>
      </w:r>
    </w:p>
    <w:p>
      <w:pPr>
        <w:pStyle w:val="21"/>
        <w:ind w:firstLine="709"/>
        <w:jc w:val="both"/>
        <w:rPr/>
      </w:pPr>
      <w:r>
        <w:rPr>
          <w:sz w:val="24"/>
        </w:rPr>
        <w:t>Основы стиля. Назначение страниц стилей. Свойства элементов, определяющих шрифты. Свойства цвета и фона. Свойства текста. Свойства CSS-блока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5. Язык JavaScript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 xml:space="preserve">Типы данных, объявления, объекты, классы, функции, операторы. Встроенные классы и объекты.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6. Объектная модель сценариев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 xml:space="preserve">Объект window. Объект document. Объект form. Объект element. Объект link. Объ-ект anchor. Объект frame и свойство window.frames. Объект navigator. Объект history. Объект location.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7. Библиотеки JavaScript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Ядро jQuery. Селекторы. Атрибуты. Манипуляции с элементами DOM. Таблицы стилей CSS. События. Эффекты. Взаимодействие с Ajax. Инструменты. Внутренние функции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8. Фреймворки верстки веб-страниц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 xml:space="preserve">Файловая структура. Основные HTML-элементы их стили. Сетка. Плавающая (резиновая) сетка. Шаблоны. Динамический дизайн. Компоненты. JavaScript плагины. 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9. Технология Common Gateway Interface (CGI)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еременные окружения. Опции командной строки. Формат стандартного ввода. Формат стандартного вывода. Размещение и обращение к скриптам CGI. Примеры скриптов CGI. Fast Common Gateway Interface (FastCGI)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0. Язык серверных сценариев PHP</w:t>
      </w:r>
    </w:p>
    <w:p>
      <w:pPr>
        <w:pStyle w:val="21"/>
        <w:ind w:firstLine="709"/>
        <w:jc w:val="both"/>
        <w:rPr/>
      </w:pPr>
      <w:r>
        <w:rPr>
          <w:sz w:val="24"/>
        </w:rPr>
        <w:t>Понятие о языке PHP. Схема обработки php-скриптов. Переменные окружения. Директивы конфигурации сервера. Изменение типа. Определение типов переменных. Приведение типа. Преобразование строк. Регулярные выражения. Примеры использования PHP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11. Сервер баз данных MySQL </w:t>
      </w:r>
    </w:p>
    <w:p>
      <w:pPr>
        <w:pStyle w:val="21"/>
        <w:ind w:firstLine="709"/>
        <w:jc w:val="both"/>
        <w:rPr/>
      </w:pPr>
      <w:r>
        <w:rPr>
          <w:sz w:val="24"/>
        </w:rPr>
        <w:t>Понятие и возможности. Работа с MySQL. Сохранение данных в БД. Получение информации из БД.</w:t>
      </w:r>
    </w:p>
    <w:p>
      <w:pPr>
        <w:pStyle w:val="21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12. Разработка веб-приложений на основе CMS-систем </w:t>
      </w:r>
    </w:p>
    <w:p>
      <w:pPr>
        <w:pStyle w:val="21"/>
        <w:ind w:firstLine="709"/>
        <w:jc w:val="both"/>
        <w:rPr/>
      </w:pPr>
      <w:r>
        <w:rPr>
          <w:sz w:val="24"/>
        </w:rPr>
        <w:t>Обзор наиболее популярных CMS систем: архитектура, установка, конфигурирование. Разработка сайтов на основе CMS Word Press. Разработка сайтов на основе CMS Drupal. Разработка сайтов на основе CMS Joomla.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5:00Z</dcterms:created>
  <dc:creator>user</dc:creator>
  <dc:description/>
  <cp:keywords/>
  <dc:language>en-US</dc:language>
  <cp:lastModifiedBy>Sergey</cp:lastModifiedBy>
  <cp:lastPrinted>2010-04-29T10:50:00Z</cp:lastPrinted>
  <dcterms:modified xsi:type="dcterms:W3CDTF">2015-05-20T13:01:00Z</dcterms:modified>
  <cp:revision>6</cp:revision>
  <dc:subject/>
  <dc:title>ОБРАЗЕЦ ТИПОВОЙ  УЧЕБНОЙ ПРОГРАММЫ (ОТ 23</dc:title>
</cp:coreProperties>
</file>