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0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12.png" ContentType="image/png"/>
  <Override PartName="/word/media/image180.png" ContentType="image/png"/>
  <Override PartName="/word/media/image123.png" ContentType="image/png"/>
  <Override PartName="/word/media/image191.png" ContentType="image/png"/>
  <Override PartName="/word/media/image192.png" ContentType="image/png"/>
  <Override PartName="/word/media/image124.png" ContentType="image/png"/>
  <Override PartName="/word/media/image113.png" ContentType="image/png"/>
  <Override PartName="/word/media/image181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126.png" ContentType="image/png"/>
  <Override PartName="/word/media/image194.png" ContentType="image/png"/>
  <Override PartName="/word/media/image26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70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0.png" ContentType="image/png"/>
  <Override PartName="/word/media/image103.png" ContentType="image/png"/>
  <Override PartName="/word/media/image171.png" ContentType="image/png"/>
  <Override PartName="/word/media/image263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ГОСУДАРСТВЕННЫЙ УНИВЕРСИТЕТ им. Ф. СКО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ма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атемат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ПО ТЕМЕ «ПРЕДЕЛ   ПОСЛЕДОВА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    М-21                       _______________      Ковалева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                      _______________      Кульбакова Ж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   20 страниц, 21 таблица, 6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последовательность, предел последовательности, ограниченные последовательности, бесконечно малые и бесконечно большие последовательности, монотонные последовательности, подпоследовательность, частичные пределы, фундаментальная последов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предел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тест, как форма контроля знаний при изучении предела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 о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курсовой работы</w:t>
      </w:r>
      <w:r>
        <w:rPr>
          <w:rFonts w:cs="Times New Roman" w:ascii="Times New Roman" w:hAnsi="Times New Roman"/>
          <w:sz w:val="28"/>
          <w:szCs w:val="28"/>
        </w:rPr>
        <w:t>: разработка тестов смешанного типа для проведения рубежного контроля знаний по теме «Предел последователь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ы является изучение теоретического материала по теме «Предел последовательности», разработка тестов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данная курсовая работа имеет практическое применение при изучении курса «Математического анализ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…………...…………………………………………………………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ЕЛ ПОСЛЕДОВАТЕЛЬНОСТИ …………………………………..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нятие числовой последовательности и ее предела……….………….  5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Основные теоремы о пределах последовательностей ………..……… 5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Бесконечно малые и бесконечно большие последовательности ……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 Монотонные последовательности ………………………………………. 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 Подпоследовательность. Частичный предел ……………………………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 Фундаментальная последовательность. Критерий Коши ………………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АРИАНТЫ ТЕСТОВЫХ ЗАДАНИЙ …………………………………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 ..…………………………………………………………………….. 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2 ………………………………………………………………………… 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3 …………..………………………………………………………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 ……………………….……………………………………………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 ……………………………………………………….…………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6 ……………………………………………………………………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 ……………………………………….……………………………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 ……………………………………………………………. ………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 ……………………………………………………………. ………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 ……………………………………………………………………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к тестовым заданиям …………………………………………….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……………………………………………………………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ЫХ ИСТОЧНИКОВ ………………………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й курсовой работе излагаются понятия числовой последовательности и ее предела, бесконечно малой и бесконечно большой последовательности,  ограниченной и монотонной последовательности, подпоследовательности, частичных пределов, фундаментальной последовательности, а также основные леммы и теоремы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Основной задачей является разработка текстовых заданий смешанного типа для организации контроля знаний студентов по данной теме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 последова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Понятие числовой последовательности и ее пре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каждому натуральному чис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ставлено в соответствие некоторое веществен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то говорят, что задана </w:t>
      </w:r>
      <w:r>
        <w:rPr>
          <w:rFonts w:cs="Times New Roman" w:ascii="Times New Roman" w:hAnsi="Times New Roman"/>
          <w:sz w:val="28"/>
          <w:szCs w:val="28"/>
          <w:u w:val="single"/>
        </w:rPr>
        <w:t>числовая последова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последовательность обозначают {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} или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зывают членом или элементом этой последовательности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ром чле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ло а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пределом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для любого положительного ε существует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акой, что для люб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неравенство: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| &lt;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а – предел последовательности, то пишут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а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→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мволическая за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0464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, у которой существует предел, н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сходящей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, не являющуюся сходящейся, н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расходящей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определению число а является пределом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при все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можно записать в виде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для кажд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&gt;0 найдется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начиная с которого все члены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принадлежат интервалу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т интервал называю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окрестностью точки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бозначаю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ε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 или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ε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так, число а – предел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если для кажд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окрестности точки а найдется номер, начиная с которого все члены последовательности принадлежат этой окр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имволическая запи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7119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ε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ограниченной сверху</w:t>
      </w:r>
      <w:r>
        <w:rPr>
          <w:rFonts w:cs="Times New Roman" w:ascii="Times New Roman" w:hAnsi="Times New Roman"/>
          <w:sz w:val="28"/>
          <w:szCs w:val="28"/>
        </w:rPr>
        <w:t>, е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ограниченной снизу</w:t>
      </w:r>
      <w:r>
        <w:rPr>
          <w:rFonts w:cs="Times New Roman" w:ascii="Times New Roman" w:hAnsi="Times New Roman"/>
          <w:sz w:val="28"/>
          <w:szCs w:val="28"/>
        </w:rPr>
        <w:t>, е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ограниченной,</w:t>
      </w:r>
      <w:r>
        <w:rPr>
          <w:rFonts w:cs="Times New Roman" w:ascii="Times New Roman" w:hAnsi="Times New Roman"/>
          <w:sz w:val="28"/>
          <w:szCs w:val="28"/>
        </w:rPr>
        <w:t xml:space="preserve"> если она ограничена и сверху, и с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Основные теоремы о пределах последовате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</w: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меют равные элементы, начиная с некоторого номера. Если одна из этих последовательностей имеет предел а, то и другая имеет предел, причем тот 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</w:t>
      </w:r>
      <w:r>
        <w:rPr>
          <w:rFonts w:cs="Times New Roman" w:ascii="Times New Roman" w:hAnsi="Times New Roman"/>
          <w:sz w:val="28"/>
          <w:szCs w:val="28"/>
        </w:rPr>
        <w:t xml:space="preserve">. Пусть последова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 имеет предел и последовательность (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меет предел. Ес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, начиная с некоторого номера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</w:t>
      </w:r>
      <w:r>
        <w:rPr>
          <w:rFonts w:cs="Times New Roman" w:ascii="Times New Roman" w:hAnsi="Times New Roman"/>
          <w:sz w:val="28"/>
          <w:szCs w:val="28"/>
        </w:rPr>
        <w:t xml:space="preserve">. Если последова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таковы, ч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се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≥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4305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то последовательность 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сходится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</w:t>
      </w:r>
      <w:r>
        <w:rPr>
          <w:rFonts w:cs="Times New Roman" w:ascii="Times New Roman" w:hAnsi="Times New Roman"/>
          <w:sz w:val="28"/>
          <w:szCs w:val="28"/>
        </w:rPr>
        <w:t>. Всякая сходящаяся последовательность о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</w:t>
      </w:r>
      <w:r>
        <w:rPr>
          <w:rFonts w:cs="Times New Roman" w:ascii="Times New Roman" w:hAnsi="Times New Roman"/>
          <w:sz w:val="28"/>
          <w:szCs w:val="28"/>
        </w:rPr>
        <w:t xml:space="preserve">. Если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 – сходящиеся последовательности, то их сумма, произведение и частное являются сходящимися последовательностями, при этом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0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5740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2954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если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Бесконечно малые и бесконечно боль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бесконечно малой</w:t>
      </w:r>
      <w:r>
        <w:rPr>
          <w:rFonts w:cs="Times New Roman" w:ascii="Times New Roman" w:hAnsi="Times New Roman"/>
          <w:sz w:val="28"/>
          <w:szCs w:val="28"/>
        </w:rPr>
        <w:t>, если ее предел равен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Лемма</w:t>
      </w:r>
      <w:r>
        <w:rPr>
          <w:rFonts w:cs="Times New Roman" w:ascii="Times New Roman" w:hAnsi="Times New Roman"/>
          <w:sz w:val="28"/>
          <w:szCs w:val="28"/>
        </w:rPr>
        <w:t>. Сумма бесконечно малых последовательностей есть бесконечно малая последов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Лемма</w:t>
      </w:r>
      <w:r>
        <w:rPr>
          <w:rFonts w:cs="Times New Roman" w:ascii="Times New Roman" w:hAnsi="Times New Roman"/>
          <w:sz w:val="28"/>
          <w:szCs w:val="28"/>
        </w:rPr>
        <w:t>. Произведение бесконечно малой последовательности на ограниченную последовательность является бесконечно малой последова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бесконечно большой</w:t>
      </w:r>
      <w:r>
        <w:rPr>
          <w:rFonts w:cs="Times New Roman" w:ascii="Times New Roman" w:hAnsi="Times New Roman"/>
          <w:sz w:val="28"/>
          <w:szCs w:val="28"/>
        </w:rPr>
        <w:t xml:space="preserve">, если для любого δ&gt;0 существует тако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, что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неравенство |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|&gt;δ. В этом случае пишу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7627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∞ и говорят, что последовательность имеет </w:t>
      </w:r>
      <w:r>
        <w:rPr>
          <w:rFonts w:cs="Times New Roman" w:ascii="Times New Roman" w:hAnsi="Times New Roman"/>
          <w:sz w:val="28"/>
          <w:szCs w:val="28"/>
          <w:u w:val="single"/>
        </w:rPr>
        <w:t>бесконечный пре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следова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 вводятся понятия бесконечного предела, равного -∞ и +∞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461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7126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Монотонные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азываю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зрастаю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, если для люб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яется нераве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+1 </w:t>
      </w:r>
      <w:r>
        <w:rPr>
          <w:rFonts w:cs="Times New Roman" w:ascii="Times New Roman" w:hAnsi="Times New Roman"/>
          <w:sz w:val="28"/>
          <w:szCs w:val="28"/>
        </w:rPr>
        <w:t xml:space="preserve">≥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азываю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бываю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, если для люб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яется нераве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+1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+1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то последова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азываю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рого возрастающей;</w:t>
      </w:r>
      <w:r>
        <w:rPr>
          <w:rFonts w:cs="Times New Roman" w:ascii="Times New Roman" w:hAnsi="Times New Roman"/>
          <w:sz w:val="28"/>
          <w:szCs w:val="28"/>
        </w:rPr>
        <w:t xml:space="preserve"> ес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+1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то последова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азываю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рого убываю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ющую или убывающую последовательность н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монотонной</w:t>
      </w:r>
      <w:r>
        <w:rPr>
          <w:rFonts w:cs="Times New Roman" w:ascii="Times New Roman" w:hAnsi="Times New Roman"/>
          <w:sz w:val="28"/>
          <w:szCs w:val="28"/>
        </w:rPr>
        <w:t xml:space="preserve">, а строго возрастающую или строго убывающую – </w:t>
      </w:r>
      <w:r>
        <w:rPr>
          <w:rFonts w:cs="Times New Roman" w:ascii="Times New Roman" w:hAnsi="Times New Roman"/>
          <w:sz w:val="28"/>
          <w:szCs w:val="28"/>
          <w:u w:val="single"/>
        </w:rPr>
        <w:t>строго моното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</w:t>
      </w:r>
      <w:r>
        <w:rPr>
          <w:rFonts w:cs="Times New Roman" w:ascii="Times New Roman" w:hAnsi="Times New Roman"/>
          <w:sz w:val="28"/>
          <w:szCs w:val="28"/>
        </w:rPr>
        <w:t>. Всякая возрастающая и ограниченная сверху последовательность имеет пре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кая убывающая и ограниченная снизу последовательность имеет пре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5 Подпоследовательность. Частичный пре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сть задана последова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. Рассмотрим строго возрастающую последовательность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) натуральных чисел, т.е. такую, ч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&lt;…&lt;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&lt;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последова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зыв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дпоследователь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 и обозначается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– подпоследовательность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пусть существует конечный или бесконечный предел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огда а назыв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астичным пределом последова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ли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ограниченная последовательность, 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ножество всех ее частичных пределов, то чис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ют соответственн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ерх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ижним пре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й последовательности и обозначают соответственно символам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953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95300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</w:t>
      </w:r>
      <w:r>
        <w:rPr>
          <w:rFonts w:cs="Times New Roman" w:ascii="Times New Roman" w:hAnsi="Times New Roman"/>
          <w:sz w:val="28"/>
          <w:szCs w:val="28"/>
        </w:rPr>
        <w:t xml:space="preserve"> (Больцано – Вейерштрасса). Из любой ограниченной последовательности можно выделить сходящуюся подпоследов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</w:t>
      </w:r>
      <w:r>
        <w:rPr>
          <w:rFonts w:cs="Times New Roman" w:ascii="Times New Roman" w:hAnsi="Times New Roman"/>
          <w:sz w:val="28"/>
          <w:szCs w:val="28"/>
        </w:rPr>
        <w:t xml:space="preserve">. У сходящейся последовательности все частичные пределы рав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Фундаментальная последовательность. Критерий Ко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азыв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ундамент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на удовлетворяе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словию Ко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ля каждого ε&gt;0 существует такое натуральное числ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то для люб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≥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люб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≥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раведливо неравенство |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| &lt;ε.</w:t>
      </w:r>
      <w:r>
        <w:rPr>
          <w:rFonts w:cs="Times New Roman" w:ascii="Times New Roman" w:hAnsi="Times New Roman"/>
          <w:sz w:val="28"/>
          <w:szCs w:val="28"/>
        </w:rPr>
        <w:t xml:space="preserve"> Кратко это условие можно записать т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6174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в другом ви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90315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ма</w:t>
      </w:r>
      <w:r>
        <w:rPr>
          <w:rFonts w:cs="Times New Roman" w:ascii="Times New Roman" w:hAnsi="Times New Roman"/>
          <w:sz w:val="28"/>
          <w:szCs w:val="28"/>
        </w:rPr>
        <w:t xml:space="preserve"> (критерий Коши). Для того чтобы последовательность имела конечный предел, необходимо и достаточно, чтобы она была фундаментальной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ы тестовых заданий</w:t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06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ое из утверждений равносильно тому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28675" cy="30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4792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7114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99715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1876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7325" cy="457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  2) 1;   3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  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   5) 2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е является бесконечно малой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33400" cy="333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2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14350" cy="3524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3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66725" cy="3333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33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  5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14325" cy="333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ходитс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  2)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52425" cy="342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  3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2425" cy="3524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 n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  5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00075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еверное утверждени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Любая сходящаяся последователь- ность является огранич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умма бесконечно малых последова- тельностей является бесконечно ма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Любая бесконечно большая последо- вательность является неогранич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оизведение бесконечно малой по- следовательности на ограниченную является бесконечно ма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тношение бесконечно малых после- довательностей является бесконечно мал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при ε=0,001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333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847850" cy="342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23975" cy="381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62075" cy="3714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является пределом указанной последова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52525" cy="266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/>
      </w:pPr>
      <w:r>
        <w:rPr/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1"/>
        <w:gridCol w:w="50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>
          <w:trHeight w:val="1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ое из утверждений равносильно тому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04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9019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9019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18765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0" cy="457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;   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  3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   4) 1;   5)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е является бесконечно малой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14325" cy="3333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66725" cy="3333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85775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04850" cy="1714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143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ходитс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143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47675" cy="3143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71475" cy="3524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95325" cy="3143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38175" cy="3143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еверное утверждение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Если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ходятся, то их произведение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сякая возрастающая и ограниченная сверху последовательность имеет пре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Любая подпоследовательность схо- дящейся последовательности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Всякая возрастающая неограничен-ная сверху последовательность имеет предел +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Если последовательность стремится к -∞, то она является бесконечно мало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асть 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при ε=0,01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71500" cy="3333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0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162175" cy="3429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 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952625" cy="361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00125" cy="3810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является пределом указанной последова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923925" cy="4667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2"/>
        <w:gridCol w:w="50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ое из утверждений равносильно тому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048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28290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52090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18765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0" cy="4572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04800" cy="3333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3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333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е является бесконечно малой?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47675" cy="3333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524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102" r="-2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61975" cy="3333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00075" cy="3524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2425" cy="3524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ходится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04900" cy="3333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2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23875" cy="3810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3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2425" cy="3524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4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81050" cy="2381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) n-n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еверное утверждение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сли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ходятся, то их сумма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Любая убывающая ограниченная сверху последовательность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У сходящейся последовательности все частичные пределы рав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Если последовательность сходится, то она фундаменталь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Всякая ограниченная последователь-ность имеет хотя бы одну сходящуюся подпоследовательность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асть 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при ε=0,001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381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3333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0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247900" cy="3429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43025" cy="3333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66800" cy="3714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является пределом указанной последова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52525" cy="2667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1"/>
        <w:gridCol w:w="50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ое из утверждений равносильно тому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048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09825" cy="2381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33600" cy="2381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47340" cy="2381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28290" cy="2381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09240" cy="2381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00200" cy="4572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333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3)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381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е является бесконечно малой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33375" cy="3619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90525" cy="3333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00050" cy="3238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09575" cy="3429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33400" cy="3333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ходитс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) n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47675" cy="3143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;   2) arctg(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+1);   3) sin(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+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) (-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71475" cy="3429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;   5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2667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еверное утверждение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сякая убывающая ограниченная снизу последовательность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умма бесконечно больших после-довательностей есть бесконечно большая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Если последовательность сходится, то она ограни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Если последовательность фундамен-тальна, то она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тношение бесконечно больших последовательностей является беско-нечно большой последовательность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асть 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при ε=0,001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381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71500" cy="3333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0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04975" cy="3429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19275" cy="3810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57275" cy="3810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является пределом указанной последова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00125" cy="4667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1"/>
        <w:gridCol w:w="50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ое из утверждений равносильно тому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048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71140" cy="2381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1615" cy="2381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90190" cy="2381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71140" cy="2381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18765" cy="2381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0" cy="4572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3)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е является бесконечно малой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71475" cy="3524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19125" cy="3333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14350" cy="3524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619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8" t="-100" r="-1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71475" cy="3524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ходитс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) n+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n;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28725" cy="3333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3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3524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76325" cy="3524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81100" cy="3333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еверное утверждение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стоянную можно выносить за знак пре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сякая фундаментальная последо-вательность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Все частичные пределы сходящейся последовательности рав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Любая возрастающая последовтель-ность является сходящей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роизведение сходящихся последова-тельностей является сходящейся последовательность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асть 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при ε=0,01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381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09625" cy="3333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0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305050" cy="3429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23975" cy="3619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62075" cy="3714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является пределом указанной последова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47775" cy="2667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1"/>
        <w:gridCol w:w="50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ое из утверждений равносильно тому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28675" cy="3048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18765" cy="2381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28290" cy="2381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90190" cy="2381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95550" cy="2381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4975" cy="4572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2)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3)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4)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является бесконечно малой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42925" cy="3143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6" t="-115" r="-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3619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524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102" r="-2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85750" cy="3143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асходитс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2425" cy="3524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2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52425" cy="3429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14350" cy="3524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3524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90550" cy="3619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верное утвержден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тношение бесконечно малых последовательностей является бесконечно ма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ношение бесконечно больших последовательностей является бесконечно больш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умма бесконечно малых последовательностей является бесконечно мал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Всякая убывающая ограниченная сверху последовательность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Любая бесконечно малая последовательность стремится к   -∞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асть 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при ε=0,001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381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3333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952625" cy="3333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43075" cy="3714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62075" cy="3714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является пределом указанной последова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333500" cy="4667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1"/>
        <w:gridCol w:w="50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ое из утверждений равносильно тому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048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71140" cy="2381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90190" cy="2381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95550" cy="2381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18765" cy="2381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0" cy="4572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3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является бесконечно малой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33400" cy="3333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66725" cy="3429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38175" cy="3714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5825" cy="3333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90550" cy="4095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асходитс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667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2) 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571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667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650" cy="2952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667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верное утверждение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сякая возрастающая последова-тельность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Любая убывающая ограниченная снизу последовательность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Если последовательность убывает и ограничена сверху, то она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Всякая убывающая последовтель-ность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Любая ограниченная последова-тельность сходится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асть 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при ε=0,01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381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42950" cy="3333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571625" cy="3429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76375" cy="3619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81075" cy="3810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является пределом указанной последова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57300" cy="3333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2"/>
        <w:gridCol w:w="50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ое из утверждений равносильно тому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048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1615" cy="2381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28290" cy="2381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1615" cy="2381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6865" cy="2381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33550" cy="4572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3)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является бесконечно малой?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33400" cy="3333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0050" cy="3810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66725" cy="3619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00050" cy="3619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76250" cy="3619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асходится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57275" cy="2667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2)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71525" cy="3810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71500" cy="3810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)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00100" cy="46672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57200" cy="3619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верное утверждение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Если последовательность имеет предел, то она возрастает и ограничена свер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Если последовательность стремится к -∞, то она является бесконечно ма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Если последовательность стремится к +∞, то она является бесконечно больш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Всякая ограниченная последователь-ность сход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Есл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ходятся, то их произведение сходится к 0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асть 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при ε=0,01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381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3333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47875" cy="3429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52625" cy="3619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0" cy="4095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является пределом указанной последова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66800" cy="4667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2"/>
        <w:gridCol w:w="50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ое из утверждений равносильно тому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048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90190" cy="23812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28290" cy="23812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71140" cy="23812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90190" cy="23812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2575" cy="4572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2)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3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4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является бесконечно малой?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28625" cy="3524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619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619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0050" cy="3810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5242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102" r="-2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асходится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33400" cy="37147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8" t="-97" r="-6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2425" cy="35242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tg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667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35242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71525" cy="33337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верное утверждение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сякая убывающая ограниченная сверху последовательность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Если последовательность возрастает, то она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ношение бесконечно больших по- следовательностей является бесконечно большой последова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оизведение бесконечно малой по- следовательности на ограниченную является бесконечно ма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ношение бесконечно малых по- следовательностей является бесконечно малой последовательность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асть 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при ε=0,1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3812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если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81025" cy="3429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0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62125" cy="33337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 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905000" cy="39052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0" cy="40957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является пределом указанной последова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57300" cy="33337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3"/>
        <w:gridCol w:w="506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ое из утверждений равносильно тому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048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86025" cy="23812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80665" cy="23812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6865" cy="23812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1930" cy="3619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2) -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3)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является бесконечно малой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76250" cy="3619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90625" cy="2667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76275" cy="4191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23875" cy="37147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19125" cy="3619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8" t="-100" r="-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ая из данных последовательностей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асходится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7225" cy="2667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2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667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3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667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19175" cy="46672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5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04900" cy="3048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верное утверждение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Любая убывающая последова-тельность имеет предел   -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Если последовательность фунда-ментальна, то она схо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оизведение сходящихся последо-вательностей является сходящейся к нулю последова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тношение бесконечно малых последовательностей является бесконечно ма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Всякая возрастающая последова-тельность является бесконечно большой последовательность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асть 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при ε=0,01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3812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76300" cy="33337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0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0" cy="3429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 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81200" cy="40957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81125" cy="3810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является пределом указанной последова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909955" cy="42418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овым зад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1"/>
        <w:gridCol w:w="881"/>
        <w:gridCol w:w="881"/>
        <w:gridCol w:w="879"/>
        <w:gridCol w:w="877"/>
        <w:gridCol w:w="916"/>
        <w:gridCol w:w="881"/>
        <w:gridCol w:w="879"/>
        <w:gridCol w:w="882"/>
        <w:gridCol w:w="880"/>
      </w:tblGrid>
      <w:tr>
        <w:trPr>
          <w:trHeight w:val="6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175" cy="42862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381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79" t="-82" r="-3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381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79" t="-82" r="-3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42862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175" cy="42862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381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79" t="-82" r="-3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175" cy="42862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175" cy="42862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175" cy="42862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1475" cy="65722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7" t="-55" r="-9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381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79" t="-82" r="-3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анной курсовой работе изложена тема «Предел последовательности», которая является одной из ключевых в курсе математического анализа. На основании этой темы составлены тестовые задания смешанн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урсовой работе представлено 10 вариантов тестовых заданий, в которые включены задания различных уровней сложности. Каждый из вариантов состоит из 10 заданий, делящихся на часть А и часть В. В тесты включены не только практические задания, но и теоретические вопросы, которые позволяют проверить знания студентов по теории. Все  задания практического характера были подобраны с учетом стандартных задач на эту тему. На работу над тестом отводится 45 минут. Использование теста позволяет объективно оценить знания теоретического и практического материала по данной теме, так как все студенты ставятся в равные условия  и для оценки знаний используются единые крит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тесты могут использоваться для проведения рубежного контроля знаний студентов, а так же в качестве дифференцированных домашних заданий и заданий для само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каждого из тестовых заданий приведена таблица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курсовая работа имеет практическое применение при изучении курса «математического анализ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Л. А. Сборник заданий по высшей математике ( типовые расчеты ): учебное пособие для втузов / Л. А. Кузнецов.  – М.:Высш. школа, 1983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ич, Б.П. Сборник задач и упражнений по математическому анализу: учебное пособие для вузов / Б.П. Демидович.– М.:Наука, 1990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 – Крикоров, А. М. Курс математического анализа: учебное пособие для вузов / А. М. Тер – Крикоров, М. И. Шабунин.  – М.: Наука, Гл. ред.физ.-мат. лит.,1989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, Л.Д. Краткий курс математического анализа: учебник для вузов / Л.Д. Кудрявцев.– М.: Наука, Гл. ред.физ.-мат. лит.,1989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, Л. Д. Сборник задач по математическому анализу. Том 1. Предел. Непрерывность. Дифференцируемость: учебное пособие / Л. Д. Кудрявцев, А. Д. Кутасов, В. И. Чехлов, М. И. Шабунин. – М.: ФИЗМАТЛИТ, 2003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 по математическому анализу: учебное пособие / И. Н. Бруй, А. В. Гаврилюк, В. Г. Ермаков и др. – Мн.: Выш. шк., 1991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51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1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38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4.png"/><Relationship Id="rId58" Type="http://schemas.openxmlformats.org/officeDocument/2006/relationships/image" Target="media/image47.png"/><Relationship Id="rId59" Type="http://schemas.openxmlformats.org/officeDocument/2006/relationships/image" Target="media/image3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38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38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38.png"/><Relationship Id="rId87" Type="http://schemas.openxmlformats.org/officeDocument/2006/relationships/image" Target="media/image72.png"/><Relationship Id="rId88" Type="http://schemas.openxmlformats.org/officeDocument/2006/relationships/image" Target="media/image3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38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46.png"/><Relationship Id="rId112" Type="http://schemas.openxmlformats.org/officeDocument/2006/relationships/image" Target="media/image38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44.png"/><Relationship Id="rId118" Type="http://schemas.openxmlformats.org/officeDocument/2006/relationships/image" Target="media/image38.png"/><Relationship Id="rId119" Type="http://schemas.openxmlformats.org/officeDocument/2006/relationships/image" Target="media/image72.png"/><Relationship Id="rId120" Type="http://schemas.openxmlformats.org/officeDocument/2006/relationships/image" Target="media/image3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53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61.png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38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38.png"/><Relationship Id="rId145" Type="http://schemas.openxmlformats.org/officeDocument/2006/relationships/image" Target="media/image68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3.png"/><Relationship Id="rId149" Type="http://schemas.openxmlformats.org/officeDocument/2006/relationships/image" Target="media/image118.png"/><Relationship Id="rId150" Type="http://schemas.openxmlformats.org/officeDocument/2006/relationships/image" Target="media/image119.png"/><Relationship Id="rId151" Type="http://schemas.openxmlformats.org/officeDocument/2006/relationships/image" Target="media/image120.png"/><Relationship Id="rId152" Type="http://schemas.openxmlformats.org/officeDocument/2006/relationships/image" Target="media/image121.png"/><Relationship Id="rId153" Type="http://schemas.openxmlformats.org/officeDocument/2006/relationships/image" Target="media/image122.png"/><Relationship Id="rId154" Type="http://schemas.openxmlformats.org/officeDocument/2006/relationships/image" Target="media/image53.png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56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38.png"/><Relationship Id="rId166" Type="http://schemas.openxmlformats.org/officeDocument/2006/relationships/image" Target="media/image132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38.png"/><Relationship Id="rId172" Type="http://schemas.openxmlformats.org/officeDocument/2006/relationships/image" Target="media/image44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3.png"/><Relationship Id="rId178" Type="http://schemas.openxmlformats.org/officeDocument/2006/relationships/image" Target="media/image141.png"/><Relationship Id="rId179" Type="http://schemas.openxmlformats.org/officeDocument/2006/relationships/image" Target="media/image142.png"/><Relationship Id="rId180" Type="http://schemas.openxmlformats.org/officeDocument/2006/relationships/image" Target="media/image143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image" Target="media/image1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79.png"/><Relationship Id="rId187" Type="http://schemas.openxmlformats.org/officeDocument/2006/relationships/image" Target="media/image148.png"/><Relationship Id="rId188" Type="http://schemas.openxmlformats.org/officeDocument/2006/relationships/image" Target="media/image149.png"/><Relationship Id="rId189" Type="http://schemas.openxmlformats.org/officeDocument/2006/relationships/image" Target="media/image150.png"/><Relationship Id="rId190" Type="http://schemas.openxmlformats.org/officeDocument/2006/relationships/image" Target="media/image151.png"/><Relationship Id="rId191" Type="http://schemas.openxmlformats.org/officeDocument/2006/relationships/image" Target="media/image83.png"/><Relationship Id="rId192" Type="http://schemas.openxmlformats.org/officeDocument/2006/relationships/image" Target="media/image86.png"/><Relationship Id="rId193" Type="http://schemas.openxmlformats.org/officeDocument/2006/relationships/image" Target="media/image152.png"/><Relationship Id="rId194" Type="http://schemas.openxmlformats.org/officeDocument/2006/relationships/image" Target="media/image153.png"/><Relationship Id="rId195" Type="http://schemas.openxmlformats.org/officeDocument/2006/relationships/image" Target="media/image38.png"/><Relationship Id="rId196" Type="http://schemas.openxmlformats.org/officeDocument/2006/relationships/image" Target="media/image154.png"/><Relationship Id="rId197" Type="http://schemas.openxmlformats.org/officeDocument/2006/relationships/image" Target="media/image155.png"/><Relationship Id="rId198" Type="http://schemas.openxmlformats.org/officeDocument/2006/relationships/image" Target="media/image156.png"/><Relationship Id="rId199" Type="http://schemas.openxmlformats.org/officeDocument/2006/relationships/image" Target="media/image157.png"/><Relationship Id="rId200" Type="http://schemas.openxmlformats.org/officeDocument/2006/relationships/image" Target="media/image158.png"/><Relationship Id="rId201" Type="http://schemas.openxmlformats.org/officeDocument/2006/relationships/image" Target="media/image38.png"/><Relationship Id="rId202" Type="http://schemas.openxmlformats.org/officeDocument/2006/relationships/image" Target="media/image46.png"/><Relationship Id="rId203" Type="http://schemas.openxmlformats.org/officeDocument/2006/relationships/image" Target="media/image45.png"/><Relationship Id="rId204" Type="http://schemas.openxmlformats.org/officeDocument/2006/relationships/image" Target="media/image159.png"/><Relationship Id="rId205" Type="http://schemas.openxmlformats.org/officeDocument/2006/relationships/image" Target="media/image138.png"/><Relationship Id="rId206" Type="http://schemas.openxmlformats.org/officeDocument/2006/relationships/image" Target="media/image160.png"/><Relationship Id="rId207" Type="http://schemas.openxmlformats.org/officeDocument/2006/relationships/image" Target="media/image3.png"/><Relationship Id="rId208" Type="http://schemas.openxmlformats.org/officeDocument/2006/relationships/image" Target="media/image161.png"/><Relationship Id="rId209" Type="http://schemas.openxmlformats.org/officeDocument/2006/relationships/image" Target="media/image162.png"/><Relationship Id="rId210" Type="http://schemas.openxmlformats.org/officeDocument/2006/relationships/image" Target="media/image163.png"/><Relationship Id="rId211" Type="http://schemas.openxmlformats.org/officeDocument/2006/relationships/image" Target="media/image164.png"/><Relationship Id="rId212" Type="http://schemas.openxmlformats.org/officeDocument/2006/relationships/image" Target="media/image165.png"/><Relationship Id="rId213" Type="http://schemas.openxmlformats.org/officeDocument/2006/relationships/image" Target="media/image53.png"/><Relationship Id="rId214" Type="http://schemas.openxmlformats.org/officeDocument/2006/relationships/image" Target="media/image166.png"/><Relationship Id="rId215" Type="http://schemas.openxmlformats.org/officeDocument/2006/relationships/image" Target="media/image167.png"/><Relationship Id="rId216" Type="http://schemas.openxmlformats.org/officeDocument/2006/relationships/image" Target="media/image168.png"/><Relationship Id="rId217" Type="http://schemas.openxmlformats.org/officeDocument/2006/relationships/image" Target="media/image169.png"/><Relationship Id="rId218" Type="http://schemas.openxmlformats.org/officeDocument/2006/relationships/image" Target="media/image126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38.png"/><Relationship Id="rId224" Type="http://schemas.openxmlformats.org/officeDocument/2006/relationships/image" Target="media/image39.png"/><Relationship Id="rId225" Type="http://schemas.openxmlformats.org/officeDocument/2006/relationships/image" Target="media/image174.png"/><Relationship Id="rId226" Type="http://schemas.openxmlformats.org/officeDocument/2006/relationships/image" Target="media/image175.png"/><Relationship Id="rId227" Type="http://schemas.openxmlformats.org/officeDocument/2006/relationships/image" Target="media/image176.png"/><Relationship Id="rId228" Type="http://schemas.openxmlformats.org/officeDocument/2006/relationships/image" Target="media/image177.png"/><Relationship Id="rId229" Type="http://schemas.openxmlformats.org/officeDocument/2006/relationships/image" Target="media/image38.png"/><Relationship Id="rId230" Type="http://schemas.openxmlformats.org/officeDocument/2006/relationships/image" Target="media/image178.png"/><Relationship Id="rId231" Type="http://schemas.openxmlformats.org/officeDocument/2006/relationships/image" Target="media/image179.png"/><Relationship Id="rId232" Type="http://schemas.openxmlformats.org/officeDocument/2006/relationships/image" Target="media/image180.png"/><Relationship Id="rId233" Type="http://schemas.openxmlformats.org/officeDocument/2006/relationships/image" Target="media/image181.png"/><Relationship Id="rId234" Type="http://schemas.openxmlformats.org/officeDocument/2006/relationships/image" Target="media/image182.png"/><Relationship Id="rId235" Type="http://schemas.openxmlformats.org/officeDocument/2006/relationships/image" Target="media/image3.png"/><Relationship Id="rId236" Type="http://schemas.openxmlformats.org/officeDocument/2006/relationships/image" Target="media/image183.png"/><Relationship Id="rId237" Type="http://schemas.openxmlformats.org/officeDocument/2006/relationships/image" Target="media/image184.png"/><Relationship Id="rId238" Type="http://schemas.openxmlformats.org/officeDocument/2006/relationships/image" Target="media/image185.png"/><Relationship Id="rId239" Type="http://schemas.openxmlformats.org/officeDocument/2006/relationships/image" Target="media/image186.png"/><Relationship Id="rId240" Type="http://schemas.openxmlformats.org/officeDocument/2006/relationships/image" Target="media/image187.png"/><Relationship Id="rId241" Type="http://schemas.openxmlformats.org/officeDocument/2006/relationships/image" Target="media/image53.png"/><Relationship Id="rId242" Type="http://schemas.openxmlformats.org/officeDocument/2006/relationships/image" Target="media/image188.png"/><Relationship Id="rId243" Type="http://schemas.openxmlformats.org/officeDocument/2006/relationships/image" Target="media/image32.png"/><Relationship Id="rId244" Type="http://schemas.openxmlformats.org/officeDocument/2006/relationships/image" Target="media/image189.png"/><Relationship Id="rId245" Type="http://schemas.openxmlformats.org/officeDocument/2006/relationships/image" Target="media/image190.png"/><Relationship Id="rId246" Type="http://schemas.openxmlformats.org/officeDocument/2006/relationships/image" Target="media/image191.png"/><Relationship Id="rId247" Type="http://schemas.openxmlformats.org/officeDocument/2006/relationships/image" Target="media/image192.png"/><Relationship Id="rId248" Type="http://schemas.openxmlformats.org/officeDocument/2006/relationships/image" Target="media/image193.png"/><Relationship Id="rId249" Type="http://schemas.openxmlformats.org/officeDocument/2006/relationships/image" Target="media/image194.png"/><Relationship Id="rId250" Type="http://schemas.openxmlformats.org/officeDocument/2006/relationships/image" Target="media/image195.png"/><Relationship Id="rId251" Type="http://schemas.openxmlformats.org/officeDocument/2006/relationships/image" Target="media/image38.png"/><Relationship Id="rId252" Type="http://schemas.openxmlformats.org/officeDocument/2006/relationships/image" Target="media/image196.png"/><Relationship Id="rId253" Type="http://schemas.openxmlformats.org/officeDocument/2006/relationships/image" Target="media/image197.png"/><Relationship Id="rId254" Type="http://schemas.openxmlformats.org/officeDocument/2006/relationships/image" Target="media/image198.png"/><Relationship Id="rId255" Type="http://schemas.openxmlformats.org/officeDocument/2006/relationships/image" Target="media/image199.png"/><Relationship Id="rId256" Type="http://schemas.openxmlformats.org/officeDocument/2006/relationships/image" Target="media/image200.png"/><Relationship Id="rId257" Type="http://schemas.openxmlformats.org/officeDocument/2006/relationships/image" Target="media/image38.png"/><Relationship Id="rId258" Type="http://schemas.openxmlformats.org/officeDocument/2006/relationships/image" Target="media/image201.png"/><Relationship Id="rId259" Type="http://schemas.openxmlformats.org/officeDocument/2006/relationships/image" Target="media/image202.png"/><Relationship Id="rId260" Type="http://schemas.openxmlformats.org/officeDocument/2006/relationships/image" Target="media/image203.png"/><Relationship Id="rId261" Type="http://schemas.openxmlformats.org/officeDocument/2006/relationships/image" Target="media/image204.png"/><Relationship Id="rId262" Type="http://schemas.openxmlformats.org/officeDocument/2006/relationships/image" Target="media/image205.png"/><Relationship Id="rId263" Type="http://schemas.openxmlformats.org/officeDocument/2006/relationships/image" Target="media/image3.png"/><Relationship Id="rId264" Type="http://schemas.openxmlformats.org/officeDocument/2006/relationships/image" Target="media/image206.png"/><Relationship Id="rId265" Type="http://schemas.openxmlformats.org/officeDocument/2006/relationships/image" Target="media/image207.png"/><Relationship Id="rId266" Type="http://schemas.openxmlformats.org/officeDocument/2006/relationships/image" Target="media/image208.png"/><Relationship Id="rId267" Type="http://schemas.openxmlformats.org/officeDocument/2006/relationships/image" Target="media/image209.png"/><Relationship Id="rId268" Type="http://schemas.openxmlformats.org/officeDocument/2006/relationships/image" Target="media/image210.png"/><Relationship Id="rId269" Type="http://schemas.openxmlformats.org/officeDocument/2006/relationships/image" Target="media/image53.png"/><Relationship Id="rId270" Type="http://schemas.openxmlformats.org/officeDocument/2006/relationships/image" Target="media/image146.png"/><Relationship Id="rId271" Type="http://schemas.openxmlformats.org/officeDocument/2006/relationships/image" Target="media/image211.png"/><Relationship Id="rId272" Type="http://schemas.openxmlformats.org/officeDocument/2006/relationships/image" Target="media/image79.png"/><Relationship Id="rId273" Type="http://schemas.openxmlformats.org/officeDocument/2006/relationships/image" Target="media/image212.png"/><Relationship Id="rId274" Type="http://schemas.openxmlformats.org/officeDocument/2006/relationships/image" Target="media/image213.png"/><Relationship Id="rId275" Type="http://schemas.openxmlformats.org/officeDocument/2006/relationships/image" Target="media/image214.png"/><Relationship Id="rId276" Type="http://schemas.openxmlformats.org/officeDocument/2006/relationships/image" Target="media/image215.png"/><Relationship Id="rId277" Type="http://schemas.openxmlformats.org/officeDocument/2006/relationships/image" Target="media/image36.png"/><Relationship Id="rId278" Type="http://schemas.openxmlformats.org/officeDocument/2006/relationships/image" Target="media/image216.png"/><Relationship Id="rId279" Type="http://schemas.openxmlformats.org/officeDocument/2006/relationships/image" Target="media/image217.png"/><Relationship Id="rId280" Type="http://schemas.openxmlformats.org/officeDocument/2006/relationships/image" Target="media/image218.png"/><Relationship Id="rId281" Type="http://schemas.openxmlformats.org/officeDocument/2006/relationships/image" Target="media/image38.png"/><Relationship Id="rId282" Type="http://schemas.openxmlformats.org/officeDocument/2006/relationships/image" Target="media/image219.png"/><Relationship Id="rId283" Type="http://schemas.openxmlformats.org/officeDocument/2006/relationships/image" Target="media/image220.png"/><Relationship Id="rId284" Type="http://schemas.openxmlformats.org/officeDocument/2006/relationships/image" Target="media/image221.png"/><Relationship Id="rId285" Type="http://schemas.openxmlformats.org/officeDocument/2006/relationships/image" Target="media/image222.png"/><Relationship Id="rId286" Type="http://schemas.openxmlformats.org/officeDocument/2006/relationships/image" Target="media/image223.png"/><Relationship Id="rId287" Type="http://schemas.openxmlformats.org/officeDocument/2006/relationships/image" Target="media/image38.png"/><Relationship Id="rId288" Type="http://schemas.openxmlformats.org/officeDocument/2006/relationships/image" Target="media/image224.png"/><Relationship Id="rId289" Type="http://schemas.openxmlformats.org/officeDocument/2006/relationships/image" Target="media/image46.png"/><Relationship Id="rId290" Type="http://schemas.openxmlformats.org/officeDocument/2006/relationships/image" Target="media/image225.png"/><Relationship Id="rId291" Type="http://schemas.openxmlformats.org/officeDocument/2006/relationships/image" Target="media/image138.png"/><Relationship Id="rId292" Type="http://schemas.openxmlformats.org/officeDocument/2006/relationships/image" Target="media/image226.png"/><Relationship Id="rId293" Type="http://schemas.openxmlformats.org/officeDocument/2006/relationships/image" Target="media/image3.png"/><Relationship Id="rId294" Type="http://schemas.openxmlformats.org/officeDocument/2006/relationships/image" Target="media/image227.png"/><Relationship Id="rId295" Type="http://schemas.openxmlformats.org/officeDocument/2006/relationships/image" Target="media/image228.png"/><Relationship Id="rId296" Type="http://schemas.openxmlformats.org/officeDocument/2006/relationships/image" Target="media/image229.png"/><Relationship Id="rId297" Type="http://schemas.openxmlformats.org/officeDocument/2006/relationships/image" Target="media/image230.png"/><Relationship Id="rId298" Type="http://schemas.openxmlformats.org/officeDocument/2006/relationships/image" Target="media/image231.png"/><Relationship Id="rId299" Type="http://schemas.openxmlformats.org/officeDocument/2006/relationships/image" Target="media/image53.png"/><Relationship Id="rId300" Type="http://schemas.openxmlformats.org/officeDocument/2006/relationships/image" Target="media/image169.png"/><Relationship Id="rId301" Type="http://schemas.openxmlformats.org/officeDocument/2006/relationships/image" Target="media/image232.png"/><Relationship Id="rId302" Type="http://schemas.openxmlformats.org/officeDocument/2006/relationships/image" Target="media/image233.png"/><Relationship Id="rId303" Type="http://schemas.openxmlformats.org/officeDocument/2006/relationships/image" Target="media/image234.png"/><Relationship Id="rId304" Type="http://schemas.openxmlformats.org/officeDocument/2006/relationships/image" Target="media/image191.png"/><Relationship Id="rId305" Type="http://schemas.openxmlformats.org/officeDocument/2006/relationships/image" Target="media/image235.png"/><Relationship Id="rId306" Type="http://schemas.openxmlformats.org/officeDocument/2006/relationships/image" Target="media/image217.png"/><Relationship Id="rId307" Type="http://schemas.openxmlformats.org/officeDocument/2006/relationships/image" Target="media/image236.png"/><Relationship Id="rId308" Type="http://schemas.openxmlformats.org/officeDocument/2006/relationships/image" Target="media/image237.png"/><Relationship Id="rId309" Type="http://schemas.openxmlformats.org/officeDocument/2006/relationships/image" Target="media/image238.png"/><Relationship Id="rId310" Type="http://schemas.openxmlformats.org/officeDocument/2006/relationships/image" Target="media/image239.png"/><Relationship Id="rId311" Type="http://schemas.openxmlformats.org/officeDocument/2006/relationships/image" Target="media/image38.png"/><Relationship Id="rId312" Type="http://schemas.openxmlformats.org/officeDocument/2006/relationships/image" Target="media/image240.png"/><Relationship Id="rId313" Type="http://schemas.openxmlformats.org/officeDocument/2006/relationships/image" Target="media/image241.png"/><Relationship Id="rId314" Type="http://schemas.openxmlformats.org/officeDocument/2006/relationships/image" Target="media/image242.png"/><Relationship Id="rId315" Type="http://schemas.openxmlformats.org/officeDocument/2006/relationships/image" Target="media/image243.png"/><Relationship Id="rId316" Type="http://schemas.openxmlformats.org/officeDocument/2006/relationships/image" Target="media/image244.png"/><Relationship Id="rId317" Type="http://schemas.openxmlformats.org/officeDocument/2006/relationships/image" Target="media/image38.png"/><Relationship Id="rId318" Type="http://schemas.openxmlformats.org/officeDocument/2006/relationships/image" Target="media/image245.png"/><Relationship Id="rId319" Type="http://schemas.openxmlformats.org/officeDocument/2006/relationships/image" Target="media/image246.png"/><Relationship Id="rId320" Type="http://schemas.openxmlformats.org/officeDocument/2006/relationships/image" Target="media/image247.png"/><Relationship Id="rId321" Type="http://schemas.openxmlformats.org/officeDocument/2006/relationships/image" Target="media/image248.png"/><Relationship Id="rId322" Type="http://schemas.openxmlformats.org/officeDocument/2006/relationships/image" Target="media/image249.png"/><Relationship Id="rId323" Type="http://schemas.openxmlformats.org/officeDocument/2006/relationships/image" Target="media/image3.png"/><Relationship Id="rId324" Type="http://schemas.openxmlformats.org/officeDocument/2006/relationships/image" Target="media/image250.png"/><Relationship Id="rId325" Type="http://schemas.openxmlformats.org/officeDocument/2006/relationships/image" Target="media/image251.png"/><Relationship Id="rId326" Type="http://schemas.openxmlformats.org/officeDocument/2006/relationships/image" Target="media/image252.png"/><Relationship Id="rId327" Type="http://schemas.openxmlformats.org/officeDocument/2006/relationships/image" Target="media/image253.png"/><Relationship Id="rId328" Type="http://schemas.openxmlformats.org/officeDocument/2006/relationships/image" Target="media/image254.png"/><Relationship Id="rId329" Type="http://schemas.openxmlformats.org/officeDocument/2006/relationships/image" Target="media/image255.png"/><Relationship Id="rId330" Type="http://schemas.openxmlformats.org/officeDocument/2006/relationships/image" Target="media/image256.png"/><Relationship Id="rId331" Type="http://schemas.openxmlformats.org/officeDocument/2006/relationships/image" Target="media/image257.png"/><Relationship Id="rId332" Type="http://schemas.openxmlformats.org/officeDocument/2006/relationships/image" Target="media/image258.png"/><Relationship Id="rId333" Type="http://schemas.openxmlformats.org/officeDocument/2006/relationships/image" Target="media/image258.png"/><Relationship Id="rId334" Type="http://schemas.openxmlformats.org/officeDocument/2006/relationships/image" Target="media/image259.png"/><Relationship Id="rId335" Type="http://schemas.openxmlformats.org/officeDocument/2006/relationships/image" Target="media/image260.png"/><Relationship Id="rId336" Type="http://schemas.openxmlformats.org/officeDocument/2006/relationships/image" Target="media/image261.png"/><Relationship Id="rId337" Type="http://schemas.openxmlformats.org/officeDocument/2006/relationships/image" Target="media/image262.png"/><Relationship Id="rId338" Type="http://schemas.openxmlformats.org/officeDocument/2006/relationships/image" Target="media/image263.png"/><Relationship Id="rId339" Type="http://schemas.openxmlformats.org/officeDocument/2006/relationships/image" Target="media/image264.png"/><Relationship Id="rId340" Type="http://schemas.openxmlformats.org/officeDocument/2006/relationships/image" Target="media/image265.png"/><Relationship Id="rId341" Type="http://schemas.openxmlformats.org/officeDocument/2006/relationships/image" Target="media/image256.png"/><Relationship Id="rId342" Type="http://schemas.openxmlformats.org/officeDocument/2006/relationships/image" Target="media/image261.png"/><Relationship Id="rId343" Type="http://schemas.openxmlformats.org/officeDocument/2006/relationships/image" Target="media/image266.png"/><Relationship Id="rId344" Type="http://schemas.openxmlformats.org/officeDocument/2006/relationships/image" Target="media/image266.png"/><Relationship Id="rId345" Type="http://schemas.openxmlformats.org/officeDocument/2006/relationships/image" Target="media/image267.png"/><Relationship Id="rId346" Type="http://schemas.openxmlformats.org/officeDocument/2006/relationships/image" Target="media/image268.png"/><Relationship Id="rId347" Type="http://schemas.openxmlformats.org/officeDocument/2006/relationships/image" Target="media/image269.png"/><Relationship Id="rId348" Type="http://schemas.openxmlformats.org/officeDocument/2006/relationships/image" Target="media/image270.png"/><Relationship Id="rId349" Type="http://schemas.openxmlformats.org/officeDocument/2006/relationships/image" Target="media/image257.png"/><Relationship Id="rId350" Type="http://schemas.openxmlformats.org/officeDocument/2006/relationships/image" Target="media/image262.png"/><Relationship Id="rId351" Type="http://schemas.openxmlformats.org/officeDocument/2006/relationships/header" Target="header1.xml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25:00Z</dcterms:created>
  <dc:creator>Zver</dc:creator>
  <dc:description/>
  <cp:keywords/>
  <dc:language>en-US</dc:language>
  <cp:lastModifiedBy>www</cp:lastModifiedBy>
  <cp:lastPrinted>2010-05-28T23:24:00Z</cp:lastPrinted>
  <dcterms:modified xsi:type="dcterms:W3CDTF">2010-05-29T07:45:00Z</dcterms:modified>
  <cp:revision>4</cp:revision>
  <dc:subject/>
  <dc:title/>
</cp:coreProperties>
</file>