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курсу «Компьютерная граф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групп ПМ-2 2010/2011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сновы компьютерного дизайна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сновные понятия компьютерной графики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Форматы графических файлов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бзор распространенных графических реда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ind w:left="792" w:hanging="438"/>
        <w:rPr/>
      </w:pPr>
      <w:r>
        <w:rPr/>
        <w:t>Вычерчивание кривых линий и графиков функций, задаваемых уравнениями в явном виде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Двумерное пространство. Основные операции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Поиск пересечений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Вычисление периметров и площадей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Геометрические преобразования на плоскости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pacing w:val="4"/>
        </w:rPr>
        <w:t>Преобразование переноса на вектор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Преобразование поворота относительно начала координат на угол </w:t>
      </w:r>
      <w:r>
        <w:rPr>
          <w:i/>
          <w:iCs/>
        </w:rPr>
        <w:t>а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Преобразование масштаба на вектор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Cs/>
          <w:spacing w:val="-4"/>
        </w:rPr>
        <w:t>Цепочка преобразований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Геометрические преобразования в пространстве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pacing w:val="4"/>
        </w:rPr>
        <w:t>Преобразование переноса на вектор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Преобразование поворота относительно начала координат на угол </w:t>
      </w:r>
      <w:r>
        <w:rPr>
          <w:i/>
          <w:iCs/>
        </w:rPr>
        <w:t>а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Преобразование масштаба на вектор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Cs/>
          <w:spacing w:val="-4"/>
        </w:rPr>
        <w:t>Цепочка преобразований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Параллельные проекции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Перспективные проекции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Аксонометрические проекции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Косоугольные проекции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Матричные представления проекций. Аксонометрические проекции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Матричные представления проекций. Косоугольная проекци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Матричные представления проекций. Перспективная проекци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Инструменты панели графики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Инструменты рисования фигур и вывода текста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Интерактивные эффекты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Заливка цветом и текстурой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Градиентная заливка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Вставка и редактирования объектов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Настройка линий контура фигуры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Эллипсы, дуги и сектора, Спирали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Рисование линий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Тень, Прозрачность.</w:t>
        <w:tab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Векторная экструзи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Растровая экструзи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Деформаци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Перетекание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Эффект огибани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Ореол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 Работа с текстом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. </w:t>
      </w:r>
      <w:r>
        <w:rPr>
          <w:bCs/>
          <w:color w:val="000000"/>
          <w:spacing w:val="3"/>
        </w:rPr>
        <w:t>Диалоговое окно эффектов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Интерфейс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Командное меню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Палитра инструментов. </w:t>
      </w:r>
      <w:r>
        <w:rPr>
          <w:spacing w:val="3"/>
        </w:rPr>
        <w:t>Инструменты выделени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Палитра инструментов. </w:t>
      </w:r>
      <w:r>
        <w:rPr>
          <w:spacing w:val="3"/>
        </w:rPr>
        <w:t>Инструменты перемещени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</w:t>
      </w:r>
      <w:r>
        <w:rPr>
          <w:spacing w:val="3"/>
        </w:rPr>
        <w:t>Кадрирование инструментов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</w:t>
      </w:r>
      <w:r>
        <w:rPr>
          <w:spacing w:val="3"/>
        </w:rPr>
        <w:t>Фрагментация изображени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</w:t>
      </w:r>
      <w:r>
        <w:rPr>
          <w:spacing w:val="3"/>
        </w:rPr>
        <w:t>Инструменты рисовани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Инструменты ретуширования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Восстанавливающие инструменты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Рисование простых фигур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Работа с текстом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Слои. Типы слоев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Операции над сло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" w:leader="none"/>
        </w:tabs>
        <w:ind w:left="714" w:hanging="357"/>
        <w:rPr>
          <w:b/>
          <w:b/>
          <w:bCs/>
        </w:rPr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Скрытие и показ сл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" w:leader="none"/>
        </w:tabs>
        <w:ind w:left="714" w:hanging="357"/>
        <w:rPr>
          <w:b/>
          <w:b/>
          <w:bCs/>
        </w:rPr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Отображение канала выд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" w:leader="none"/>
        </w:tabs>
        <w:ind w:left="714" w:hanging="357"/>
        <w:rPr>
          <w:b/>
          <w:b/>
          <w:bCs/>
        </w:rPr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Цветовые модели и пали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" w:leader="none"/>
        </w:tabs>
        <w:ind w:left="714" w:hanging="357"/>
        <w:rPr>
          <w:b/>
          <w:b/>
          <w:bCs/>
        </w:rPr>
      </w:pPr>
      <w:r>
        <w:rPr/>
        <w:t xml:space="preserve">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Коррекция изобра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подаватель, Карасева Г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0:00Z</dcterms:created>
  <dc:creator>777</dc:creator>
  <dc:description/>
  <cp:keywords/>
  <dc:language>en-US</dc:language>
  <cp:lastModifiedBy>www</cp:lastModifiedBy>
  <cp:lastPrinted>2006-06-08T14:51:00Z</cp:lastPrinted>
  <dcterms:modified xsi:type="dcterms:W3CDTF">2011-05-17T10:42:00Z</dcterms:modified>
  <cp:revision>7</cp:revision>
  <dc:subject/>
  <dc:title>Вопросы к экзамену</dc:title>
</cp:coreProperties>
</file>