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ind w:left="-360" w:right="-1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left="-360" w:right="-183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ГГУ им. Ф. Скорин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И.В. Сем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УД-</w:t>
            </w:r>
            <w:r>
              <w:rPr>
                <w:sz w:val="28"/>
                <w:szCs w:val="28"/>
                <w:u w:val="single"/>
              </w:rPr>
              <w:t xml:space="preserve">               /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ДИФФЕРЕНЦИАЛЬНЫЕ УРАВНЕНИЯ</w:t>
      </w:r>
    </w:p>
    <w:p>
      <w:pPr>
        <w:pStyle w:val="Normal"/>
        <w:ind w:firstLine="425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Учебная программа дисциплины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бязательного компонента для специальности</w:t>
      </w:r>
    </w:p>
    <w:p>
      <w:pPr>
        <w:pStyle w:val="Normal"/>
        <w:spacing w:lineRule="auto" w:line="216"/>
        <w:jc w:val="center"/>
        <w:rPr/>
      </w:pPr>
      <w:r>
        <w:rPr>
          <w:b/>
        </w:rPr>
        <w:t>1-31 03 03-01 — «Прикладная математика (научно-производственная деятельность)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1-31 03 03-02 — «Прикладная математика (научно-педагогическая деятельность)»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Факультет    математическ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афедра       дифференциальных уравнений и теории функций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Курс (курсы)     2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еместр (семестры)   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кции                   56 часов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Экзамен                  4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                  68 часов</w:t>
            </w:r>
          </w:p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                      3 семестр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нятия                   нет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урсовой проект (работа)      нет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791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управляемая работ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>студентов               12 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136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исциплине       245 часов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лучения</w:t>
            </w:r>
          </w:p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           днев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л: В.В.Мироненко, к.ф.-м. н., доц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составлена на основе типовой учебной программы, утвержденной   </w:t>
      </w:r>
      <w:r>
        <w:rPr>
          <w:sz w:val="28"/>
          <w:szCs w:val="28"/>
          <w:u w:val="single"/>
        </w:rPr>
        <w:t>14.04.2010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ТД – </w:t>
      </w:r>
      <w:r>
        <w:rPr>
          <w:sz w:val="28"/>
          <w:szCs w:val="28"/>
          <w:u w:val="single"/>
          <w:lang w:val="en-US"/>
        </w:rPr>
        <w:t>G</w:t>
      </w:r>
      <w:r>
        <w:rPr>
          <w:sz w:val="28"/>
          <w:szCs w:val="28"/>
          <w:u w:val="single"/>
        </w:rPr>
        <w:t>.269/тип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а и рекомендована к утверждению в качестве рабочего варианта на заседании кафедры дифференциальных уравнений и теории функци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2010 г., протокол №_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ведующий кафедрой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цент _______________ А.П.Старовойтов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а и рекомендована к утверждению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им советом математического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right"/>
        <w:rPr/>
      </w:pPr>
      <w:r>
        <w:rPr>
          <w:sz w:val="28"/>
          <w:szCs w:val="28"/>
        </w:rPr>
        <w:t>__________________2010 г., протокол №____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цент _____________ В.М.Селькин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</w:rPr>
        <w:t>ПОЯСНИТЕЛЬНАЯ ЗАПИСКА</w:t>
      </w:r>
    </w:p>
    <w:p>
      <w:pPr>
        <w:pStyle w:val="Normal"/>
        <w:ind w:firstLine="425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2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исциплина «Дифференциальные уравнения» не только занимает важное место среди других математических дисциплин, но и наглядно демонстрирует возможности использования математического аппарата в других науках. Поэтому изучение этой дисциплины является особенно важным для студентов специальности «прикладная математика». Основная цель изучения дисциплины состоит в усвоении обучающимися основных понятий и методов теории дифференциальных уравнений, а также способов ее применения в различных научных отраслях. Основные задачи курса сводятся к усвоению основных элементов теории дифференциальных уравнений и практических способов ее применения в предметных областях. В курсе дифференциальных уравнений широко используется раздел «Интегральное исчисление» из курса математического анализа, а также теория определителей и матриц из курса алгеб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е уравнения получают своё развитие в курсе «Уравнения математической физики» и широко применяются в курсе «Теоретическая механика»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количество часов – 245; аудиторное количество часов – 136, из них: лекции – 56 часов, практические занятия – 68 часов, самостоятельная управляемая работа студентов – 12 часов. Форма отчетности – зачет, экзамен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both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учебного материал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25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здел 1 Обыкновенные дифференциальные уравнения первого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ка, разрешенные относительно производной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1.1 Основные понятия и определ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Определение дифференциального уравнения. Решение уравнения. Общее решение. Задача Коши, её физическое и геометрическое истолковани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1.2 Простейшие уравнения 1-го порядк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я с разделяющимися переменными. Однородное уравнение. Простейшее уравнение, приводящееся к однородному. Обобщенное однородное уравнени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3 Линейные дифференциальные уравнения и уравнения, приводящиеся к линейным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линейного уравнения. Уравнение Бернулли. Уравнение Дарбу. Уравнение Рикка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4 Уравнение в полных дифференциалах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онятие об уравнении в полных дифференциалах. Признак уравнения в полных дифференциалах. Построение общего интеграла. Решение задачи Кош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1.5 Интегрирующий множитель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интегрирующем множителе. Случай интегрирующего множителя, зависящего только от x. Случай интегрирующего множителя, зависящего только от y. Случай интегрирующего множителя, зависящего от комбинации переменных x и y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6 Применение дифференциальных уравнений к построению простейших математических моделей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о радиоактивном распаде. Решение задач на перемешивание жидкостей и газов. Уравнение Мальтуса. Уравнение Ферхюльста-Перла.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1.7 Понятие о приближенных методах реш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дифференциальных уравнений первого порядк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Геометрический смысл дифференциального уравнения. Метод ломаных Эйлера. Метод последовательных приближений. Теорема существования и единственности решения задачи Коши (формулировка и основные этапы доказательств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Раздел 2 Некоторые методы интегрирования дифференциальных уравнений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Тема 2.1 Решение уравнений первого порядка в параметрической форме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е к уравнениям, разрешенным относительно производной. Общий метод введения параметра. Уравнение Лагранжа. Уравнение Клеро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2.2 Простейшие методы понижения порядка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Решение, общее решение, задача Коши для уравнений высших порядков.  Уравнения, содержащиеся только независимую переменную и производную порядка n. Уравнения, не содержащие искомой функции и последовательных первых производных. Уравнения, не содержащие независимой переменно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здел 3 Общая теория линейных дифференциальных уравнений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-го порядка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3.1 Линейные однородные уравнения n-го порядк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ойства линейных уравнений. Теорема существования и единственности решения задачи Коши. Свойства решений линейных однородных уравнений. Линейная независимость функц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2 Построение общего решения линейных однородных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уравнений n-го порядк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я линейной независимости n решений. Формула Остроградского-Лиувилля. Фундаментальная система решений, теорема о ее существовании. Построение общего реш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3.3 Линейные неоднородные уравнения n-го порядк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с однородными уравнениями. Структура общего решения. Принцип суперпозиции. Метод вариации произвольной постоянной (метод Лагранжа)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Тема 3.4 Линейные однородные уравнения n-го порядка с постоянными коэффициентами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й действительных и различных корней характеристического уравнения. Случай наличия комплексных корней характеристического уравнения.  Случай наличия кратных корней характеристического уравнения. Уравнение Эйлер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Тема 3.5 Колебания материальной точки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Гармонические колебания. Затухающие колебания. Уравнение колебаний в среде без сопротивления с синусоидальной внешней силой. Уравнение колебаний при наличии сопротивления и с синусоидальной внешней сило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здел 4 Линейные системы дифференциальных уравнений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4.1 Линейные однородные систем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орема существования и единственности решения задачи Коши для линейных систем (формулировка). Свойства решений однородной системы.  Формула Остроградского-Лиувилля, Якоби. Фундаментальная система решений и общее решение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4.2 Линейные неоднородные систем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бщего решения. Принцип суперпозиции. Метод вариации произвольной постоянной (метод Лагранжа). Формула Кош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4.3 Линейные однородные системы с постоянными коэффициентами и метод Эйлера их решения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лучай действительных и различных корней характеристического уравнения. Случай комплексных корней характеристического уравнения. Случай кратных корней характеристического уравнения. Обобщение и примеры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4.4 Решение однородной линейной системы в матричной форме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ричное уравнение. Случай Лаппо-Данилевского. Интегрирование однородной линейной системы с постоянными коэффициентами матричным методом. Структура фундаментальной системы решен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здел 5 Первые интегралы дифференциальных систем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5.1 Нормальные системы дифференциальных уравнений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альной системы. Задача Коши. Механическое истолкование нормальной системы. Достаточные условия существования и единственности решения задачи Кош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5.2 Понятие первого интеграл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ная в силу системы. Первые интегралы и законы сохранения.  Стационарные первые интегралы нестационарных систем. Стационарные первые интегралы стационарных систе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Тема 5.3 Базис во множестве первых интегралов дифференциальной системы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Множество первых интегралов дифференциальной системы. Структура множества первых интегралов. Теорема о базисе. Построение базиса во множестве первых интеграл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5.4 Симметрические системы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Переход от системы в нормальной форме к системе в симметричной форме. Особенности симметрических систем. Первые интегралы симметрических систем. Геометрический смысл симметрических систем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Раздел 6 Качественные методы исследования решений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дифференциальных уравнений и систем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6.1 Устойчивость решений по Ляпунову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стойчивости решений по Ляпунову. Асимптотическая устойчивость. Исследование устойчивости нулевого решения с помощью системы первого приближения. Понятие о втором методе Ляпунова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6.2 Двумерная автономная дифференциальная систем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решений системы. Понятие траектории. Свойства траекторий.  Геометрическая интерпретация системы, решений и траектор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6.3 Нелинейные двумерные автономные системы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характера состояний равновесий. Построение качественных картин поведения траекторий в конечной части плоскости. Диффеоморфизмы. Выпрямление траекторий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 Уравнения и системы в частных производных первого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орядка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Тема 7.1Линейное однородное уравнение в частных производных первого порядк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линейным уравнением в частных производных и симметрической системой. Построение общего решения линейного однородного уравнения. Различные задачи для однородного уравнения. Задача Коши для этого уравнения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" w:hanging="0"/>
        <w:jc w:val="both"/>
        <w:rPr/>
      </w:pPr>
      <w:r>
        <w:rPr>
          <w:b/>
          <w:sz w:val="28"/>
          <w:szCs w:val="28"/>
        </w:rPr>
        <w:t>Тема 7.2 Линейное неоднородное уравнение в частных производных первого порядка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общего решения. Особые решения. Задача Коши. Интегральные кривые и интегральные поверхност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Тема 7.3 Системы двух уравнений первого порядка в частных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производных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Совместность системы. Нахождение общего решения. Уравнение Пфаффа. Условие полной интегрируемости и его символическая запи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АЯ КАРТА ДИСЦИПЛИНЫ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664"/>
        <w:gridCol w:w="558"/>
        <w:gridCol w:w="576"/>
        <w:gridCol w:w="11"/>
        <w:gridCol w:w="695"/>
        <w:gridCol w:w="1156"/>
        <w:gridCol w:w="1440"/>
        <w:gridCol w:w="12"/>
        <w:gridCol w:w="985"/>
        <w:gridCol w:w="16"/>
        <w:gridCol w:w="2259"/>
      </w:tblGrid>
      <w:tr>
        <w:trPr>
          <w:trHeight w:val="693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/>
            </w:pPr>
            <w:r>
              <w:rPr>
                <w:sz w:val="23"/>
                <w:szCs w:val="23"/>
              </w:rPr>
              <w:t xml:space="preserve">Номер раздела, </w:t>
            </w:r>
            <w:r>
              <w:rPr>
                <w:b/>
                <w:sz w:val="23"/>
                <w:szCs w:val="23"/>
              </w:rPr>
              <w:t>т</w:t>
            </w:r>
            <w:r>
              <w:rPr>
                <w:sz w:val="23"/>
                <w:szCs w:val="23"/>
              </w:rPr>
              <w:t>емы, занятия</w:t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Название раздела, темы, занятия;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зучаемых вопросов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аудиторных часов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лекции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ктичес-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лабораторные зан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Контролир</w:t>
            </w:r>
            <w:r>
              <w:rPr>
                <w:b/>
                <w:sz w:val="23"/>
                <w:szCs w:val="23"/>
              </w:rPr>
              <w:t>у</w:t>
            </w:r>
            <w:r>
              <w:rPr>
                <w:sz w:val="23"/>
                <w:szCs w:val="23"/>
              </w:rPr>
              <w:t>емая самостоятельна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3"/>
                <w:szCs w:val="23"/>
              </w:rPr>
              <w:t>работа студентов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ьное обеспечение занят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ы контроля знаний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ыкновенные дифференциальные уравнения первого порядка, разрешенные относительно производно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1</w:t>
            </w:r>
            <w:r>
              <w:rPr>
                <w:bCs/>
                <w:sz w:val="23"/>
                <w:szCs w:val="23"/>
              </w:rPr>
              <w:t>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</w:rPr>
              <w:t>Основные понятия и определ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дифференциального уравн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уравне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е решение.</w:t>
            </w:r>
          </w:p>
          <w:p>
            <w:pPr>
              <w:pStyle w:val="Normal"/>
              <w:numPr>
                <w:ilvl w:val="0"/>
                <w:numId w:val="1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Коши, её физическое и геометрическое истолкова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стейшие уравнения 1-го порядка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я с разделяющимися переменными.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днородное уравнение.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тейшее уравнение, приводящееся к однородному.</w:t>
            </w:r>
          </w:p>
          <w:p>
            <w:pPr>
              <w:pStyle w:val="Normal"/>
              <w:numPr>
                <w:ilvl w:val="0"/>
                <w:numId w:val="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ное однородное уравн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дифференциальные уравнения и уравнения, приводящиеся к линейным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Общее решение линейного уравн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Бернулли.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Дарбу.</w:t>
            </w:r>
          </w:p>
          <w:p>
            <w:pPr>
              <w:pStyle w:val="Normal"/>
              <w:numPr>
                <w:ilvl w:val="0"/>
                <w:numId w:val="20"/>
              </w:numPr>
              <w:ind w:left="310" w:hanging="283"/>
              <w:jc w:val="both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Рикка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равнение в полных дифференциалах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б уравнении в полных дифференциалах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к уравнения в полных дифференциалах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общего интеграла.</w:t>
            </w:r>
          </w:p>
          <w:p>
            <w:pPr>
              <w:pStyle w:val="Normal"/>
              <w:numPr>
                <w:ilvl w:val="0"/>
                <w:numId w:val="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и Кош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Интегрирующий множитель</w:t>
            </w:r>
          </w:p>
          <w:p>
            <w:pPr>
              <w:pStyle w:val="Normal"/>
              <w:numPr>
                <w:ilvl w:val="0"/>
                <w:numId w:val="7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б интегрирующем множителе.</w:t>
            </w:r>
          </w:p>
          <w:p>
            <w:pPr>
              <w:pStyle w:val="Normal"/>
              <w:numPr>
                <w:ilvl w:val="0"/>
                <w:numId w:val="7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 xml:space="preserve">Случай интегрирующего множителя, зависящего только от </w:t>
            </w:r>
            <w:r>
              <w:rPr>
                <w:i/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 xml:space="preserve">Случай интегрирующего множителя, зависящего только от </w:t>
            </w:r>
            <w:r>
              <w:rPr>
                <w:i/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чай интегрирующего множителя, зависящего от комбинации переменных </w:t>
            </w:r>
            <w:r>
              <w:rPr>
                <w:i/>
                <w:sz w:val="23"/>
                <w:szCs w:val="23"/>
                <w:lang w:val="en-US"/>
              </w:rPr>
              <w:t>x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i/>
                <w:sz w:val="23"/>
                <w:szCs w:val="23"/>
                <w:lang w:val="en-US"/>
              </w:rPr>
              <w:t>y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именение дифференциальных уравнений к построению простейших математических моделей</w:t>
            </w:r>
          </w:p>
          <w:p>
            <w:pPr>
              <w:pStyle w:val="Normal"/>
              <w:numPr>
                <w:ilvl w:val="0"/>
                <w:numId w:val="2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о радиоактивном распаде.</w:t>
            </w:r>
          </w:p>
          <w:p>
            <w:pPr>
              <w:pStyle w:val="Normal"/>
              <w:numPr>
                <w:ilvl w:val="0"/>
                <w:numId w:val="2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задач на перемешивание жидкостей и газов.</w:t>
            </w:r>
          </w:p>
          <w:p>
            <w:pPr>
              <w:pStyle w:val="Normal"/>
              <w:numPr>
                <w:ilvl w:val="0"/>
                <w:numId w:val="2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Мальтуса.</w:t>
            </w:r>
          </w:p>
          <w:p>
            <w:pPr>
              <w:pStyle w:val="Normal"/>
              <w:numPr>
                <w:ilvl w:val="0"/>
                <w:numId w:val="2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Ферхюльста-Перл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о приближенных методах решения дифференциальных уравнений первого порядка</w:t>
            </w:r>
          </w:p>
          <w:p>
            <w:pPr>
              <w:pStyle w:val="Normal"/>
              <w:numPr>
                <w:ilvl w:val="0"/>
                <w:numId w:val="30"/>
              </w:numPr>
              <w:ind w:left="310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ческий смысл дифференциального уравнения.</w:t>
            </w:r>
          </w:p>
          <w:p>
            <w:pPr>
              <w:pStyle w:val="Normal"/>
              <w:numPr>
                <w:ilvl w:val="0"/>
                <w:numId w:val="30"/>
              </w:numPr>
              <w:ind w:left="310" w:hanging="283"/>
              <w:rPr/>
            </w:pPr>
            <w:r>
              <w:rPr>
                <w:sz w:val="23"/>
                <w:szCs w:val="23"/>
              </w:rPr>
              <w:t>Метод ломаных Эйлера.</w:t>
            </w:r>
          </w:p>
          <w:p>
            <w:pPr>
              <w:pStyle w:val="Normal"/>
              <w:numPr>
                <w:ilvl w:val="0"/>
                <w:numId w:val="30"/>
              </w:numPr>
              <w:ind w:left="310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последовательных приближений.</w:t>
            </w:r>
          </w:p>
          <w:p>
            <w:pPr>
              <w:pStyle w:val="Normal"/>
              <w:numPr>
                <w:ilvl w:val="0"/>
                <w:numId w:val="30"/>
              </w:numPr>
              <w:ind w:left="310" w:hanging="28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ма существования и единственности решения задачи Коши (формулировка и основные этапы доказательств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екоторые методы интегрирования дифференциаль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уравнений первого порядка в параметрической форме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Сведение к уравнениям, разрешенным относительно производной.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й метод введения параметра.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Лагранжа.</w:t>
            </w:r>
          </w:p>
          <w:p>
            <w:pPr>
              <w:pStyle w:val="Normal"/>
              <w:numPr>
                <w:ilvl w:val="0"/>
                <w:numId w:val="16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Клеро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остейшие методы понижения порядка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Решение, общее решение, задача Коши для уравнений высших порядков.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 xml:space="preserve">Уравнения, содержащиеся только независимую переменную и производную порядка 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Уравнения, не содержащие искомой функции и последовательных первых производных.</w:t>
            </w:r>
          </w:p>
          <w:p>
            <w:pPr>
              <w:pStyle w:val="Normal"/>
              <w:numPr>
                <w:ilvl w:val="0"/>
                <w:numId w:val="8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я, не содержащие независимой переменн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ая теория линейных дифференциальных уравнений </w:t>
            </w:r>
            <w:r>
              <w:rPr>
                <w:b/>
                <w:i/>
                <w:sz w:val="23"/>
                <w:szCs w:val="23"/>
                <w:lang w:val="en-US"/>
              </w:rPr>
              <w:t>n</w:t>
            </w:r>
            <w:r>
              <w:rPr>
                <w:b/>
                <w:sz w:val="23"/>
                <w:szCs w:val="23"/>
              </w:rPr>
              <w:t>-го поряд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однородные уравнения n-го порядка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ие свойства линейны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Теорема существования и единственности решения задачи Коши.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решений линейных однородных уравнений.</w:t>
            </w:r>
          </w:p>
          <w:p>
            <w:pPr>
              <w:pStyle w:val="Normal"/>
              <w:numPr>
                <w:ilvl w:val="0"/>
                <w:numId w:val="6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ная независимость функц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строение общего решения линейных однородных уравнений n-го порядка</w:t>
            </w:r>
          </w:p>
          <w:p>
            <w:pPr>
              <w:pStyle w:val="Normal"/>
              <w:numPr>
                <w:ilvl w:val="0"/>
                <w:numId w:val="28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 xml:space="preserve">Необходимое и достаточное условия линейной независимости </w:t>
            </w:r>
            <w:r>
              <w:rPr>
                <w:i/>
                <w:sz w:val="23"/>
                <w:szCs w:val="23"/>
              </w:rPr>
              <w:t>n</w:t>
            </w:r>
            <w:r>
              <w:rPr>
                <w:sz w:val="23"/>
                <w:szCs w:val="23"/>
              </w:rPr>
              <w:t xml:space="preserve"> решений.</w:t>
            </w:r>
          </w:p>
          <w:p>
            <w:pPr>
              <w:pStyle w:val="Normal"/>
              <w:numPr>
                <w:ilvl w:val="0"/>
                <w:numId w:val="28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Остроградского-Лиувилля.</w:t>
            </w:r>
          </w:p>
          <w:p>
            <w:pPr>
              <w:pStyle w:val="Normal"/>
              <w:numPr>
                <w:ilvl w:val="0"/>
                <w:numId w:val="28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Фундаментальная система решений, теорема о ее существовании.</w:t>
            </w:r>
          </w:p>
          <w:p>
            <w:pPr>
              <w:pStyle w:val="Normal"/>
              <w:numPr>
                <w:ilvl w:val="0"/>
                <w:numId w:val="28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общего реш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неоднородные уравнения n-го порядка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однородными уравнениями.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общего решения.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суперпозиции.</w:t>
            </w:r>
          </w:p>
          <w:p>
            <w:pPr>
              <w:pStyle w:val="Normal"/>
              <w:numPr>
                <w:ilvl w:val="0"/>
                <w:numId w:val="2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вариации произвольной постоянной (метод Лагранжа)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однородные уравнения n-го порядка с постоянными коэффициентами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й действительных и различ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й наличия комплекс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й наличия крат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Эйлер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Колебания материальной точки </w:t>
            </w:r>
          </w:p>
          <w:p>
            <w:pPr>
              <w:pStyle w:val="Normal"/>
              <w:numPr>
                <w:ilvl w:val="0"/>
                <w:numId w:val="12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монические колеб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тухающие колеба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10" w:hanging="310"/>
              <w:jc w:val="both"/>
              <w:rPr/>
            </w:pPr>
            <w:r>
              <w:rPr>
                <w:sz w:val="23"/>
                <w:szCs w:val="23"/>
              </w:rPr>
              <w:t>Уравнение колебаний в среде без сопротивления с синусоидальной внешней силой.</w:t>
            </w:r>
          </w:p>
          <w:p>
            <w:pPr>
              <w:pStyle w:val="Normal"/>
              <w:numPr>
                <w:ilvl w:val="0"/>
                <w:numId w:val="12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колебаний при наличии сопротивления и с синусоидальной внешней сило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3"/>
                <w:szCs w:val="23"/>
              </w:rPr>
              <w:t>Зачет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Всего часов за 3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Линейные системы дифференциальных уравн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однородные системы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орема существования и единственности решения задачи Коши для линейных систем (формулировка).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а решений однород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310"/>
              <w:jc w:val="both"/>
              <w:rPr/>
            </w:pPr>
            <w:r>
              <w:rPr>
                <w:sz w:val="23"/>
                <w:szCs w:val="23"/>
              </w:rPr>
              <w:t>Формула Остроградского-Лиувилля, Якоби.</w:t>
            </w:r>
          </w:p>
          <w:p>
            <w:pPr>
              <w:pStyle w:val="Normal"/>
              <w:numPr>
                <w:ilvl w:val="0"/>
                <w:numId w:val="10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даментальная система решений и общее решение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неоднородные системы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общего решения.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нцип суперпозиции.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283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 вариации произвольной постоянной (метод Лагранжа).</w:t>
            </w:r>
          </w:p>
          <w:p>
            <w:pPr>
              <w:pStyle w:val="Normal"/>
              <w:numPr>
                <w:ilvl w:val="0"/>
                <w:numId w:val="25"/>
              </w:numPr>
              <w:ind w:left="310" w:hanging="283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ула Кош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инейные однородные системы с постоянными коэффициентами и метод Эйлера их решения</w:t>
            </w:r>
          </w:p>
          <w:p>
            <w:pPr>
              <w:pStyle w:val="Normal"/>
              <w:numPr>
                <w:ilvl w:val="0"/>
                <w:numId w:val="22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Случай действительных и различ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Случай комплекс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й кратных корней характеристического уравн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бщение и примеры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 однородной линейной системы в матричной форме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Матричное уравн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й Лаппо-Данилевского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Интегрирование однородной линейной системы с постоянными коэффициентами матричным методом.</w:t>
            </w:r>
          </w:p>
          <w:p>
            <w:pPr>
              <w:pStyle w:val="Normal"/>
              <w:numPr>
                <w:ilvl w:val="0"/>
                <w:numId w:val="3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фундаментальной системы решен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вые интегралы дифференциальных сист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ормальные системы дифференциальных уравнений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нормальной системы.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Коши.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ханическое истолкование нормальной системы.</w:t>
            </w:r>
          </w:p>
          <w:p>
            <w:pPr>
              <w:pStyle w:val="Normal"/>
              <w:numPr>
                <w:ilvl w:val="0"/>
                <w:numId w:val="13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Достаточные условия существования и единственности решения задачи Кош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онятие первого интеграл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10" w:hanging="283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ная в силу системы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10" w:hanging="283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интегралы и законы сохранения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10" w:hanging="283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ционарные первые интегралы нестационарных систем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ind w:left="310" w:hanging="283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тационарные первые интегралы стационарных сист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i/>
                <w:iCs/>
                <w:sz w:val="23"/>
                <w:szCs w:val="23"/>
              </w:rPr>
              <w:t>Базис во множестве первых интегралов дифференциальной системы</w:t>
            </w:r>
          </w:p>
          <w:p>
            <w:pPr>
              <w:pStyle w:val="Normal"/>
              <w:numPr>
                <w:ilvl w:val="0"/>
                <w:numId w:val="21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Множество первых интегралов дифференциальной системы.</w:t>
            </w:r>
          </w:p>
          <w:p>
            <w:pPr>
              <w:pStyle w:val="Normal"/>
              <w:numPr>
                <w:ilvl w:val="0"/>
                <w:numId w:val="21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труктура множества первых интегралов.</w:t>
            </w:r>
          </w:p>
          <w:p>
            <w:pPr>
              <w:pStyle w:val="Normal"/>
              <w:numPr>
                <w:ilvl w:val="0"/>
                <w:numId w:val="21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еорема о базисе.</w:t>
            </w:r>
          </w:p>
          <w:p>
            <w:pPr>
              <w:pStyle w:val="Normal"/>
              <w:numPr>
                <w:ilvl w:val="0"/>
                <w:numId w:val="21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строение базиса во множестве первых интегралов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Симметрические систем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ход от системы в нормальной форме к системе в симметричной форм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енности симметр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ые интегралы симметрических систе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ческий смысл симметрических систе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чественные методы исследования решений дифференциальных уравнений и сист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6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Устойчивость решений по Ляпунову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устойчивости решений по Ляпунову.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имптотическая устойчивость.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Исследование устойчивости нулевого решения с помощью системы первого прибли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о втором методе Ляпунова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Двумерная автономная дифференциальная система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йство решений системы.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 траектории.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Свойства траекторий.</w:t>
            </w:r>
          </w:p>
          <w:p>
            <w:pPr>
              <w:pStyle w:val="Normal"/>
              <w:numPr>
                <w:ilvl w:val="0"/>
                <w:numId w:val="14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ометрическая интерпретация системы, решений и траектор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Нелинейные двумерные автономные системы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еделение характера состояний равновесий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качественных картин поведения траекторий в конечной части плоскости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ффеоморфизмы.</w:t>
            </w:r>
          </w:p>
          <w:p>
            <w:pPr>
              <w:pStyle w:val="Normal"/>
              <w:numPr>
                <w:ilvl w:val="0"/>
                <w:numId w:val="23"/>
              </w:numPr>
              <w:ind w:left="310" w:hanging="31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рямление траекторий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рос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равнения и системы в частных производных первого поряд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Линейное однородное уравнение в частных производных первого порядка</w:t>
            </w:r>
          </w:p>
          <w:p>
            <w:pPr>
              <w:pStyle w:val="Normal"/>
              <w:numPr>
                <w:ilvl w:val="0"/>
                <w:numId w:val="29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Связь между линейным уравнением в частных производных и симметрической системой.</w:t>
            </w:r>
          </w:p>
          <w:p>
            <w:pPr>
              <w:pStyle w:val="Normal"/>
              <w:numPr>
                <w:ilvl w:val="0"/>
                <w:numId w:val="29"/>
              </w:numPr>
              <w:ind w:left="310" w:hanging="283"/>
              <w:jc w:val="both"/>
              <w:rPr/>
            </w:pPr>
            <w:r>
              <w:rPr>
                <w:sz w:val="23"/>
                <w:szCs w:val="23"/>
              </w:rPr>
              <w:t>Построение общего решения линейного однородного уравн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ные задачи для однородного уравн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Коши для этого уравне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Линейное неоднородное уравнение в частных производных первого порядка</w:t>
            </w:r>
          </w:p>
          <w:p>
            <w:pPr>
              <w:pStyle w:val="Normal"/>
              <w:numPr>
                <w:ilvl w:val="0"/>
                <w:numId w:val="1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роение общего реш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ые реше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а Коши.</w:t>
            </w:r>
          </w:p>
          <w:p>
            <w:pPr>
              <w:pStyle w:val="Normal"/>
              <w:numPr>
                <w:ilvl w:val="0"/>
                <w:numId w:val="19"/>
              </w:numPr>
              <w:ind w:left="310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гральные кривые и интегральные поверхности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3"/>
                <w:szCs w:val="23"/>
              </w:rPr>
              <w:t>Системы двух уравнений первого порядка в частных производных</w:t>
            </w:r>
          </w:p>
          <w:p>
            <w:pPr>
              <w:pStyle w:val="Normal"/>
              <w:numPr>
                <w:ilvl w:val="0"/>
                <w:numId w:val="18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Совместность системы.</w:t>
            </w:r>
          </w:p>
          <w:p>
            <w:pPr>
              <w:pStyle w:val="Normal"/>
              <w:numPr>
                <w:ilvl w:val="0"/>
                <w:numId w:val="18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хождение общего реш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равнение Пфаффа.</w:t>
            </w:r>
          </w:p>
          <w:p>
            <w:pPr>
              <w:pStyle w:val="Normal"/>
              <w:numPr>
                <w:ilvl w:val="0"/>
                <w:numId w:val="18"/>
              </w:numPr>
              <w:ind w:left="310" w:hanging="283"/>
              <w:jc w:val="both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е полной интегрируемости и его символическая запись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1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2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3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  <w:r>
              <w:rPr>
                <w:bCs/>
                <w:sz w:val="23"/>
                <w:szCs w:val="23"/>
              </w:rPr>
              <w:t xml:space="preserve">, </w:t>
            </w:r>
            <w:r>
              <w:rPr>
                <w:bCs/>
                <w:sz w:val="23"/>
                <w:szCs w:val="23"/>
                <w:lang w:val="en-US"/>
              </w:rPr>
              <w:t>[</w:t>
            </w:r>
            <w:r>
              <w:rPr>
                <w:bCs/>
                <w:sz w:val="23"/>
                <w:szCs w:val="23"/>
              </w:rPr>
              <w:t>4</w:t>
            </w:r>
            <w:r>
              <w:rPr>
                <w:bCs/>
                <w:sz w:val="23"/>
                <w:szCs w:val="23"/>
                <w:lang w:val="en-US"/>
              </w:rPr>
              <w:t>]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sz w:val="23"/>
                <w:szCs w:val="23"/>
              </w:rPr>
              <w:t>Текущий контроль успеваемости студен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3"/>
                <w:szCs w:val="23"/>
              </w:rPr>
              <w:t>Контрольная работа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кзамен</w:t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часов за 4 семест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 часов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  <w:lang w:val="en-US"/>
              </w:rPr>
            </w:pPr>
            <w:r>
              <w:rPr>
                <w:bCs/>
                <w:sz w:val="23"/>
                <w:szCs w:val="23"/>
                <w:lang w:val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20" w:top="1418" w:footer="0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МЕТОДИЧЕСКАЯ ЧАСТЬ</w:t>
      </w:r>
    </w:p>
    <w:p>
      <w:pPr>
        <w:pStyle w:val="Normal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практических занятий</w:t>
      </w:r>
    </w:p>
    <w:p>
      <w:pPr>
        <w:pStyle w:val="Style14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 Основные понятия и определения теории дифференциальных уравнен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 Уравнения с разделяющимися переменны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днородные и приводимые к однородным дифференциальные уравн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 Линейные дифференциальные уравн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5 Уравнение Бернулли. Уравнение Рикка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 Уравнение в полных дифференциала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7 Интегрирующий множитель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 Применение дифференциальных уравнений к построению простейших математических модел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9 Понятие о приближенных методах решения дифференциальных уравнений первого поряд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0 Решение уравнений первого порядка в параметрической форме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1 Простейшие методы понижения поряд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2 Линейные однород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3 Линейная независимость функци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4 Линейные неоднородные уравнения n-го порядк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5 Метод вариации произвольной постоянной (метод Лагранжа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6 Линейные однородные уравнения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го порядка с постоянными коэффициентам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7 Уравнение Эйлер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8 Линейные однородные систе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 Линейные стационарные системы. Метод исключ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 Линейные стационарные системы. Метод Эйле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Линейные неоднородные системы. Метод вариации произвольной постоянной (метод Лагранжа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2 Решение однородной линейной системы в матричной форм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 Нелинейные дифференциальные систе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 Производная в силу систем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5 Первые интеграл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6 Базис во множестве первых интегралов дифференциальной систем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7 Симметрические системы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8 Устойчивость решений по Ляпунов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9 Двумерная автономная дифференциальная систем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0 Нелинейные двумерные автономные систе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Линейное однородное уравнение в частных производных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 Линейное неоднородное уравнение в частных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33 Задача Коши для линейного неоднородного уравнения в частных производны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4 Уравнение Пфаффа.</w:t>
      </w:r>
    </w:p>
    <w:p>
      <w:pPr>
        <w:pStyle w:val="Style14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42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Формы контроля знаний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Контрольные работы</w:t>
      </w:r>
    </w:p>
    <w:p>
      <w:pPr>
        <w:pStyle w:val="Heading2"/>
        <w:ind w:hanging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ind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Темы контроль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 Обыкновенные дифференциальные уравнения первого по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Линейные стационарные дифференциальные уравнения </w:t>
      </w: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>-го поряд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 Линейные стационарные дифференциальные систе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 Уравнения и системы в частных производных</w:t>
      </w:r>
    </w:p>
    <w:p>
      <w:pPr>
        <w:pStyle w:val="Normal"/>
        <w:ind w:firstLine="425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твеев, Н.М. Методы интегрирования обыкновенных дифференциальных уравнений [Текст] / Н.М.Матвеев. — Минск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Петровский, И.Г. Лекции по теории обыкновенных дифференциальных уравнений [Текст] / И.Г.Петровский. — М., 1970.</w:t>
      </w:r>
    </w:p>
    <w:p>
      <w:pPr>
        <w:pStyle w:val="Normal"/>
        <w:jc w:val="both"/>
        <w:rPr/>
      </w:pPr>
      <w:r>
        <w:rPr>
          <w:sz w:val="28"/>
          <w:szCs w:val="28"/>
        </w:rPr>
        <w:t>3 Филиппов, А.Ф. Сборник задач по дифференциальным уравнениям [Текст] / А.Ф.Филиппов. — М., 19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Эльсгольц, Л.Э. Дифференциальные уравнения и вариационное исчисление [Текст] /Л.Э.Эльсгольц — М., Наука, 196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Амелькин, В. В. Дифференциальные уравнения в приложениях [Текст] / В.В.Амелькин — М., 2003.</w:t>
      </w:r>
    </w:p>
    <w:p>
      <w:pPr>
        <w:pStyle w:val="Normal"/>
        <w:jc w:val="both"/>
        <w:rPr/>
      </w:pPr>
      <w:r>
        <w:rPr>
          <w:sz w:val="28"/>
          <w:szCs w:val="28"/>
        </w:rPr>
        <w:t>6 Степанов, В.В. Курс дифференциальных уравнений [Текст] / В.В.Степанов— М., 19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Понтрягин, Л.С. Обыкновенные дифференциальные уравнения [Текст] / Л.С.Понтрягин — М., 1970.</w:t>
      </w:r>
    </w:p>
    <w:p>
      <w:pPr>
        <w:pStyle w:val="Normal"/>
        <w:jc w:val="both"/>
        <w:rPr/>
      </w:pPr>
      <w:r>
        <w:rPr>
          <w:sz w:val="28"/>
          <w:szCs w:val="28"/>
        </w:rPr>
        <w:t>8 Матвеев, Н.М. Сборник задач и упражнений по обыкновенным дифференциальным уравнениям [Текст] /Н.М.Матвеев. — Минск, 1970.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С ДРУГИМИ ДИСЦИПЛИНАМИ СПЕЦИАЛЬНОСТИ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09"/>
        <w:gridCol w:w="3071"/>
        <w:gridCol w:w="2255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которой требуется соглас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звание кафедр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ложения об изменениях в содержании учеб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шение, принятое кафедрой, разработавшей учебную программу</w:t>
            </w:r>
          </w:p>
        </w:tc>
      </w:tr>
      <w:tr>
        <w:trPr>
          <w:trHeight w:val="95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матический анали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Математического анализ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фференциальная геометрия и топ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лгебры и геометр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еория вероятностей и математическая статис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К и Т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Протокол №</w:t>
            </w: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 xml:space="preserve">от </w:t>
            </w:r>
            <w:r>
              <w:rPr>
                <w:bCs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 xml:space="preserve">       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u w:val="single"/>
              </w:rPr>
              <w:t xml:space="preserve">        2010</w:t>
            </w:r>
          </w:p>
        </w:tc>
      </w:tr>
    </w:tbl>
    <w:p>
      <w:pPr>
        <w:pStyle w:val="Normal"/>
        <w:ind w:firstLine="425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ДОПОЛНЕНИЯ И ИЗМЕНЕНИЯ К УЧЕБНОЙ ПРОГРАММЕ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425"/>
        <w:jc w:val="center"/>
        <w:rPr/>
      </w:pPr>
      <w:r>
        <w:rPr>
          <w:bCs/>
          <w:sz w:val="28"/>
          <w:szCs w:val="28"/>
        </w:rPr>
        <w:t>на 20___/20___учебный год</w:t>
      </w:r>
    </w:p>
    <w:p>
      <w:pPr>
        <w:pStyle w:val="Normal"/>
        <w:ind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ения и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>Учебная программа пересмотрена и одобрена на заседании</w:t>
      </w:r>
    </w:p>
    <w:p>
      <w:pPr>
        <w:pStyle w:val="Normal"/>
        <w:rPr/>
      </w:pPr>
      <w:r>
        <w:rPr/>
        <w:t>кафедры дифференциальных уравнений и теории функций</w:t>
      </w:r>
    </w:p>
    <w:p>
      <w:pPr>
        <w:pStyle w:val="Normal"/>
        <w:rPr/>
      </w:pPr>
      <w:r>
        <w:rPr/>
        <w:t>(протокол № ____ от________20___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дифференциальных</w:t>
      </w:r>
    </w:p>
    <w:p>
      <w:pPr>
        <w:pStyle w:val="Normal"/>
        <w:rPr/>
      </w:pPr>
      <w:r>
        <w:rPr/>
        <w:t>уравнений и теории функций</w:t>
      </w:r>
    </w:p>
    <w:p>
      <w:pPr>
        <w:pStyle w:val="Normal"/>
        <w:rPr>
          <w:color w:val="FF0000"/>
        </w:rPr>
      </w:pPr>
      <w:r>
        <w:rPr/>
        <w:t>д.ф.-м.наук, доцент                                                                   А.П. Старовойт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екан математического факультета</w:t>
      </w:r>
    </w:p>
    <w:p>
      <w:pPr>
        <w:pStyle w:val="Normal"/>
        <w:rPr/>
      </w:pPr>
      <w:r>
        <w:rPr/>
        <w:t>к.ф.-м.наук, доцент                                                                   С.П. Жогаль</w:t>
      </w:r>
    </w:p>
    <w:sectPr>
      <w:headerReference w:type="default" r:id="rId5"/>
      <w:type w:val="nextPage"/>
      <w:pgSz w:w="11906" w:h="16838"/>
      <w:pgMar w:left="1701" w:right="851" w:gutter="0" w:header="720" w:top="851" w:footer="0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0"/>
        </w:tabs>
        <w:ind w:left="2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0"/>
        </w:tabs>
        <w:ind w:left="3210" w:hanging="180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39" w:leader="none"/>
      </w:tabs>
      <w:ind w:firstLine="567"/>
      <w:jc w:val="both"/>
      <w:outlineLvl w:val="1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7"/>
      </w:numPr>
      <w:autoSpaceDE w:val="false"/>
      <w:spacing w:lineRule="auto" w:line="319"/>
      <w:jc w:val="center"/>
      <w:outlineLvl w:val="8"/>
    </w:pPr>
    <w:rPr>
      <w:b/>
      <w:caps/>
      <w:sz w:val="23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2:44:00Z</dcterms:created>
  <dc:creator>ICC</dc:creator>
  <dc:description/>
  <cp:keywords/>
  <dc:language>en-US</dc:language>
  <cp:lastModifiedBy>vgrankova</cp:lastModifiedBy>
  <cp:lastPrinted>2010-05-06T14:35:00Z</cp:lastPrinted>
  <dcterms:modified xsi:type="dcterms:W3CDTF">2010-10-25T08:51:00Z</dcterms:modified>
  <cp:revision>30</cp:revision>
  <dc:subject/>
  <dc:title>МИНИСТЕРСТВО ОБРАЗОВАНИЯ РЕСПУБЛИКИ БЕЛАРУСЬ</dc:title>
</cp:coreProperties>
</file>