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просы к экзамену по «Геометрии и алгебр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ециальность: «Э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елетное разложени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псевдообратной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льное псевдорешение системы 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X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X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-</w:t>
      </w:r>
      <w:r>
        <w:rPr>
          <w:lang w:val="en-US"/>
        </w:rPr>
        <w:t>XB</w:t>
      </w:r>
      <w:r>
        <w:rPr/>
        <w:t>=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λ-</w:t>
      </w:r>
      <w:r>
        <w:rPr>
          <w:rFonts w:cs="Times New Roman CYR" w:ascii="Times New Roman CYR" w:hAnsi="Times New Roman CYR"/>
        </w:rPr>
        <w:t xml:space="preserve">матрицы. Элементарные преобразования </w:t>
      </w:r>
      <w:r>
        <w:rPr/>
        <w:t>λ-</w:t>
      </w:r>
      <w:r>
        <w:rPr>
          <w:rFonts w:cs="Times New Roman CYR" w:ascii="Times New Roman CYR" w:hAnsi="Times New Roman CYR"/>
        </w:rPr>
        <w:t>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Каноническая </w:t>
      </w:r>
      <w:r>
        <w:rPr/>
        <w:t>λ-</w:t>
      </w:r>
      <w:r>
        <w:rPr>
          <w:rFonts w:cs="Times New Roman CYR" w:ascii="Times New Roman CYR" w:hAnsi="Times New Roman CYR"/>
        </w:rPr>
        <w:t xml:space="preserve">матрица. Приведение </w:t>
      </w:r>
      <w:r>
        <w:rPr/>
        <w:t>λ-</w:t>
      </w:r>
      <w:r>
        <w:rPr>
          <w:rFonts w:cs="Times New Roman CYR" w:ascii="Times New Roman CYR" w:hAnsi="Times New Roman CYR"/>
        </w:rPr>
        <w:t>матрицы к каноническому ви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ар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тричные многочлены. Правое и левое частное. Лемма о делении матричных многочл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о подобии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орданова нормальная форма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ая теорема о приведении матрицы к жордановой нормаль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лгоритм приведения матрицы к жордановой нормаль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общенная теорема Бе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Гамильтона –Кэ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инимальный многочл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ункции от матриц. Значения функции на спект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терполяционный многочлен Лагранжа-Сильвес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функций от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ставление функций от матриц ря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уголь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чти треуголь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нитар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ментарные унитар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образование комплексной матрицы в правую треугольную матриц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ставление комплексной матрицы произведением унитарной и правой треугольной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унитарных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нитарное подобие комплексной матрицы правой почти треугольной матр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ментарные матрицы в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рмитовы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эрмитовых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ы о эрмитовых матрицах. Теорема Ш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векторные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ость вектор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ость трех основных вектор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Люстерника о векторных нор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калярное  произведение над полями </w:t>
      </w:r>
      <w:r>
        <w:rPr>
          <w:b/>
          <w:lang w:val="en-US"/>
        </w:rPr>
        <w:t>R</w:t>
      </w:r>
      <w:r>
        <w:rPr>
          <w:rFonts w:cs="Times New Roman CYR" w:ascii="Times New Roman CYR" w:hAnsi="Times New Roman CYR"/>
        </w:rPr>
        <w:t xml:space="preserve"> и </w:t>
      </w:r>
      <w:r>
        <w:rPr>
          <w:b/>
          <w:lang w:val="en-US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матричные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собы задания матрич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матричной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гласованность матричной и векторной норм. Теорема Люстер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пектральный радиус. Связь матричной нормы со спектральным радиус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ингулярные числа. Спектральная норма. Связь спектральной нормы с сингулярными чис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ловия Адамара. Теорема Адам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кализация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Гершго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ласть локализации. Круги Гершго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емма Остров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Остров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рактеристический многочлен. Его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бственные значения и собственные векторы.</w:t>
      </w:r>
    </w:p>
    <w:sectPr>
      <w:headerReference w:type="default" r:id="rId2"/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5" w:firstLine="284"/>
      <w:jc w:val="center"/>
      <w:outlineLvl w:val="5"/>
    </w:pPr>
    <w:rPr>
      <w:b/>
      <w:i/>
      <w:sz w:val="3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firstLine="153"/>
    </w:pPr>
    <w:rPr/>
  </w:style>
  <w:style w:type="paragraph" w:styleId="BlockText">
    <w:name w:val="Block Text"/>
    <w:basedOn w:val="Normal"/>
    <w:qFormat/>
    <w:pPr>
      <w:ind w:left="851" w:right="-285" w:hanging="0"/>
    </w:pPr>
    <w:rPr>
      <w:i/>
      <w:sz w:val="3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2:00Z</dcterms:created>
  <dc:creator>Гомельский госуниверситет</dc:creator>
  <dc:description/>
  <cp:keywords/>
  <dc:language>en-US</dc:language>
  <cp:lastModifiedBy>pantyuhova</cp:lastModifiedBy>
  <cp:lastPrinted>1999-03-02T19:56:00Z</cp:lastPrinted>
  <dcterms:modified xsi:type="dcterms:W3CDTF">2011-05-16T12:59:00Z</dcterms:modified>
  <cp:revision>5</cp:revision>
  <dc:subject/>
  <dc:title>Вопросы к экзамену по алгебре и теории чисел </dc:title>
</cp:coreProperties>
</file>