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кторные нор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аэдр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ческа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(1,2,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(-2,0,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" cy="1778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98" r="-18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fldChar w:fldCharType="begin"/>
            </w:r>
            <w:r>
              <w:rPr>
                <w:lang w:val="en-US"/>
              </w:rPr>
              <w:instrText xml:space="preserve"> QUOTE _x0001_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(4,-3,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(-7,2,5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(0,0,9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/>
              <w:t xml:space="preserve"> (1,1,-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" cy="1778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1" t="-198" r="-18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(-2,0,-5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 xml:space="preserve"> (7,6,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en-US"/>
              </w:rPr>
              <w:t>9. (9,0,-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. (8,1,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. (2,7,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. (-1,-1,5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. (-5,7,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4. (2,4,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. (1,9,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-5"/>
                <w:lang w:val="en-US" w:eastAsia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1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6. (-9,7,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77800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3" t="-195" r="-11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7. (2,2,-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1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8. (10,2,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77800"/>
                  <wp:effectExtent l="0" t="0" r="0" b="0"/>
                  <wp:docPr id="1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3" t="-195" r="-11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9. (-3,-3,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1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. (7,-3,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1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. (2,4,6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177800"/>
                  <wp:effectExtent l="0" t="0" r="0" b="0"/>
                  <wp:docPr id="2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96" r="-10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. (-5,-4,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2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 (0,9,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77800"/>
                  <wp:effectExtent l="0" t="0" r="0" b="0"/>
                  <wp:docPr id="2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3" t="-195" r="-11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4. (4,-8,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177800"/>
                  <wp:effectExtent l="0" t="0" r="0" b="0"/>
                  <wp:docPr id="2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96" r="-10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5.</w:t>
            </w:r>
            <w:r>
              <w:rPr/>
              <w:t xml:space="preserve"> (1,-2,-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6.</w:t>
            </w:r>
            <w:r>
              <w:rPr/>
              <w:t xml:space="preserve"> (-3,0,-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24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7. (2,-3,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2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8. (7,8,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77800"/>
                  <wp:effectExtent l="0" t="0" r="0" b="0"/>
                  <wp:docPr id="2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3" t="-195" r="-11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9. (-1,-7,-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2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0. (4,1,-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2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0:00Z</dcterms:created>
  <dc:creator>Djec</dc:creator>
  <dc:description/>
  <cp:keywords/>
  <dc:language>en-US</dc:language>
  <cp:lastModifiedBy>Djec</cp:lastModifiedBy>
  <dcterms:modified xsi:type="dcterms:W3CDTF">2008-01-25T19:43:00Z</dcterms:modified>
  <cp:revision>4</cp:revision>
  <dc:subject/>
  <dc:title/>
</cp:coreProperties>
</file>