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ычислительные методы алгебр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Cs w:val="28"/>
        </w:rPr>
        <w:t>1-31 03 03  Прикладная математика</w:t>
      </w:r>
    </w:p>
    <w:p>
      <w:pPr>
        <w:pStyle w:val="Title"/>
        <w:rPr/>
      </w:pPr>
      <w:r>
        <w:rPr>
          <w:b/>
          <w:szCs w:val="28"/>
        </w:rPr>
        <w:t>(1-31 03 03-02 научно–педагог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1-31 03 03-01 научно-производственная деятельность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Факультет </w:t>
        <w:tab/>
        <w:tab/>
        <w:t>ма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  <w:tab/>
        <w:tab/>
        <w:t>вычислительной математики и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(курсы)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 (семестры)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</w:t>
        <w:tab/>
        <w:t>28часов</w:t>
        <w:tab/>
        <w:tab/>
        <w:tab/>
        <w:tab/>
        <w:t>Экзамен 4 семестр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Зачет    4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</w:t>
      </w:r>
    </w:p>
    <w:p>
      <w:pPr>
        <w:pStyle w:val="Normal"/>
        <w:rPr/>
      </w:pPr>
      <w:r>
        <w:rPr/>
        <w:t xml:space="preserve">занятия </w:t>
        <w:tab/>
        <w:t xml:space="preserve">34часов </w:t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управляемая работа студентов</w:t>
      </w:r>
    </w:p>
    <w:p>
      <w:pPr>
        <w:pStyle w:val="Normal"/>
        <w:rPr/>
      </w:pPr>
      <w:r>
        <w:rPr/>
        <w:tab/>
        <w:tab/>
        <w:t xml:space="preserve">6 час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</w:t>
      </w:r>
    </w:p>
    <w:p>
      <w:pPr>
        <w:pStyle w:val="Normal"/>
        <w:rPr/>
      </w:pPr>
      <w:r>
        <w:rPr/>
        <w:t xml:space="preserve">часов по дисциплине </w:t>
        <w:tab/>
        <w:t>6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/>
        <w:t>по дисциплине</w:t>
        <w:tab/>
        <w:t>145 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Составил </w:t>
      </w:r>
      <w:r>
        <w:rPr>
          <w:b/>
        </w:rPr>
        <w:t>Можаровский В.В</w:t>
      </w:r>
      <w:r>
        <w:rPr/>
        <w:t>.— доктор технич. наук, профессор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010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>Учебная программа составлена на основе</w:t>
      </w:r>
      <w:r>
        <w:rPr>
          <w:color w:val="FF0000"/>
          <w:sz w:val="28"/>
        </w:rPr>
        <w:t xml:space="preserve"> </w:t>
      </w:r>
      <w:r>
        <w:rPr>
          <w:sz w:val="28"/>
        </w:rPr>
        <w:t>типовой</w:t>
      </w:r>
      <w:r>
        <w:rPr>
          <w:color w:val="000000"/>
          <w:sz w:val="28"/>
        </w:rPr>
        <w:t xml:space="preserve"> учебной программы, 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___  _______________ 2010 г., </w:t>
        <w:br/>
        <w:t>регистрационный номер ___</w:t>
      </w:r>
      <w:r>
        <w:rPr>
          <w:sz w:val="28"/>
        </w:rPr>
        <w:t>- ______ /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caps/>
          <w:color w:val="000000"/>
        </w:rPr>
      </w:pPr>
      <w:r>
        <w:rPr>
          <w:caps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РЕБОВАНИЯ ОБРАЗОВАТЕЛЬНОГО СТАНДАРТА</w:t>
      </w:r>
    </w:p>
    <w:p>
      <w:pPr>
        <w:pStyle w:val="Heading1"/>
        <w:rPr/>
      </w:pPr>
      <w:r>
        <w:rPr>
          <w:szCs w:val="28"/>
        </w:rPr>
        <w:t>(</w:t>
      </w:r>
      <w:r>
        <w:rPr>
          <w:b w:val="false"/>
          <w:bCs w:val="false"/>
          <w:szCs w:val="28"/>
        </w:rPr>
        <w:t>РУКОВОДЯЩИЙ ДОКУМЕНТ РЕСПУБЛИКИ БЕЛАРУСЬ</w:t>
      </w:r>
    </w:p>
    <w:p>
      <w:pPr>
        <w:pStyle w:val="Normal"/>
        <w:jc w:val="center"/>
        <w:rPr/>
      </w:pPr>
      <w:r>
        <w:rPr>
          <w:sz w:val="28"/>
          <w:szCs w:val="28"/>
        </w:rPr>
        <w:t>РД РБ 02100.5.044-9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Н.08.01.00. – «Прикладная 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ЧИСЛИТЕЛЬНЫЕ МЕТОДЫ АЛГЕБ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Системы линейных алгебраических уравнений: прямые, итерационные и вариационные методы.  Методы численного решения полной и частичной проблем собственных значений. Решение нелинейных уравнений и систем: простые итерации, метод Ньютона,  вариационные метод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РЕБОВАНИЯ К ЗНАНИЯМ И УМ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должен иметь предст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обенностях моделирования в различных областях современной на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должен зна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в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числительные методы алгебры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решения систем линейных уравнений и проблемы собственных значений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решения нелинейных уравнений и сист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 должен 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ми методами численного решения математических 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 должен уметь использов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аналитического и численного решения типовых математических 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ст должен иметь опы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и вычислительных алгоритмов решения конкретных прикладных задач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781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.4pt" to="432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Эффективным методом исследования различных экономических и физических систем и процессов является математическое и компьютерное моделирование, базирующееся на численных методах: конечных разностей, конечных элементов,  и граничных элементов. Эти методы позволяют свести решение граничных задач к решению линейных  или нелинейных  алгебраических уравнений ( систем)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числительные методы алгебры» является </w:t>
      </w:r>
      <w:r>
        <w:rPr>
          <w:bCs/>
          <w:sz w:val="28"/>
          <w:szCs w:val="28"/>
        </w:rPr>
        <w:t>овлад</w:t>
      </w:r>
      <w:r>
        <w:rPr>
          <w:sz w:val="28"/>
          <w:szCs w:val="28"/>
        </w:rPr>
        <w:t xml:space="preserve">ение студентами основными вычислительными методами  решения задач алгебры, которые имеют приложения при решении различных классов прикладных задач. </w:t>
      </w:r>
    </w:p>
    <w:p>
      <w:pPr>
        <w:pStyle w:val="21"/>
        <w:tabs>
          <w:tab w:val="clear" w:pos="426"/>
          <w:tab w:val="left" w:pos="0" w:leader="none"/>
        </w:tabs>
        <w:ind w:left="0" w:firstLine="1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ами  курса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ных</w:t>
      </w:r>
      <w:r>
        <w:rPr>
          <w:b/>
          <w:sz w:val="28"/>
          <w:szCs w:val="28"/>
        </w:rPr>
        <w:t xml:space="preserve"> в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числительных методов алгебры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решения систем линейных уравнений и проблемы собственных значений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ние навыков исследования и оценки </w:t>
      </w:r>
      <w:r>
        <w:rPr>
          <w:b/>
          <w:sz w:val="28"/>
          <w:szCs w:val="28"/>
        </w:rPr>
        <w:t>в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>числительных методов алгебры для построения и исследования решающих алгоритмов задач по исследованию математических моделей, описывающих поведение объектов различной приро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работка навыков и умений разработки и применения алгоритмов численного решения задач алгебры, возникающих при исследовании экономических и физических систе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териал курса  «</w:t>
      </w: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числительные методы алгебры» базируется на ранее полученных студентами знаниях по таким дисциплинам, как «Математический анализ», «Матричный анализ» и «Программирование для ПЭВМ». Дисципли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числительные методы алгебры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зучается студентами  2 курса по специальности  – «Прикладная математика»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кончанию изучения спецкурса  студенты сдают экзамен, согласно учебному плану специальности. Программа может использоваться для ведения занятий со студентами математического факультета специа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–31 03 03 - 02– «Прикладная математи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дисциплины студент должен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теории в области «Численных методов 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овые современные языки программирования, позволяющие создавать методы расчета технических задач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ировать приложения в среде </w:t>
      </w:r>
      <w:r>
        <w:rPr>
          <w:bCs/>
          <w:sz w:val="28"/>
          <w:szCs w:val="28"/>
          <w:lang w:val="en-US"/>
        </w:rPr>
        <w:t>Delphi</w:t>
      </w:r>
      <w:r>
        <w:rPr>
          <w:bCs/>
          <w:sz w:val="28"/>
          <w:szCs w:val="28"/>
        </w:rPr>
        <w:t xml:space="preserve"> 7.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ть современные технологии разработки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ть современные средства программирования для создания оригинальных программных продуктов;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</w:rPr>
        <w:t>новыми современными математическими теориями и языками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обеспечения заданного уровня качества програм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отладки программ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использования библиотечных функций.</w:t>
      </w:r>
    </w:p>
    <w:p>
      <w:pPr>
        <w:pStyle w:val="Style8"/>
        <w:ind w:left="57" w:firstLine="483"/>
        <w:rPr/>
      </w:pPr>
      <w:r>
        <w:rPr>
          <w:color w:val="000000"/>
          <w:sz w:val="28"/>
          <w:szCs w:val="28"/>
        </w:rPr>
        <w:t>Общее количество часов –145 аудиторное количество часов —</w:t>
      </w:r>
      <w:r>
        <w:rPr>
          <w:sz w:val="28"/>
          <w:szCs w:val="28"/>
        </w:rPr>
        <w:t>68</w:t>
      </w:r>
      <w:r>
        <w:rPr>
          <w:color w:val="000000"/>
          <w:sz w:val="28"/>
          <w:szCs w:val="28"/>
        </w:rPr>
        <w:t>, из них: лекции —</w:t>
      </w:r>
      <w:r>
        <w:rPr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, лабораторные занятия — 34, </w:t>
      </w:r>
      <w:r>
        <w:rPr>
          <w:sz w:val="28"/>
          <w:szCs w:val="28"/>
        </w:rPr>
        <w:t>самостоятельная управляемая работа студентов (СУРС) —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экзамен в 4 семестре</w:t>
      </w:r>
      <w:r>
        <w:rPr>
          <w:color w:val="000000"/>
          <w:sz w:val="28"/>
          <w:szCs w:val="28"/>
        </w:rPr>
        <w:t>.</w:t>
      </w:r>
    </w:p>
    <w:p>
      <w:pPr>
        <w:pStyle w:val="Style8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Введение в дисциплин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1 Общая характеристика проблем решения систем линейных алгебраических уравнений (СЛАУ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 Математическое моделирование в экономике. </w:t>
      </w:r>
      <w:r>
        <w:rPr>
          <w:sz w:val="28"/>
          <w:szCs w:val="28"/>
        </w:rPr>
        <w:t xml:space="preserve">Построение математической модели системы. Погрешности приближенных вычислений Число обусловленности матрицы и его свойства.      Некоторые  определения и примеры; основные теоремы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дел 2  Методы решения</w:t>
      </w:r>
      <w:r>
        <w:rPr>
          <w:sz w:val="28"/>
          <w:szCs w:val="28"/>
        </w:rPr>
        <w:t xml:space="preserve"> систем линейных алгебраических  уравнений.</w:t>
      </w:r>
    </w:p>
    <w:p>
      <w:pPr>
        <w:pStyle w:val="Heading"/>
        <w:ind w:left="0"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Прямые  методы решения СЛА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1Общая характеристика прямых методов решения СЛАУ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ео</w:t>
        <w:softHyphen/>
        <w:t xml:space="preserve">рема об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 xml:space="preserve">-разложении.       Схема единственного деления и. ее связь с теоремой об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-разложе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 Метод Гаусса .Метод Гаусса с  выбором главного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  Вычисление определителей и обращение матриц с по</w:t>
        <w:softHyphen/>
        <w:t xml:space="preserve">мощью метода Гаусса. Алгоритм вычисления определителя матрицыАлгоритм вычисления обратной матрицы  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 xml:space="preserve">4  </w:t>
      </w:r>
      <w:r>
        <w:rPr>
          <w:color w:val="000000"/>
          <w:sz w:val="28"/>
          <w:szCs w:val="28"/>
        </w:rPr>
        <w:t xml:space="preserve">Метод прогонки. </w:t>
      </w:r>
      <w:r>
        <w:rPr>
          <w:sz w:val="28"/>
          <w:szCs w:val="28"/>
        </w:rPr>
        <w:t xml:space="preserve">Решения СЛАУ с трехдиагональной матрице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дел 3 Методы, основанные на разложении матри</w:t>
        <w:softHyphen/>
        <w:t>цы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  Метод Хал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Метод квадратного корн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дел 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, основанные на построении вспомогательной системы векторов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етод ортогонализации. </w:t>
      </w:r>
      <w:r>
        <w:rPr>
          <w:color w:val="000000"/>
          <w:sz w:val="28"/>
          <w:szCs w:val="28"/>
        </w:rPr>
        <w:t>Метод сопряженных   градиен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Метод отражений. Метод вращ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здел 5 Итерационные методы решения СЛАУ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Метод простой итерации. О сходимости итерационных процессов для СЛА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Метод Зейделя. О сходимости итерационных процессов для систем линейных  алгебраических уравнений Метод релаксации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Каноническая форма двухслойных  итерационных методов. Каноническая форма метода простой итерации Каноническая форма метода Зейде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мы двухслойных итерационных метод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4 Вариационно-итерационные методы Метод минимальных невязок Метод скорейшего спус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здел 6.</w:t>
      </w:r>
      <w:r>
        <w:rPr>
          <w:bCs/>
          <w:sz w:val="28"/>
          <w:szCs w:val="28"/>
        </w:rPr>
        <w:t xml:space="preserve"> Методы решения задач на собственные знач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лная и час</w:t>
        <w:softHyphen/>
        <w:t xml:space="preserve">тичная проблемы собственных значе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остановка задачи. Метод  непосредственного вычисления определителя.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</w:t>
      </w:r>
      <w:r>
        <w:rPr>
          <w:bCs/>
          <w:color w:val="000000"/>
          <w:sz w:val="28"/>
          <w:szCs w:val="28"/>
        </w:rPr>
        <w:t>А. Н. Крылова</w:t>
      </w:r>
    </w:p>
    <w:p>
      <w:pPr>
        <w:pStyle w:val="Normal"/>
        <w:rPr/>
      </w:pPr>
      <w:r>
        <w:rPr>
          <w:sz w:val="28"/>
          <w:szCs w:val="28"/>
        </w:rPr>
        <w:t>2 Методы Данилевского</w:t>
      </w:r>
      <w:r>
        <w:rPr>
          <w:color w:val="000000"/>
          <w:sz w:val="28"/>
          <w:szCs w:val="28"/>
        </w:rPr>
        <w:t xml:space="preserve">  Метод вращения Якоби Различные варианты метода Якоби </w:t>
      </w:r>
    </w:p>
    <w:p>
      <w:pPr>
        <w:sectPr>
          <w:type w:val="nextPage"/>
          <w:pgSz w:w="11906" w:h="16838"/>
          <w:pgMar w:left="1134" w:right="39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Степенной метод Итерационный метод . 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5130"/>
        <w:gridCol w:w="560"/>
        <w:gridCol w:w="750"/>
        <w:gridCol w:w="1328"/>
        <w:gridCol w:w="1012"/>
        <w:gridCol w:w="768"/>
        <w:gridCol w:w="1622"/>
        <w:gridCol w:w="1963"/>
        <w:gridCol w:w="1622"/>
      </w:tblGrid>
      <w:tr>
        <w:trPr>
          <w:tblHeader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, темы, занят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сего  часов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 знаний</w:t>
            </w:r>
          </w:p>
        </w:tc>
      </w:tr>
      <w:tr>
        <w:trPr>
          <w:tblHeader w:val="true"/>
          <w:trHeight w:val="16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рактические (семинарские) заня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ведение в дисциплину</w:t>
            </w:r>
          </w:p>
          <w:p>
            <w:pPr>
              <w:pStyle w:val="Normal"/>
              <w:ind w:firstLine="56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ая характеристика проблем решения систем линейных алгебраических уравнений (СЛАУ).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Математическое моделирование. </w:t>
            </w:r>
            <w:r>
              <w:rPr>
                <w:rFonts w:cs="Times New Roman"/>
                <w:b/>
                <w:sz w:val="20"/>
                <w:szCs w:val="20"/>
              </w:rPr>
              <w:t xml:space="preserve">Построение математической модели системы.Погрешности приближенных вычислений Число обусловленности матрицы и его свойства.      Некоторые  определения и примеры; основные теоре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тоды решения</w:t>
            </w:r>
            <w:r>
              <w:rPr>
                <w:rFonts w:cs="Times New Roman"/>
                <w:b/>
                <w:sz w:val="20"/>
                <w:szCs w:val="20"/>
              </w:rPr>
              <w:t xml:space="preserve"> систем линейных алгебраических  уравнений.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Прямые  методы решения СЛАУ. </w:t>
            </w:r>
          </w:p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Общая характеристика прямых методов решения СЛАУ.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о</w:t>
              <w:softHyphen/>
              <w:t xml:space="preserve">рема об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U</w:t>
            </w:r>
            <w:r>
              <w:rPr>
                <w:rFonts w:cs="Times New Roman"/>
                <w:b/>
                <w:sz w:val="20"/>
                <w:szCs w:val="20"/>
              </w:rPr>
              <w:t xml:space="preserve">-разложении.       Схема единственного деления и. ее связь с теоремой об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U</w:t>
            </w:r>
            <w:r>
              <w:rPr>
                <w:rFonts w:cs="Times New Roman"/>
                <w:b/>
                <w:sz w:val="20"/>
                <w:szCs w:val="20"/>
              </w:rPr>
              <w:t>-разложении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 xml:space="preserve">Метод Гаусса </w:t>
            </w:r>
            <w:r>
              <w:rPr>
                <w:rFonts w:cs="Times New Roman"/>
                <w:b/>
                <w:sz w:val="22"/>
                <w:szCs w:val="22"/>
              </w:rPr>
              <w:t>Постановка задачи. алгоритм. Пример.</w:t>
            </w:r>
            <w:r>
              <w:rPr>
                <w:rFonts w:cs="Times New Roman"/>
                <w:b/>
                <w:sz w:val="20"/>
                <w:szCs w:val="20"/>
              </w:rPr>
              <w:t xml:space="preserve">.Метод Гаусса с  выбором главного </w:t>
            </w:r>
            <w:r>
              <w:rPr>
                <w:rFonts w:cs="Times New Roman"/>
                <w:b/>
                <w:sz w:val="22"/>
                <w:szCs w:val="22"/>
              </w:rPr>
              <w:t>Постановка задачи. алгоритм. Приме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Вычисление определителей и обращение матриц с по</w:t>
              <w:softHyphen/>
              <w:t xml:space="preserve">мощью метода Гаусса. Алгоритм вычисления определителя матрицыАлгоритм вычисления обратной матрицы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[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3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од прогонки.</w:t>
            </w:r>
            <w:r>
              <w:rPr>
                <w:rFonts w:cs="Times New Roman"/>
                <w:b/>
                <w:sz w:val="22"/>
                <w:szCs w:val="22"/>
              </w:rPr>
              <w:t xml:space="preserve"> Постановка задачи. алгоритм. Пример.Решения СЛАУ с трехдиагональной матрице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оды, основанные на разложении матри</w:t>
              <w:softHyphen/>
              <w:t>ц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sz w:val="22"/>
                <w:szCs w:val="22"/>
              </w:rPr>
              <w:t>Метод Халецкого Постановка задачи. алгоритм. Приме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[3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7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9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тод квадратного корня.</w:t>
            </w:r>
            <w:r>
              <w:rPr>
                <w:rFonts w:cs="Times New Roman"/>
                <w:sz w:val="22"/>
                <w:szCs w:val="22"/>
              </w:rPr>
              <w:t xml:space="preserve"> Постановка</w:t>
            </w:r>
            <w:r>
              <w:rPr>
                <w:rFonts w:cs="Times New Roman"/>
                <w:b/>
                <w:sz w:val="22"/>
                <w:szCs w:val="22"/>
              </w:rPr>
              <w:t xml:space="preserve"> задачи. алгоритм. Приме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Методы, основанные на построении вспомогательной системы вект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[11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3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тод ортогонализации</w:t>
            </w:r>
            <w:r>
              <w:rPr>
                <w:rFonts w:cs="Times New Roman"/>
                <w:b/>
                <w:sz w:val="22"/>
                <w:szCs w:val="22"/>
              </w:rPr>
              <w:t xml:space="preserve"> Постановка задачи. алгоритм. Пример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од сопряженных   градиен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[11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етод отражений. </w:t>
            </w:r>
            <w:r>
              <w:rPr>
                <w:rFonts w:cs="Times New Roman"/>
                <w:b/>
                <w:sz w:val="22"/>
                <w:szCs w:val="22"/>
              </w:rPr>
              <w:t>Постановка задачи. алгоритм. Пример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тод вращений.</w:t>
            </w:r>
            <w:r>
              <w:rPr>
                <w:rFonts w:cs="Times New Roman"/>
                <w:b/>
                <w:sz w:val="22"/>
                <w:szCs w:val="22"/>
              </w:rPr>
              <w:t xml:space="preserve"> Постановка задачи. алгоритм. Приме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Итерационные методы решения СЛАУ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6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од простой итерации.</w:t>
            </w:r>
            <w:r>
              <w:rPr>
                <w:rFonts w:cs="Times New Roman"/>
                <w:b/>
                <w:sz w:val="22"/>
                <w:szCs w:val="22"/>
              </w:rPr>
              <w:t xml:space="preserve"> Постановка задачи. алгоритм. Пример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О сходимости итерационных процессов для СЛАУ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од Зейделя.</w:t>
            </w:r>
            <w:r>
              <w:rPr>
                <w:rFonts w:cs="Times New Roman"/>
                <w:b/>
                <w:sz w:val="22"/>
                <w:szCs w:val="22"/>
              </w:rPr>
              <w:t xml:space="preserve"> Постановка задачи. алгоритм. Пример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О сходимости итерационных процессов для систем линейных  алгебраических уравнений Метод релаксации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аноническая форма двухслойных  итерационных методов. Каноническая форма метода простой итерации Каноническая форма метода Зейделя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Теоремы двухслойных итерационных мет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Вариационно-итерационные методы </w:t>
            </w:r>
            <w:r>
              <w:rPr>
                <w:rFonts w:cs="Times New Roman"/>
                <w:b/>
                <w:sz w:val="22"/>
                <w:szCs w:val="22"/>
              </w:rPr>
              <w:t>Постановка задачи. алгоритм. Пример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од минимальных невязок Метод скорейшего спу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5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тоды решения задач на собственные значения</w:t>
            </w:r>
            <w:r>
              <w:rPr>
                <w:rFonts w:cs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олная и час</w:t>
              <w:softHyphen/>
              <w:t xml:space="preserve">тичная проблемы собственных знач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8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Постановка задачи. Метод  непосредственного вычисления определителя </w:t>
            </w:r>
            <w:r>
              <w:rPr>
                <w:rFonts w:cs="Times New Roman"/>
                <w:b/>
                <w:sz w:val="22"/>
                <w:szCs w:val="22"/>
              </w:rPr>
              <w:t>Постановка задачи. алгоритм. Пример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Метод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. Н. Кры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>
                <w:b/>
                <w:sz w:val="20"/>
              </w:rPr>
              <w:t>6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Методы Данилевского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 Метод вращения Якоби </w:t>
            </w:r>
            <w:r>
              <w:rPr>
                <w:rFonts w:cs="Times New Roman"/>
                <w:b/>
                <w:sz w:val="22"/>
                <w:szCs w:val="22"/>
              </w:rPr>
              <w:t>Постановка задачи. алгоритм. Пример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Различные варианты метода Якоб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[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>
                <w:b/>
                <w:sz w:val="20"/>
              </w:rPr>
              <w:t>6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тепенной метод Итерационный метод </w:t>
            </w:r>
            <w:r>
              <w:rPr>
                <w:rFonts w:cs="Times New Roman"/>
                <w:b/>
                <w:sz w:val="22"/>
                <w:szCs w:val="22"/>
              </w:rPr>
              <w:t>Постановка задачи. алгоритм. Пример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[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</w:rPr>
              <w:t xml:space="preserve">Текущий контроль успеваемости студен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5"/>
                <w:sz w:val="20"/>
                <w:szCs w:val="22"/>
              </w:rPr>
            </w:pPr>
            <w:r>
              <w:rPr>
                <w:rFonts w:cs="Times New Roman"/>
                <w:b/>
                <w:position w:val="5"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</w:rPr>
      </w:pPr>
      <w:r>
        <w:rPr>
          <w:caps/>
          <w:sz w:val="28"/>
        </w:rPr>
        <w:t>нформационно - методическАЯ ча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й перечень лабораторных рабо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етод Гаусса</w:t>
      </w:r>
      <w:r>
        <w:rPr>
          <w:color w:val="000000"/>
          <w:sz w:val="28"/>
          <w:szCs w:val="28"/>
        </w:rPr>
        <w:t xml:space="preserve"> 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Гаусса с выбором главного элемента. Работа на ПЭВ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Метод прогонки. 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лабораторных работ по тем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Холецкого. 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квадратного корня 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 xml:space="preserve">Метод ортогонализации.  </w:t>
      </w:r>
      <w:r>
        <w:rPr>
          <w:color w:val="000000"/>
          <w:sz w:val="28"/>
          <w:szCs w:val="28"/>
        </w:rPr>
        <w:t>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сопряженных   градиентов 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Метод отражений 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" w:leader="none"/>
          <w:tab w:val="left" w:pos="360" w:leader="none"/>
        </w:tabs>
        <w:rPr/>
      </w:pPr>
      <w:r>
        <w:rPr>
          <w:bCs/>
          <w:sz w:val="28"/>
          <w:szCs w:val="28"/>
        </w:rPr>
        <w:t>Метод вращений.</w:t>
      </w:r>
      <w:r>
        <w:rPr>
          <w:color w:val="000000"/>
          <w:sz w:val="28"/>
          <w:szCs w:val="28"/>
        </w:rPr>
        <w:t xml:space="preserve"> 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лабораторных работ по тем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Метод простой итерации.  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Метод Зейделя Работа на ПЭВМ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900" w:hanging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4 Определить собственные числа и собственные векторы  матрицы  методом А.Н. Крылова ,найти  характеристический полином матрицы. Работа на ПЭВМ</w:t>
      </w:r>
    </w:p>
    <w:p>
      <w:pPr>
        <w:pStyle w:val="Heading2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ых работ</w:t>
      </w:r>
    </w:p>
    <w:p>
      <w:pPr>
        <w:pStyle w:val="Heading2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ОСНОВНАЯ ЛИТЕРАТУРА</w:t>
      </w:r>
      <w:r>
        <w:rPr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водин   В.В.   Численные   методы   алгебры.   Теория   и   алгорифмы М.: Наука, 196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ылов В.Н., Бобоков В.В., Монастырный П.И. Вычислительные ме</w:t>
        <w:softHyphen/>
        <w:t>тоды высшей математики. Т.1. Мн.: Вышэйшая школа, 19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резин В.Н., Жидков Н.П. Методы вычислений.Т.2. - М.: Наука, 196(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8"/>
          <w:szCs w:val="28"/>
        </w:rPr>
        <w:t>Самарский,.А.А., Гулин А.В.. Численные методы. - М.: Наука, 1989.</w:t>
      </w:r>
      <w:r>
        <w:rPr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деев Д.К., Фадеева В.Н. Вычислительные методы линейной алгебры. -М.: Физматгиз, 196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Калиткин Н.Н. Численные методы. - М.:Наука, 1978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еводин В.В. Вычислительные основы линейной алгебры. М.: Наук£ 19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марский А.А. Введение в численные методы. - М.:Наука, 198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ич Б.П., Марон И.А. Основы вычислительной математики. -М.: Наука, 197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лков Е.А. Численные методы. - М.:Наука, 198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задач по методам вычислений. Под редакцией П.И. Монастырного. - Мн. : Изд-во БГУ, 198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8"/>
          <w:szCs w:val="28"/>
        </w:rPr>
        <w:t>Копченова Н.В., Марон И.А. Вычислительная математика в примерах и задачах. - М.: Наука, 1972.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</w:t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9"/>
      <w:ind w:left="480" w:hanging="500"/>
      <w:jc w:val="right"/>
      <w:outlineLvl w:val="6"/>
    </w:pPr>
    <w:rPr>
      <w:sz w:val="2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autoSpaceDE w:val="false"/>
      <w:spacing w:lineRule="auto" w:line="319"/>
      <w:ind w:left="360" w:hanging="360"/>
      <w:jc w:val="both"/>
      <w:outlineLvl w:val="7"/>
    </w:pPr>
    <w:rPr>
      <w:b/>
      <w:caps/>
      <w:sz w:val="23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6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/>
      <w:sz w:val="28"/>
      <w:szCs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8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8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Style8">
    <w:name w:val="Пояснительная записка"/>
    <w:basedOn w:val="3"/>
    <w:qFormat/>
    <w:pPr>
      <w:ind w:left="57" w:firstLine="284"/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3:00Z</dcterms:created>
  <dc:creator>Ivan</dc:creator>
  <dc:description/>
  <cp:keywords/>
  <dc:language>en-US</dc:language>
  <cp:lastModifiedBy>Vic</cp:lastModifiedBy>
  <cp:lastPrinted>2010-10-20T17:34:00Z</cp:lastPrinted>
  <dcterms:modified xsi:type="dcterms:W3CDTF">2010-11-04T20:21:00Z</dcterms:modified>
  <cp:revision>4</cp:revision>
  <dc:subject/>
  <dc:title>Министерство образования Республики Беларусь</dc:title>
</cp:coreProperties>
</file>