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4.09.2012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5-0912-07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Учебная программа интегрированного модуля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пециальносте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ы </w:t>
        <w:tab/>
        <w:t>юридический,  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ы </w:t>
        <w:tab/>
        <w:t>политической социологии, истории Беларус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еместр (семестры)    1/2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16 часов</w:t>
        <w:tab/>
        <w:t xml:space="preserve">                                                 Зачет</w:t>
        <w:tab/>
        <w:t>1/2 семестры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актические (семинарские) занятия   18  часов </w:t>
        <w:tab/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72 часа                                 высшего образования     днев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Е.Г. Абраменко  к.пол.н., доц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Я. Тишкевич старший преподаватель, </w:t>
      </w:r>
    </w:p>
    <w:p>
      <w:pPr>
        <w:pStyle w:val="Normal"/>
        <w:rPr/>
      </w:pPr>
      <w:r>
        <w:rPr>
          <w:sz w:val="28"/>
          <w:szCs w:val="28"/>
        </w:rPr>
        <w:t xml:space="preserve">О.Г. Ященко к.и.н., 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экспериментальной учебной программы интегрированного модуля «Политология» для учреждений высшего образования, утвержденной Министерством образования Республики Беларусь 12 июня 2012, регистрационный № ТД-СГ.03/экс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28.06.2012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2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 заседании кафедры истории Беларус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29.06.2012</w:t>
      </w:r>
      <w:r>
        <w:rPr>
          <w:sz w:val="28"/>
          <w:szCs w:val="28"/>
        </w:rPr>
        <w:t>, протокол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О.Г. 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28.06.2012</w:t>
      </w:r>
      <w:r>
        <w:rPr>
          <w:sz w:val="28"/>
        </w:rPr>
        <w:t>, протокол №</w:t>
      </w:r>
      <w:r>
        <w:rPr>
          <w:sz w:val="28"/>
          <w:u w:val="single"/>
        </w:rPr>
        <w:t xml:space="preserve"> 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исто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12.09.2012</w:t>
      </w:r>
      <w:r>
        <w:rPr>
          <w:sz w:val="28"/>
          <w:szCs w:val="28"/>
        </w:rPr>
        <w:t xml:space="preserve">, протокол 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Председатель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  <w:szCs w:val="28"/>
        </w:rPr>
        <w:t>______________      С.Б. 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6"/>
        </w:rPr>
        <w:t xml:space="preserve">Основные цели </w:t>
      </w:r>
      <w:r>
        <w:rPr>
          <w:sz w:val="28"/>
          <w:szCs w:val="26"/>
        </w:rPr>
        <w:t xml:space="preserve">изучения </w:t>
      </w:r>
      <w:r>
        <w:rPr>
          <w:sz w:val="28"/>
          <w:szCs w:val="28"/>
        </w:rPr>
        <w:t>интегрированного модуля «Политология», связанные с формированием общих политологическ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социально ориентированных ценностей, культуры рационального политического выб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прочной базы политических знаний на основе изучения достижений мировой и национальной политологической мыс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интегрированного модуля «Политология» является формирование у студента предметных и операциональных компетенций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ускник должен </w:t>
      </w:r>
      <w:r>
        <w:rPr>
          <w:b/>
          <w:i/>
          <w:sz w:val="28"/>
          <w:szCs w:val="26"/>
        </w:rPr>
        <w:t>знать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/>
      </w:pPr>
      <w:r>
        <w:rPr>
          <w:szCs w:val="28"/>
        </w:rPr>
        <w:t>основные политологические понятия и категории, подходы к анализу политических явлений в современном мире и Республике Беларусь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/>
      </w:pPr>
      <w:r>
        <w:rPr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/>
      </w:pPr>
      <w:r>
        <w:rPr>
          <w:szCs w:val="28"/>
        </w:rPr>
        <w:t>сущность, структуру политических процессов в Республике Беларусь и современном мире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>
          <w:szCs w:val="28"/>
        </w:rPr>
      </w:pPr>
      <w:r>
        <w:rPr>
          <w:szCs w:val="28"/>
        </w:rPr>
        <w:t>систему современных международных отношений, внешнюю политику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8"/>
          <w:szCs w:val="28"/>
        </w:rPr>
        <w:t>основные категории и понятия теории идеологии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ускник должен </w:t>
      </w:r>
      <w:r>
        <w:rPr>
          <w:b/>
          <w:i/>
          <w:sz w:val="28"/>
          <w:szCs w:val="26"/>
        </w:rPr>
        <w:t>уметь: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szCs w:val="28"/>
        </w:rPr>
        <w:t>оценивать перспективы развития современных политических процессов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szCs w:val="28"/>
        </w:rPr>
        <w:t>участвовать в формировании политической системы белорусского общества как избиратель, проявлять культуру политического участия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>
          <w:szCs w:val="28"/>
        </w:rPr>
      </w:pPr>
      <w:r>
        <w:rPr>
          <w:spacing w:val="-2"/>
          <w:szCs w:val="28"/>
        </w:rPr>
        <w:t>применять политологические знания к решению социально-профессиональных проблем, учитывать влияние политики на другие сферы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8"/>
          <w:szCs w:val="28"/>
        </w:rPr>
        <w:t>анализировать идеологические процессы в Республике Беларусь;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b/>
          <w:szCs w:val="26"/>
        </w:rPr>
        <w:t xml:space="preserve">    </w:t>
      </w:r>
      <w:r>
        <w:rPr>
          <w:sz w:val="28"/>
          <w:szCs w:val="28"/>
        </w:rPr>
        <w:t>Общее количество часов - 72, аудиторное количество часов- 34, из них: лекции – 16 часов, практические занятия – 18 часа. Форма отче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 xml:space="preserve">Содержание 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ТЕГРИРОВАННОГО МОДУЛЯ «ПОЛИТОЛОГИЯ»</w:t>
      </w:r>
    </w:p>
    <w:p>
      <w:pPr>
        <w:pStyle w:val="Heading8"/>
        <w:jc w:val="center"/>
        <w:rPr>
          <w:caps w:val="false"/>
          <w:smallCaps w:val="false"/>
          <w:sz w:val="28"/>
          <w:lang w:val="ru-RU"/>
        </w:rPr>
      </w:pPr>
      <w:r>
        <w:rPr>
          <w:caps w:val="false"/>
          <w:smallCaps w:val="false"/>
          <w:sz w:val="28"/>
          <w:lang w:val="ru-RU"/>
        </w:rPr>
      </w:r>
    </w:p>
    <w:p>
      <w:pPr>
        <w:pStyle w:val="Heading8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здел 1</w:t>
      </w:r>
    </w:p>
    <w:p>
      <w:pPr>
        <w:pStyle w:val="Heading8"/>
        <w:jc w:val="center"/>
        <w:rPr>
          <w:sz w:val="28"/>
        </w:rPr>
      </w:pPr>
      <w:r>
        <w:rPr>
          <w:caps w:val="false"/>
          <w:smallCaps w:val="false"/>
          <w:sz w:val="28"/>
        </w:rPr>
        <w:t>ТЕОРИЯ И МЕТОДОЛОГИЯ ПОЛИТИЧЕСКОЙ НАУКИ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    </w:t>
      </w:r>
      <w:r>
        <w:rPr>
          <w:bCs/>
          <w:i/>
          <w:sz w:val="28"/>
          <w:szCs w:val="30"/>
        </w:rPr>
        <w:t>Модуль 1.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Теория и методология политической науки</w:t>
      </w:r>
    </w:p>
    <w:p>
      <w:pPr>
        <w:pStyle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color w:val="000000"/>
          <w:sz w:val="28"/>
          <w:szCs w:val="28"/>
        </w:rPr>
        <w:t xml:space="preserve">Политология (политическая наука) как неотъемлемый элемент духовного и гражданского становления личности. Объект и предмет политической науки. </w:t>
      </w:r>
      <w:r>
        <w:rPr>
          <w:sz w:val="28"/>
          <w:szCs w:val="28"/>
        </w:rPr>
        <w:t xml:space="preserve">Политика как сфера общественного и государственного управления. Формальное, содержательное и процессуальное измерения политики. Функции поли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итология как отрасль научного знания и учебная дисциплина. История политической мысли и стадии институционализации политической науки. Становление и р</w:t>
      </w:r>
      <w:r>
        <w:rPr>
          <w:color w:val="000000"/>
          <w:sz w:val="28"/>
          <w:szCs w:val="28"/>
        </w:rPr>
        <w:t>азвитие политической науки в Республике Беларусь и</w:t>
      </w:r>
      <w:r>
        <w:rPr>
          <w:sz w:val="28"/>
          <w:szCs w:val="28"/>
        </w:rPr>
        <w:t xml:space="preserve"> за рубежом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руктура и функции политологического знания. Методы политической науки (общелогические, теоретические, эмпирические, специально-научны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литическая власть: понятие, структура, функции. Субъекты и объекты политической власти. Ресурсы, способы и инструменты реализации власти. Государственная власть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нятие и структура политической системы общества. Институциональный и системный подходы к анализу политической системы. Функции политических систем. </w:t>
      </w:r>
      <w:r>
        <w:rPr>
          <w:color w:val="000000"/>
          <w:sz w:val="28"/>
          <w:szCs w:val="28"/>
        </w:rPr>
        <w:t xml:space="preserve">Классификация политических сист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литический режим как функциональный аспект политической системы. Сравнительный анализ типов политических режим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направления развития политической системы Республики Беларусь. </w:t>
      </w:r>
    </w:p>
    <w:p>
      <w:pPr>
        <w:pStyle w:val="2"/>
        <w:ind w:left="0" w:hanging="0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bCs/>
          <w:sz w:val="28"/>
          <w:szCs w:val="30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ПОЛИТИЧЕСКИЕ ИНСТИТУТ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Модуль 2.</w:t>
      </w:r>
      <w:r>
        <w:rPr>
          <w:szCs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Политические институты в Республике Беларусь и современном ми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институт как организационная структура системы политических отношений. Институционализация политических отношений. </w:t>
      </w:r>
    </w:p>
    <w:p>
      <w:pPr>
        <w:pStyle w:val="Normal"/>
        <w:shd w:fill="FFFFFF" w:val="clear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осударство как основной институт политической системы общества. Подходы к исследованию сущности и происхождения государства: политологический, юридический, социологический, философско-этический. </w:t>
      </w:r>
      <w:r>
        <w:rPr>
          <w:color w:val="000000"/>
          <w:sz w:val="28"/>
          <w:szCs w:val="28"/>
        </w:rPr>
        <w:t xml:space="preserve">Динамика форм правления и государственного устройства в современном мире: сравнительный аспект. Гражданские и правовые основы современного государств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лавы государства: сравнительный анализ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одательная власть в политической системе. Сравнительный анализ структуры и полномочий институтов законодательной власти в современном мир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ная власть в политической системе. Сравнительный анализ структуры и полномочий институтов исполнительной власти в современном мире. Правительство, государственный аппарат, органы исполнительной власти на местном уровн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Институты государственной власти в Республике Беларусь.</w:t>
      </w:r>
    </w:p>
    <w:p>
      <w:pPr>
        <w:pStyle w:val="Normal"/>
        <w:shd w:fill="FFFFFF" w:val="clear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3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</w:p>
    <w:p>
      <w:pPr>
        <w:pStyle w:val="Heading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/>
        <w:t xml:space="preserve">    </w:t>
      </w:r>
      <w:r>
        <w:rPr>
          <w:i/>
          <w:sz w:val="28"/>
          <w:szCs w:val="28"/>
        </w:rPr>
        <w:t>Модуль 3.</w:t>
      </w:r>
      <w:r>
        <w:rPr/>
        <w:t xml:space="preserve"> </w:t>
      </w: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политического процесса.</w:t>
      </w:r>
      <w:r>
        <w:rPr>
          <w:color w:val="000000"/>
          <w:sz w:val="28"/>
          <w:szCs w:val="28"/>
        </w:rPr>
        <w:t xml:space="preserve"> Государственная политика и управление. </w:t>
      </w:r>
      <w:r>
        <w:rPr>
          <w:sz w:val="28"/>
          <w:szCs w:val="28"/>
        </w:rPr>
        <w:t xml:space="preserve">Цели и задачи внутренней политики Республики Беларусь. </w:t>
      </w:r>
      <w:r>
        <w:rPr>
          <w:color w:val="000000"/>
          <w:sz w:val="28"/>
          <w:szCs w:val="28"/>
        </w:rPr>
        <w:t xml:space="preserve">Сущность, структура и стадии политического процесса. </w:t>
      </w:r>
      <w:r>
        <w:rPr>
          <w:sz w:val="28"/>
          <w:szCs w:val="28"/>
        </w:rPr>
        <w:t xml:space="preserve">Режимы существования политического процесса. </w:t>
      </w:r>
      <w:r>
        <w:rPr>
          <w:color w:val="000000"/>
          <w:sz w:val="28"/>
          <w:szCs w:val="28"/>
        </w:rPr>
        <w:t xml:space="preserve">Виды политических процессов: внутри- и внешнеполитические; открытые и скрытые; эволюционные и революционные. Концепция политического цикла. Принятие политических решений в структуре политического процесса. </w:t>
      </w:r>
      <w:r>
        <w:rPr>
          <w:sz w:val="28"/>
          <w:szCs w:val="28"/>
        </w:rPr>
        <w:t xml:space="preserve">Риск принятия политических решений. Утопии в политическом процесс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ституты представительства интересов и обеспечения связей между центрами принятия политических решений и гражданским обществом. Представительство как неформальное отношение и институционализированные формы представительства. Каналы выявления и выражения интересов в различных типах политических систем. Политические партии. Типология и сравнительный анализ партийных систем. </w:t>
      </w:r>
      <w:r>
        <w:rPr>
          <w:sz w:val="28"/>
          <w:szCs w:val="28"/>
        </w:rPr>
        <w:t>Политические партии в Республике Беларус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литико-электоральный цикл. Представительство и выборы. </w:t>
      </w:r>
      <w:r>
        <w:rPr>
          <w:bCs/>
          <w:spacing w:val="-1"/>
          <w:sz w:val="28"/>
          <w:szCs w:val="28"/>
        </w:rPr>
        <w:t>Основные</w:t>
      </w:r>
      <w:r>
        <w:rPr>
          <w:bCs/>
          <w:spacing w:val="-8"/>
          <w:sz w:val="28"/>
          <w:szCs w:val="28"/>
        </w:rPr>
        <w:t xml:space="preserve"> принципы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ого</w:t>
      </w:r>
      <w:r>
        <w:rPr>
          <w:sz w:val="28"/>
          <w:szCs w:val="28"/>
        </w:rPr>
        <w:t xml:space="preserve"> права. Виды избирательных систем. Основные этапы и динамика избирательных кампаний. Референдум. Электоральное поведение. Абсентеизм и его пр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ТНОШЕНИЯ И ВНЕШ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 4.</w:t>
      </w:r>
      <w:r>
        <w:rPr>
          <w:b/>
          <w:sz w:val="28"/>
          <w:szCs w:val="28"/>
        </w:rPr>
        <w:t xml:space="preserve"> Международные отношения и внешняя политика госу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Международные политические отношения как специфическая форма общественных отношений. Субъекты и формы международных политических отношений. Теоретическое осмысление современных международных политических отнош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шнеполитический курс государства: обусловленность геополитическими факторами и соотношением сил субъектов международных отношений. Место Республики в системе международных политических отношений. Цели и задачи внешней политики Республики Беларусь. Приоритеты внешней политики Республики Беларус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shd w:fill="FFFFFF" w:val="clear"/>
        <w:ind w:left="389" w:hanging="0"/>
        <w:jc w:val="center"/>
        <w:rPr>
          <w:b/>
          <w:b/>
          <w:sz w:val="28"/>
        </w:rPr>
      </w:pPr>
      <w:r>
        <w:rPr>
          <w:b/>
          <w:sz w:val="28"/>
        </w:rPr>
        <w:t>ОСНОВЫ ИДЕОЛОГИИ БЕЛОРУССКОГО ГОСУДАРСТВА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Cs w:val="28"/>
        </w:rPr>
        <w:t>Модуль 5.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Идеология и ее роль в жизнедеятельности современного об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Предмет курса и задачи изучения интегрированного модуля «политология» в части «основы идеологии белорусского государства». Особенности современного этапа общественного развития как причина, обусловливающая актуальность научного анализа и необходимость изучения идеологии белорусского государства. Необходимость постоянной работы по формированию, систематизации и совершенствованию социально-политических идей, теорий и концепций, лежащих в основе организации и деятельности белорусского общества и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и задачи изучения идеологии белорусского государства.  Источники идеологии белорусского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ология и ее общественное предназначение. Введение в научный оборот и политический лексикон понятия «идеология» и эволюция его содержания. К. Маркс и Ф. Энгельс, К. Манхейм об идеологии. Современное понимание идеологии. Носители, формы проявления, уровни функционирования и процесс формирования идеологий. Функции идеологии. Идеология и мировоззрение. Теории деидеологизации и реидеолог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я классификации идеологий. Идеологии социальных групп, классов, общностей и их объединений. Идеологии тотальные (глобальные), локальные и частичные (частные). Идеологии прогрессивные, консервативные и реакционные, реформистские (умеренные) и революционные (радикальные), праворадикальные и леворадикальные. Понятие идейно-политического течения и идейно-политического спектра. Традиционные (классические) и современные иде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идеологии современности в контексте идеологии белорусского государства. Либерализм как идейно-политическое течение Запада. Социально-экономические и теоретические предпосылки возникновения и принципы классического либерализма. Кризис классического либерализма в XХ веке. Современный, или социальный, либерализ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ерватизм – идейная основа политики сохранения сложившихся форм общественной жизни. Фундаментальные ценности и положения консерватизма. Отношение консерватизма к революционным и эволюционным социальным изменениям. Социальные носители консервативной идеологии в различные исторические эпохи. Эволюция консерватизма во второй половине ХХ века. Сущность неоконсерв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изм и его разновидности. Социальные предпосылки возникновения социалистических идей. Социальное равенство и справедливость – базовые ценности социализма. Марксистское понимание социализма. Интерпретация марксистского понимания социализма в идейных доктринах коммунистического и социал-демократического дв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ционализм и подходы к его пониманию. Базовый принцип национализма (по Э.Геллнеру) и практические следствия из него. Национализм как стремление осознавшей себя нацией культурно отличительной общности людей к созданию или сохранению собственного государства и национализм как идейная установка превосходства и политика утверждения господства одной нацией над другими. Национализм политический, языковый, культурный и экономический; национализм либеральный, консервативный и экспансионистский. Фашизм как крайняя форма экспансионистского национал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ая идеология как социально-политический феномен. Идеология – атрибутивный признак государства. Государственная идеология как целостная, относительно систематизированная совокупность идей, ценностей и представлений, в которых образующая данное государство общность людей (народ) осознает себя и свое положение в существующей действительности, выражает свои потребности и интересы как единого целого, формулирует и оправдывает свои цели и устремления и обосновывает пути их достижения посредством осуществления государственной власти. «Государственная идеология» как видовое понятие. Соотношение понятий «национальная идеология», «государственная идеология», «национально-государственная идеология», «идеология государства» и их взаимозаменяемость в соответствующих контекстах. Определение понятия «идеология белорусского государ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циональная идеология – выражение самосознания нации, ее интересов, чаяний и устремлений. Национальная идея – выражение этнокультурной или территориальной группой людей осознания себя особой общностью – нацией – и своего стремления к самоорганизации или самосохранению в качестве нации-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идеологии государства как основы духовного единства народа, внутренней целостности и консолидации общества, программы социальной жизнедеятельности нации, средства политической мобилизации граждан. Познавательная, прагматическая (оправдывающая) и мобилизационная функции государственной иде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льтурно-историческая (цивилизационная), политическая, экономическая и социокультурная составляющие идеологии государства. Уровни и механизм функционирования идеологии государства. Понятие идеологической работы, ее организационное и кадровое обеспечение в Республике Белару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йный плюрализм гражданского общества и национально-государственная идеология. Сосуществование и взаимовлияние государственной и частных идеологий в гражданском обществе. Обеспечение соответствия содержания частных идеологий законодательству государства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Cs w:val="28"/>
        </w:rPr>
        <w:t>Модуль 6.</w:t>
      </w: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8"/>
        </w:rPr>
        <w:t>Культурно-историческая (цивилизационная) составляющая идеологии белорусского государ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общность, национальная идея и государ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тико-концептуальная интерпретация государственности народа. Концепция государственности. Взаимосвязь между интерпретацией истории народа и концепцией его государ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белорусов как самобытной этнической общности. Заселение территории Беларуси славянами и этногенетические процессы, происходившие здес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Формирование древнерусской народности в Х–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Формирование белорусской, малорусской (украинской) и великорусской (русской) общносте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Происхождение самоназвания белорусов и названия территории их расселения («Беларусь»). Формирование белорусского национального самосозна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Обоснование белорусскими мыслителям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уществования белорусской нации, ее равенства с другими народами и права конституироваться (самоопределиться) в качестве нации-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няжения как протогосударственные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Провозглашение Белорусской Народной Республики – попытка создания собственно белорусской государственности. Белорусская Советская Социалистическая Республика (ССРБ, БССР) – исторически первое реальное белорусское национальное государ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зглашение Республики Беларусь – начало нового этапа в развитии белорусского народа и его государственности. Альтернативы развития белорусской государственности после распада СССР и провозглашения государственного суверенитета Беларуси. Становление институтов белорусской государственности в постсоветский период. Независимая, сильная и процветающая Беларусь – национально-государственный идеал белорусского на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ые (социокультурные) идеалы и ценности белорусского народа. Традиционные идеалы и ценности как духовно-культурная основа бытия народа. Соответствие идеологии белорусского государства мировосприятию и мироощущению белорусского народа, фундаментальным ценностям его бытия и его ментальным свой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ивилизационное многообразие современного мира. Принадлежность белорусов к славяно-русской, или православной, цивилизационной общности. Зарождение духовных оснований славяно-русской общности в период Киевской Руси. Становление социокультурной самобытности белорусской общности. Роль духовно-культурного наследия и общественной деятельности Евфросинии Полоцкой, Кирилла Туровского и Климента Смолятича в формировании мировосприятия белорусов. Уникальность места белорусов среди славянских и европейских народов. Восточное и западное влияние на формирование социокультурных идеалов и ценностей белор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клад отечественных мыслителей, писателей и поэт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Н. Гусовский, Ф. Скорина, С. Полоцкий, Ф. Богушевич, М. Богданович, Я. Купала, Я. Колас и др.) в формирование традиционных идеалов и ценностей белорусского народа. Гуманистический и демократический идеалы общественной жизни белорусов. Приверженность белорусов идеалу социального равенства и справедливости. Свободолюбие и патриотизм, чувство национального достоинства – важнейшие эмоционально-психологические составляющие самосознания белорусов. Родина, Отечество (</w:t>
      </w:r>
      <w:r>
        <w:rPr>
          <w:i/>
          <w:sz w:val="28"/>
          <w:szCs w:val="28"/>
        </w:rPr>
        <w:t>Бацькаўшчына</w:t>
      </w:r>
      <w:r>
        <w:rPr>
          <w:sz w:val="28"/>
          <w:szCs w:val="28"/>
        </w:rPr>
        <w:t>), семья, государство – фундаментальные ценности белорусского на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явление социокультурной самобытности белорусов в их национальном характере. Толерантность и доброжелательность (</w:t>
      </w:r>
      <w:r>
        <w:rPr>
          <w:i/>
          <w:sz w:val="28"/>
          <w:szCs w:val="28"/>
          <w:lang w:val="be-BY"/>
        </w:rPr>
        <w:t>добразычлівасць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– доминирующие социальные качества белорусов. Труд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працавітасць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как сущностная черта образа жизни белорусов. Соборность, или индивидуалистическо-коллективистская этическая установка белор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ияние национальных особенностей белорусов на политическую жизнь общества. Значение Союзного государства Беларуси и России и проекта образования Евразийского союза для сохранения социокультурной самобытности белорусского народа в глобализирующемся мире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Cs w:val="28"/>
          <w:lang w:val="be-BY"/>
        </w:rPr>
        <w:t>Модуль 7.</w:t>
      </w: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8"/>
        </w:rPr>
        <w:t>Политическая, экономическая и социогуманитарная составляющие идеологии белорусского государ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титуционно-правовые основы идеологии белорусского государства. Конституция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форма юридического закрепления базовых положений белорусской национально-государственной идеологии. Закрепление в Конституции и законодательстве Республики Беларусь гуманистического идеала. Конституция Республики Беларусь об основных правах, свободах и ответственности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а – форма организации государственной власти (форма правления) в Беларуси. Приверженность белорусов традициям республиканизма. Особенности формы правления в современном белорусском государстве. Принцип унитаризма и его реализация в государственном устройстве Республике Беларусь. Особенности административно-территориального устройства белорусского государства. Территориальная целостность Беларуси и национальное единство – базовые ценности белорус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кратия – важнейшая ценность белорусского народа. Реализация принципов и институтов демократии в политическом устройстве в Республике Беларусь. Идея многообразия форм собственности как условие демократизма общества и ее реализация в Республике Беларусь. Политика Республики Беларусь в области государственного строительства, развития народовластия и формирования институтов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спублика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оциальное правовое государство. Идея верховенства права и ее реализация в законодательстве белорусского государства. Понятие социального государства. Соотношение правового и социального принципов в деятельности современного демократического государства. Идея светского государства и ее реализация в Конституции и законодательстве Республики Беларусь. Политика белорусского государства в области этнических и конфессиона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ые герб, флаг и гимн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имволы государственного суверенитета Белару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тегия общественного развития Беларуси в XXI веке. Понятие общественного развития и подходы к его теоретической интерпретации. Тенденции эволюции современного мира и отечественный опыт общественного развития. Социально-экономическая сущность и технологическая основа белорусского общества в период СССР. Индустриальное общество – итог развития Беларуси в советский период. Идея социально-ориентированной рыночной экономики и особенности ее реализации в Республике Беларусь. Устойчивое инновационное развитие как путь постиндустриальной модернизации белорусского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нсолидация, согласие различных социально-политических сил по основным приоритетам общественного развития, национальная безопасность, интеграция Беларуси с Россией и другими странами Содружества Независимых Государств, успешное включение страны в общеевропейскую интеграцию и глобализационные процессы — важнейшие внутри- и внешнеполитические условия решения задач постиндустриальной модернизации белорусского общества. Актуальные приоритеты внешнеполитической деятельности Республики Беларусь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 ПОЛИТОЛОГИ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ология полит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5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институ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1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литические процессы </w:t>
            </w:r>
            <w:r>
              <w:rPr>
                <w:b/>
                <w:bCs/>
                <w:sz w:val="20"/>
                <w:szCs w:val="20"/>
              </w:rPr>
              <w:t xml:space="preserve">в Республике Белару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ые политические отношения и внешняя политика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pStyle w:val="Heading2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 ОСНОВЫ ИДЕОЛОГИЯ БЕЛОРУССКОГО ГОСУДАРСТВА</w:t>
      </w:r>
    </w:p>
    <w:tbl>
      <w:tblPr>
        <w:tblW w:w="13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76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Тема 1. Идеология и ее роль в жизнедеятельности современного общ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Идеология и ее общественное предназнач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Основы идеологии современности в контексте идеологии белорусского государст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Государственная идеология как социально-политический фено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Тема 2. Культурно-историческая (цивилизационная) составляющая идеологии белорусского государства</w:t>
            </w:r>
          </w:p>
          <w:p>
            <w:pPr>
              <w:pStyle w:val="Footnote"/>
              <w:numPr>
                <w:ilvl w:val="0"/>
                <w:numId w:val="11"/>
              </w:numPr>
              <w:rPr/>
            </w:pPr>
            <w:r>
              <w:rPr/>
              <w:t>Белорусская общность, национальная идея и государственность</w:t>
            </w:r>
          </w:p>
          <w:p>
            <w:pPr>
              <w:pStyle w:val="Footnote"/>
              <w:numPr>
                <w:ilvl w:val="0"/>
                <w:numId w:val="11"/>
              </w:numPr>
              <w:rPr/>
            </w:pPr>
            <w:r>
              <w:rPr/>
              <w:t>Традиционные (социокультурные) идеалы и ц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Тема 3 .Политическая, экономическая и социогуманитарная составляющие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/>
              <w:t>Конституционно-правовые основы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/>
              <w:t>Стратегия развития Беларуси в 21 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вла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исте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ы государственной вла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о и выбо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овременных международных отношений</w:t>
      </w:r>
    </w:p>
    <w:p>
      <w:pPr>
        <w:pStyle w:val="Normal"/>
        <w:rPr/>
      </w:pPr>
      <w:r>
        <w:rPr>
          <w:sz w:val="28"/>
          <w:szCs w:val="28"/>
        </w:rPr>
        <w:t>6.   Идеология и ее роль в жизнедеятельности современного общества</w:t>
      </w:r>
    </w:p>
    <w:p>
      <w:pPr>
        <w:pStyle w:val="Normal"/>
        <w:rPr/>
      </w:pPr>
      <w:r>
        <w:rPr>
          <w:sz w:val="28"/>
          <w:szCs w:val="28"/>
        </w:rPr>
        <w:t>7.   Культурно-историческая (цивилизационная)составляющая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Политическая, экономическая и социогуманитарная составляющие идеологии белорусского государ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/>
        <w:t xml:space="preserve">134.Политические знания и убеждения в структуре </w:t>
      </w:r>
      <w:r>
        <w:rPr>
          <w:spacing w:val="-20"/>
        </w:rPr>
        <w:t>политической культуры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i/>
        </w:rPr>
        <w:t>Список рекомендуемой литерату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  <w:t>по интегрированному модулю «Полит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07. – 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А.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– 2010. –7 дек.– С. 1 –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 судьбах нашей интеграции / А.Г. Лукашенко // Известия. – 2011. – 19 окт. – С. 1 –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 А. Г. Беларусь в XXI веке / А.Г.Лукашенко // Послание Президента Республики Беларусь Национальному собранию Республики Беларусь. – Советская Белоруссия. – 1999. – 8 апр. – С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Ачкасов, В.А. Сравнительная политология: Учебник / В.А. Ачкасов. – М.: Аспект Пресс, 2011. –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М. Идеология белорусского государства: теоретические </w:t>
        <w:br/>
        <w:t>и практические аспекты / Е.М. Бабосов. – Минск: Амалфея, 2008. – 4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сов, Е.М. Основы идеологии белорусского государства: курс лекций / Е.М.Бабосов. – Минск: Амалфея, 2012. – 2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/ Под ред. О.В.Пролесковского и Л.Е.Криштаповича; Информ.-аналит.центр при Адм. Президента Респ. Беларусь. – Минск: [б.и.], 2010. – 49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Желтов, В.В. Сравнительная политология: учебное пособие для вузов / В.В. Желтов. – М.: Академический Проект; Фонд «Мир», 2008. – 64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нкова, Е.С. Основы идеологии белорусского государства. Практикум: учеб. пособие / Е.С. Лученкова. – Мн.: Выш. шк., 2006 – 14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. – 34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льник, В.А. Политология: учебник / В.А. Мельник. – 6-е изд. – Минск: Выш. шк., 2008. – 54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ы идеологии белорусского государства: практикум: учеб. пособие / Я.С. Яскевич, Д.В. Белявцева. – Минск: Экоперспектива, 2011. – 144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.- метод. комплекс: учеб. пособие для вузов / П. И. Бондарь, Ю. П. Бондарь. - Мн.: Аверсэв, 2003. - 46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ник / С. В. Решетников [и др.]; под ред. С. В. Решетникова. - 7-е изд. [испр.] - Минск: ТетраСистемс, 2011. - 528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хрестоматия: учеб. пособие. В 2 ч. Ч.1. Теория, история и методология политической науки /сост. : Н.А. Антанович [и др.]; под общ. ред. С.В.Решетникова. – Минск: Изд. центр БГУ, 2010 – 327 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ология: хрестоматия : учеб. пособие. В 2 ч. Ч.2. Политические институты и процессы /сост. : Н.А. Антанович [и др.]; под общ. ред. С.В. Решетникова. – Минск : Изд. центр БГУ, 2010 – 342 с. 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Антанович, Н.А. Основы политологии: учеб. пособие для учащихся учреждений, обеспечивающих получение среднего специального образования / Н.А. Антанович, Н.П. Денисюк.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; Белорусская энциклопедия. – Минск, 2009. – 276 с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Вебер, М. Политика как призвание и профессия / М. Вебер // Избран. произведения. - М.: Прогресс, 1990. - С. 644 - 7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be-BY"/>
        </w:rPr>
        <w:t xml:space="preserve">]. – Режим доступа: http//news.kremlin.ru/ref_notes/1091/ – </w:t>
      </w:r>
      <w:r>
        <w:rPr>
          <w:sz w:val="28"/>
          <w:szCs w:val="28"/>
        </w:rPr>
        <w:t>Дата доступа:</w:t>
      </w:r>
      <w:r>
        <w:rPr>
          <w:sz w:val="28"/>
          <w:szCs w:val="28"/>
          <w:lang w:val="be-BY"/>
        </w:rPr>
        <w:t xml:space="preserve"> 20.03.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ашевич, Н.М. Политика. Идеология. Менталитет: Курс лекций. – Могилев: МГУ им. А.А. Кулешова; 2003. – 128 с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Макиавелли, Н. Государь / Н. Макиавелли // Соч. - СПб.: Кристалл, 1998. - С. 45-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be-BY"/>
        </w:rPr>
        <w:t>Мельник</w:t>
      </w:r>
      <w:r>
        <w:rPr>
          <w:spacing w:val="-6"/>
          <w:sz w:val="28"/>
          <w:szCs w:val="28"/>
        </w:rPr>
        <w:t>, В.А. Политические идеологии: учеб. пособие /</w:t>
      </w:r>
      <w:r>
        <w:rPr>
          <w:sz w:val="28"/>
          <w:szCs w:val="28"/>
        </w:rPr>
        <w:t xml:space="preserve"> В.А. Мельник. – Минск: Выш. шк., 2009. – 3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О.В.Пролесковский [и др.]; Акад. упр. при Президенте Респ. Беларусь. – Минск: Акад.упр.при Президенте Республики Беларусь, 2003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. пособие /под общ. ред. Г.А.Василевича, Я.С.Яскевич. – Минск: РИВШ, 2004. – 47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а, А.Г. Нацыянальная ідэя / А.Г. Слука. – Минск: РИВШ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3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шкевич, Н. Исторический путь белорусского народа / Н.Сташкевич, В.Козляков // Беларус. думка. – 2003. – № 9.– С. 3–11; № 10. – С. 3–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нкарев, В.В. Идеология государственности и общественного раз</w:t>
      </w:r>
      <w:r>
        <w:rPr>
          <w:spacing w:val="-4"/>
          <w:sz w:val="28"/>
          <w:szCs w:val="28"/>
        </w:rPr>
        <w:t xml:space="preserve">вития Республики Беларусь / В.В. Шинкарев, Л.В. Вартанова. – </w:t>
      </w:r>
      <w:r>
        <w:rPr>
          <w:sz w:val="28"/>
          <w:szCs w:val="28"/>
        </w:rPr>
        <w:t>Минск: Акад. упр. при Президенте Респ. Беларусь</w:t>
      </w:r>
      <w:r>
        <w:rPr>
          <w:spacing w:val="-4"/>
          <w:sz w:val="28"/>
          <w:szCs w:val="28"/>
        </w:rPr>
        <w:t>, 2003. – 2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Яскевич. – Минск: ТетраСистемс, 2009. – 336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6"/>
        <w:gridCol w:w="2432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 к.ф.н., доцент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К. Степаню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54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jc w:val="both"/>
        <w:rPr/>
      </w:pPr>
      <w:r>
        <w:rPr/>
        <w:t>Истории Беларус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ая кафедрой</w:t>
      </w:r>
    </w:p>
    <w:p>
      <w:pPr>
        <w:pStyle w:val="Normal"/>
        <w:spacing w:before="120" w:after="0"/>
        <w:rPr/>
      </w:pPr>
      <w:r>
        <w:rPr/>
        <w:t xml:space="preserve">истории Беларуси, к.и.н., доцент </w:t>
        <w:tab/>
        <w:tab/>
        <w:t xml:space="preserve">              __________________О.Г. Ящ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исторического факультета УО «ГГУ им. Ф. Скорины»</w:t>
      </w:r>
    </w:p>
    <w:p>
      <w:pPr>
        <w:pStyle w:val="Normal"/>
        <w:rPr/>
      </w:pPr>
      <w:r>
        <w:rPr/>
        <w:t xml:space="preserve"> </w:t>
      </w:r>
      <w:r>
        <w:rPr/>
        <w:t>к.и.н., доцент                                                            __________________Н.Н. Мезг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user</dc:creator>
  <dc:description/>
  <cp:keywords/>
  <dc:language>en-US</dc:language>
  <cp:lastModifiedBy>User</cp:lastModifiedBy>
  <cp:lastPrinted>2013-03-26T10:02:00Z</cp:lastPrinted>
  <dcterms:modified xsi:type="dcterms:W3CDTF">2013-03-26T07:04:00Z</dcterms:modified>
  <cp:revision>29</cp:revision>
  <dc:subject/>
  <dc:title>ОБРАЗЕЦ ТИПОВОЙ  УЧЕБНОЙ ПРОГРАММЫ (ОТ 23</dc:title>
</cp:coreProperties>
</file>