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Вопросы к экзаме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урсу МАТЕМАТИЧЕСКИЙ АНАЛИ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пециальности "Прикладная математ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с – 1, семестр –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ножество и операции над множествами. Понятие функции (отображения). Биекц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сиоматическое построение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одуль действительного числа. Ограниченные и неограниченные множ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Грани числовых множеств. Теорема о существовании точной верхней гра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ействительная функция действительной переменной и ее график. Ограниченная, четная, нечетная, периодическая, монотонная функции. Композиция функций. Обратная 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Числовые последовательности. Определение и способы задания числовой последова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граниченные и неограниченные последовательности. Бесконечно большие и бесконечно малые последова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свойства бесконечно малых последовате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равнение бесконечно малых и бесконечно больших последовате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ходящиеся последовательности. Теорема о единственности предела сходящейся последов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ходящиеся последовательности. Теоремы об ограниченности и фундаментальности сходящихся последователь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ходящиеся последовательности. Теорема о переходе к пределу в неравенств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ходящиеся последовательности. Теоремы о пределе суммы двух последовательностей и произведении двух последовате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ходящиеся последовательности. Теорема о пределе частного двух последовате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пределение и признак сходимости монотонных последовательностей. Теорема Вейерштра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последовательности. Теорема Больцано-Вейерштра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мма Бореля-Лебега о компактности отре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исло 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азательство иррациональности числа 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о вложенных отрезк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задания функций. Понятие сложной и обрат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ел функции в точке. Эквивалентность определений предела функции по Гейне и по Кош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носторонние пределы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оремы о пределах функци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ый замечательный преде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 замечательный преде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сконечно малые и бесконечно большие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авнение бесконечно малы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авнение бесконечно больш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епрерывные функции. Арифметические действия над непрерывными функциям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носторонняя непрерывность. Точки разрыва,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прерывность некоторых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ение и классификация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орема о непрерывности сложной функци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орема об устойчивости знака непрерывной функци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о локальной ограниченности функции, непрерывной в точ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ы о непрерывности суммы, произведения, частного, композиции двух функций, непрерывных в точ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вая теорема Больцано – Кош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ая теорема Больцано – Кош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ая теорема Вейерштра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ая теорема Вейерштра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равномерной непрерывности функции. Теорема Канто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о непрерывности обратной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нятие производной. Геометрический и физический смысл производ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нятие дифференцируемости в точке. Связь между понятиями дифференцируемости и непрерыв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пределение и геометрический смысл дифференциала функции. Использование дифференциала для приближенных вычис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авила дифференцирования суммы, разности, произведения и част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числение производных степенной, тригонометрических функций и логарифмической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о производной обратной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числение производной показатель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числение производных обратных тригонометрически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о дифференцирования слож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гарифмическая производная. Производная степенной функции с любым действительным показателем. Таблица производных простейших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ормула Лейбница для </w:t>
      </w:r>
      <w:r>
        <w:rPr>
          <w:sz w:val="24"/>
          <w:lang w:val="en-US"/>
        </w:rPr>
        <w:t>n</w:t>
      </w:r>
      <w:r>
        <w:rPr>
          <w:sz w:val="24"/>
        </w:rPr>
        <w:t>-ой производной произведения двух функ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еренцирование функций, заданных параметричес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Фер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Рол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Лагранж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Кош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крытие неопределенностей. Первая теорема Лопита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крытие неопределенностей. Вторая теорема Лопита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ма Тейлора. Формула Тейло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ние формулы Маклорена для вычисления пределов. Вычисление числа 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к монотонности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е условие локального экстрему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статочное условие локального экстрему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е и достаточное условия точки перегиб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симптоты графика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хема исследования графика фун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1:00Z</dcterms:created>
  <dc:creator>www</dc:creator>
  <dc:description/>
  <cp:keywords/>
  <dc:language>en-US</dc:language>
  <cp:lastModifiedBy>www</cp:lastModifiedBy>
  <dcterms:modified xsi:type="dcterms:W3CDTF">2011-05-13T07:12:00Z</dcterms:modified>
  <cp:revision>2</cp:revision>
  <dc:subject/>
  <dc:title/>
</cp:coreProperties>
</file>