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u w:val="single"/>
              </w:rPr>
              <w:t xml:space="preserve">УД-            /р   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АТЕМАТИЧЕСКИЙ АНАЛИ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</w:t>
      </w:r>
      <w:r>
        <w:rPr>
          <w:b/>
          <w:sz w:val="30"/>
          <w:szCs w:val="30"/>
          <w:u w:val="single"/>
        </w:rPr>
        <w:t xml:space="preserve">1-31 03 </w:t>
      </w:r>
      <w:r>
        <w:rPr>
          <w:b/>
          <w:color w:val="000000"/>
          <w:sz w:val="30"/>
          <w:szCs w:val="30"/>
          <w:u w:val="single"/>
        </w:rPr>
        <w:t>03</w:t>
      </w:r>
      <w:r>
        <w:rPr>
          <w:b/>
          <w:color w:val="000000"/>
          <w:sz w:val="30"/>
          <w:szCs w:val="30"/>
        </w:rPr>
        <w:t>__</w:t>
      </w:r>
      <w:r>
        <w:rPr>
          <w:b/>
          <w:sz w:val="30"/>
          <w:szCs w:val="30"/>
        </w:rPr>
        <w:t xml:space="preserve"> __</w:t>
      </w:r>
      <w:r>
        <w:rPr>
          <w:b/>
          <w:sz w:val="30"/>
          <w:szCs w:val="30"/>
          <w:u w:val="single"/>
        </w:rPr>
        <w:t>«Прикладная математика (научно-производствен-</w:t>
        <w:br/>
      </w:r>
      <w:r>
        <w:rPr>
          <w:sz w:val="22"/>
          <w:szCs w:val="22"/>
        </w:rPr>
        <w:t xml:space="preserve">    (код специальности)                               (наименование  специальности)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ная и педагогическая деятельность)»</w:t>
      </w:r>
      <w:r>
        <w:rPr>
          <w:b/>
          <w:sz w:val="30"/>
          <w:szCs w:val="30"/>
        </w:rPr>
        <w:t>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Факультет _____________</w:t>
      </w:r>
      <w:r>
        <w:rPr>
          <w:sz w:val="30"/>
          <w:szCs w:val="30"/>
          <w:u w:val="single"/>
        </w:rPr>
        <w:t>математический</w:t>
      </w:r>
      <w:r>
        <w:rPr>
          <w:sz w:val="30"/>
          <w:szCs w:val="30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>Кафедра __________</w:t>
      </w:r>
      <w:r>
        <w:rPr>
          <w:sz w:val="30"/>
          <w:szCs w:val="30"/>
          <w:u w:val="single"/>
        </w:rPr>
        <w:t>математического анализа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>Курс (курсы) _</w:t>
      </w:r>
      <w:r>
        <w:rPr>
          <w:sz w:val="30"/>
          <w:szCs w:val="30"/>
          <w:u w:val="single"/>
        </w:rPr>
        <w:t>1, 2</w:t>
      </w: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еместр (семестры) _</w:t>
      </w:r>
      <w:r>
        <w:rPr>
          <w:sz w:val="30"/>
          <w:szCs w:val="30"/>
          <w:u w:val="single"/>
        </w:rPr>
        <w:t>1, 2, 3, 4</w:t>
      </w:r>
      <w:r>
        <w:rPr>
          <w:sz w:val="30"/>
          <w:szCs w:val="30"/>
        </w:rPr>
        <w:t>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ии _</w:t>
            </w:r>
            <w:r>
              <w:rPr>
                <w:sz w:val="30"/>
                <w:szCs w:val="30"/>
                <w:u w:val="single"/>
              </w:rPr>
              <w:t>246</w:t>
            </w:r>
            <w:r>
              <w:rPr>
                <w:sz w:val="30"/>
                <w:szCs w:val="30"/>
              </w:rPr>
              <w:t>__________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</w:t>
            </w:r>
            <w:r>
              <w:rPr>
                <w:sz w:val="30"/>
                <w:szCs w:val="30"/>
                <w:u w:val="single"/>
              </w:rPr>
              <w:t>1, 2, 3, 4</w:t>
            </w: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______________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</w:t>
            </w:r>
            <w:r>
              <w:rPr>
                <w:sz w:val="30"/>
                <w:szCs w:val="30"/>
                <w:u w:val="single"/>
              </w:rPr>
              <w:t>1, 2, 3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_</w:t>
            </w:r>
            <w:r>
              <w:rPr>
                <w:sz w:val="30"/>
                <w:szCs w:val="30"/>
                <w:u w:val="single"/>
              </w:rPr>
              <w:t>264</w:t>
            </w:r>
            <w:r>
              <w:rPr>
                <w:sz w:val="30"/>
                <w:szCs w:val="30"/>
              </w:rPr>
              <w:t>__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______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</w:t>
            </w:r>
            <w:r>
              <w:rPr>
                <w:sz w:val="30"/>
                <w:szCs w:val="30"/>
                <w:u w:val="single"/>
              </w:rPr>
              <w:t>510</w:t>
            </w:r>
            <w:r>
              <w:rPr>
                <w:sz w:val="30"/>
                <w:szCs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дневная</w:t>
            </w:r>
            <w:r>
              <w:rPr>
                <w:sz w:val="30"/>
                <w:szCs w:val="30"/>
              </w:rPr>
              <w:t>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</w:t>
            </w:r>
            <w:r>
              <w:rPr>
                <w:sz w:val="30"/>
                <w:szCs w:val="30"/>
                <w:u w:val="single"/>
              </w:rPr>
              <w:t>510</w:t>
            </w:r>
            <w:r>
              <w:rPr>
                <w:sz w:val="30"/>
                <w:szCs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Г.Ермаков, д.пед.н., доцен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 г.</w:t>
      </w:r>
      <w:r>
        <w:br w:type="page"/>
      </w:r>
    </w:p>
    <w:p>
      <w:pPr>
        <w:pStyle w:val="Heading4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>Учебная программа составлена на основе _</w:t>
      </w:r>
      <w:r>
        <w:rPr>
          <w:sz w:val="28"/>
          <w:szCs w:val="30"/>
          <w:u w:val="single"/>
        </w:rPr>
        <w:t xml:space="preserve">учебной программы курса </w:t>
      </w:r>
      <w:r>
        <w:rPr>
          <w:sz w:val="28"/>
          <w:szCs w:val="28"/>
          <w:u w:val="single"/>
        </w:rPr>
        <w:t>«</w:t>
      </w:r>
      <w:r>
        <w:rPr>
          <w:sz w:val="28"/>
          <w:szCs w:val="30"/>
          <w:u w:val="single"/>
        </w:rPr>
        <w:t>Математический анализ</w:t>
      </w:r>
      <w:r>
        <w:rPr>
          <w:sz w:val="28"/>
          <w:szCs w:val="28"/>
          <w:u w:val="single"/>
        </w:rPr>
        <w:t>»</w:t>
      </w:r>
      <w:r>
        <w:rPr>
          <w:sz w:val="28"/>
          <w:szCs w:val="30"/>
          <w:u w:val="single"/>
        </w:rPr>
        <w:t>, утвержденной 05.07.2006 г., регистрационный</w:t>
      </w:r>
      <w:r>
        <w:rPr>
          <w:sz w:val="28"/>
          <w:szCs w:val="30"/>
        </w:rPr>
        <w:t>___</w:t>
      </w:r>
      <w:r>
        <w:rPr>
          <w:sz w:val="28"/>
          <w:szCs w:val="30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типовой учебной программы, дата утверждения, регистрационный номер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u w:val="single"/>
        </w:rPr>
        <w:t>№ </w:t>
      </w:r>
      <w:r>
        <w:rPr>
          <w:sz w:val="28"/>
          <w:szCs w:val="30"/>
          <w:u w:val="single"/>
        </w:rPr>
        <w:t xml:space="preserve">ТД – </w:t>
      </w:r>
      <w:r>
        <w:rPr>
          <w:sz w:val="28"/>
          <w:szCs w:val="30"/>
          <w:u w:val="single"/>
          <w:lang w:val="en-US"/>
        </w:rPr>
        <w:t>G</w:t>
      </w:r>
      <w:r>
        <w:rPr>
          <w:sz w:val="28"/>
          <w:szCs w:val="30"/>
          <w:u w:val="single"/>
        </w:rPr>
        <w:t>.102/тип</w:t>
      </w:r>
      <w:r>
        <w:rPr>
          <w:sz w:val="28"/>
          <w:szCs w:val="30"/>
        </w:rPr>
        <w:t>__________________________________________________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>Рассмотрена и рекомендована к утверждению на заседании кафедры _______________________</w:t>
      </w:r>
      <w:r>
        <w:rPr>
          <w:sz w:val="28"/>
          <w:szCs w:val="30"/>
          <w:u w:val="single"/>
        </w:rPr>
        <w:t>математического анализа</w:t>
      </w:r>
      <w:r>
        <w:rPr>
          <w:sz w:val="28"/>
          <w:szCs w:val="30"/>
        </w:rPr>
        <w:t>_____________________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>_____________  _____</w:t>
      </w:r>
      <w:r>
        <w:rPr>
          <w:sz w:val="28"/>
          <w:szCs w:val="30"/>
          <w:u w:val="single"/>
        </w:rPr>
        <w:t>А.Р. Миротин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_</w:t>
      </w:r>
      <w:r>
        <w:rPr>
          <w:sz w:val="28"/>
          <w:szCs w:val="30"/>
          <w:u w:val="single"/>
        </w:rPr>
        <w:t>математического факультета</w:t>
      </w:r>
      <w:r>
        <w:rPr>
          <w:sz w:val="28"/>
          <w:szCs w:val="30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Председатель методического совета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ab/>
        <w:tab/>
        <w:tab/>
        <w:tab/>
        <w:tab/>
        <w:tab/>
        <w:t>математического факультета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____ </w:t>
      </w:r>
      <w:r>
        <w:rPr>
          <w:sz w:val="28"/>
          <w:szCs w:val="30"/>
          <w:u w:val="single"/>
        </w:rPr>
        <w:t>В.М. Селькин</w:t>
      </w:r>
      <w:r>
        <w:rPr>
          <w:sz w:val="28"/>
          <w:szCs w:val="30"/>
        </w:rPr>
        <w:t>__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Дисциплина «Математический анализ» знакомит студентов со способами исследования функциональных зависимостей между переменными величинами. Изучаемые методы базируются на использовании предельного перехода, дифференциального и интегрального исчисления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«Математический анализ» отличается хорошо развитым математическим аппаратом, высоким уровнем формализации, сложной структурой внутренних и межпредметных связей, а также широким спектром приложений, препятствующих превращению данной области математики в замкнутую математическую теорию. Такой облик данного раздела математики вызван накоплением огромного фактического материала и необходимостью объединить его на основе углубленного логического анализа. Поэтому изучение математического анализа необходимо каждому специалисту в области естественных наук и, тем более, каждому математику-прикладнику как в плане освоения большого числа универсальных методов исследования, так и в плане приобретения опыта теоретической систематизации разрозненных математических фактов. </w:t>
      </w:r>
    </w:p>
    <w:p>
      <w:pPr>
        <w:pStyle w:val="2"/>
        <w:ind w:firstLine="425"/>
        <w:jc w:val="both"/>
        <w:rPr/>
      </w:pPr>
      <w:r>
        <w:rPr/>
        <w:t xml:space="preserve">Названные особенности математического анализа определяют следующие основные цели его преподавания: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 xml:space="preserve">формирование составной части банка знаний, получаемых будущими специалистами в процессе учебы и необходимых им в дальнейшем для успешной работы; </w:t>
      </w:r>
    </w:p>
    <w:p>
      <w:pPr>
        <w:pStyle w:val="2"/>
        <w:ind w:firstLine="425"/>
        <w:jc w:val="both"/>
        <w:rPr/>
      </w:pPr>
      <w:r>
        <w:rPr/>
        <w:t xml:space="preserve">– </w:t>
      </w:r>
      <w:r>
        <w:rPr/>
        <w:t>формирование естественнонаучного мировоззрения специалиста-мате</w:t>
        <w:softHyphen/>
        <w:t>матика, в частности, формирование навыков теоретических обобщений;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создание фундамента для изучения студентами различных дисциплин учебного плана специальности 1-31 03 03-01 – «Прикладная математика (научно-производственная и педагогическая деятельность)».</w:t>
      </w:r>
    </w:p>
    <w:p>
      <w:pPr>
        <w:pStyle w:val="2"/>
        <w:ind w:firstLine="425"/>
        <w:jc w:val="both"/>
        <w:rPr/>
      </w:pPr>
      <w:r>
        <w:rPr>
          <w:color w:val="000000"/>
          <w:szCs w:val="28"/>
        </w:rPr>
        <w:t xml:space="preserve">Задачи изучения данной дисциплины состоят в освоении основных понятий, теорем, методов и приложений математического анализа и </w:t>
      </w:r>
      <w:r>
        <w:rPr/>
        <w:t>формировании у студентов теоретического мышления и способности к самостоятельной исследовательской деятельности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Кроме того, при изложении курса важно показать возможности использования аппарата анализа при решении прикладных задач, возникающих в различных областях науки, техники, экономики и др. Целесообразно выделить моменты построения математических моделей естественных процессов с целью их последующего изучения методами математического анализа, а также обратить внимание на алгоритмические аспекты получаемых результатов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Основой для изучения математического анализа является курс математики, изучаемый в средней школе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«Математический анализ» непосредственно связан с параллельно изучаемой дисциплиной «Геометрия и алгебра», и является базовым курсом для изучения предметов аналитического цикла, предусмотренных учебным планом специальности. Методы, излагаемые в курсе математического анализа, используются при изучении дисциплин «Дифференциальные уравнения», «Вычислительные методы алгебры», «Теория вероятностей и математическая статистика», «Функциональный анализ и интегральные уравнения», «Методы численного анализа», «Методы оптимизации», «Уравнения в частных производных», а также при изучении ряда дисциплин специализации. </w:t>
      </w:r>
    </w:p>
    <w:p>
      <w:pPr>
        <w:pStyle w:val="2"/>
        <w:ind w:firstLine="425"/>
        <w:jc w:val="both"/>
        <w:rPr>
          <w:szCs w:val="30"/>
        </w:rPr>
      </w:pPr>
      <w:r>
        <w:rPr>
          <w:szCs w:val="28"/>
        </w:rPr>
        <w:t xml:space="preserve">Дисциплина «Математический анализ» изучается студентами специальности </w:t>
      </w:r>
      <w:r>
        <w:rPr>
          <w:color w:val="000000"/>
        </w:rPr>
        <w:t>1-31 03 03-01 – «Прикладная математика (научно-производственная и научно-педагогическая деятельность)»</w:t>
      </w:r>
      <w:r>
        <w:rPr>
          <w:szCs w:val="28"/>
        </w:rPr>
        <w:t xml:space="preserve"> в объеме 510 часов (из них 246 часов лекционных занятий и 264 часа лабораторных занятий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 Введение в математический анализ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1</w:t>
      </w:r>
      <w:r>
        <w:rPr>
          <w:iCs/>
          <w:sz w:val="28"/>
          <w:szCs w:val="30"/>
        </w:rPr>
        <w:t xml:space="preserve"> </w:t>
      </w:r>
      <w:r>
        <w:rPr>
          <w:b/>
          <w:iCs/>
          <w:sz w:val="28"/>
          <w:szCs w:val="30"/>
        </w:rPr>
        <w:t>Предмет математического анализа.</w:t>
      </w:r>
      <w:r>
        <w:rPr>
          <w:iCs/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Историческое развитие математического анализа, его место среди других математических наук и в естествознании. Обзор н</w:t>
      </w:r>
      <w:r>
        <w:rPr>
          <w:iCs/>
          <w:sz w:val="28"/>
          <w:szCs w:val="30"/>
        </w:rPr>
        <w:t xml:space="preserve">екоторых задач математического анализа. </w:t>
      </w:r>
      <w:r>
        <w:rPr>
          <w:iCs/>
          <w:sz w:val="28"/>
          <w:szCs w:val="28"/>
        </w:rPr>
        <w:t xml:space="preserve">Задачи, приводящие к фундаментальному математическому понятию производной. Сумма бесконечной геометрической прогрессии. О приближённом решении уравнений. Необходимость развития строгой теории действительных чисел и на её базе теории пределов. Необходимость строгого обоснования таблицы производных простейших элементарных функций и правил дифференцирования. Задача об отыскании закона движения материальной точки по известной мгновенной скорости, приводящая к задаче об отыскании первообразных и неопределённых интегралов. Физическая задача о вычислении пути, пройденного движущейся с данной скоростью материальной точкой за данный промежуток времени и геометрическая задача о вычислении площади криволинейной трапеции, приводящие к </w:t>
      </w:r>
      <w:r>
        <w:rPr>
          <w:iCs/>
          <w:color w:val="000000"/>
          <w:sz w:val="28"/>
          <w:szCs w:val="28"/>
        </w:rPr>
        <w:t>понятию определённого интеграла. Одна из важных задач математического анализа – строгое</w:t>
      </w:r>
      <w:r>
        <w:rPr>
          <w:iCs/>
          <w:sz w:val="28"/>
          <w:szCs w:val="28"/>
        </w:rPr>
        <w:t xml:space="preserve"> обоснование формулы Ньютона-Лейбница. Задача о приближённых методах вычисления определённых интегралов и отыскании корней уравнени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2</w:t>
      </w:r>
      <w:r>
        <w:rPr>
          <w:iCs/>
          <w:sz w:val="28"/>
          <w:szCs w:val="30"/>
        </w:rPr>
        <w:t xml:space="preserve"> </w:t>
      </w:r>
      <w:r>
        <w:rPr>
          <w:b/>
          <w:iCs/>
          <w:sz w:val="28"/>
          <w:szCs w:val="30"/>
        </w:rPr>
        <w:t>Сведения о множествах и логической</w:t>
      </w:r>
      <w:r>
        <w:rPr>
          <w:b/>
          <w:sz w:val="28"/>
          <w:szCs w:val="30"/>
        </w:rPr>
        <w:t xml:space="preserve"> символике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П</w:t>
      </w:r>
      <w:r>
        <w:rPr>
          <w:iCs/>
          <w:sz w:val="28"/>
          <w:szCs w:val="30"/>
        </w:rPr>
        <w:t xml:space="preserve">онятие множества. Отношение включения. Простейшие операции над множествами. Законы алгебры множеств. Свойства декартовых произведений. Некоторые понятия математической логики. Логические операции импликации, тождества, отрицания, «или», «и»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.3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Отображения и функции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отображения (функции). Основные соотношения для образов и полных прообразов. Простейшая классификация отображений. Композиция функций и взаимно обратные отображения. Функция как отношение. График функции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30"/>
        </w:rPr>
        <w:t>Раздел 2 Поле действительных чисел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1</w:t>
      </w:r>
      <w:r>
        <w:rPr>
          <w:b/>
          <w:iCs/>
          <w:sz w:val="28"/>
          <w:szCs w:val="30"/>
        </w:rPr>
        <w:t xml:space="preserve"> Алгебраические свойства множества R действительных чисел.</w:t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iCs/>
          <w:sz w:val="28"/>
          <w:szCs w:val="30"/>
        </w:rPr>
        <w:t>Множество натуральных чисел. Принцип минимума и принцип математической индукции. Множество действительных чисел. Операция сложения. Операция умножения. Связь операций сложения и умножения. Свойства сложения и умножения. Упорядоченность. Свойство упорядоченности. Упорядоченные поля.</w:t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iCs/>
          <w:sz w:val="28"/>
          <w:szCs w:val="30"/>
        </w:rPr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iCs/>
          <w:sz w:val="28"/>
          <w:szCs w:val="30"/>
        </w:rPr>
      </w:r>
    </w:p>
    <w:p>
      <w:pPr>
        <w:pStyle w:val="Normal"/>
        <w:ind w:firstLine="425"/>
        <w:jc w:val="both"/>
        <w:rPr>
          <w:iCs/>
          <w:sz w:val="28"/>
          <w:szCs w:val="30"/>
        </w:rPr>
      </w:pPr>
      <w:r>
        <w:rPr>
          <w:i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2</w:t>
      </w:r>
      <w:r>
        <w:rPr>
          <w:iCs/>
          <w:sz w:val="28"/>
          <w:szCs w:val="30"/>
        </w:rPr>
        <w:t xml:space="preserve"> </w:t>
      </w:r>
      <w:r>
        <w:rPr>
          <w:b/>
          <w:bCs/>
          <w:iCs/>
          <w:sz w:val="28"/>
          <w:szCs w:val="30"/>
        </w:rPr>
        <w:t>Свойство непрерывности множества R.</w:t>
      </w:r>
      <w:r>
        <w:rPr>
          <w:iCs/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iCs/>
          <w:sz w:val="28"/>
          <w:szCs w:val="30"/>
        </w:rPr>
        <w:t xml:space="preserve">Понятие сечения. Свойства сечений. Принцип Дедекинда. Аксиоматическое определение множества действительных чисел. Непрерывное упорядоченное поле. Изоморфизм упорядоченных полей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3</w:t>
      </w:r>
      <w:r>
        <w:rPr>
          <w:iCs/>
          <w:sz w:val="28"/>
          <w:szCs w:val="30"/>
        </w:rPr>
        <w:t xml:space="preserve"> </w:t>
      </w:r>
      <w:r>
        <w:rPr>
          <w:b/>
          <w:bCs/>
          <w:iCs/>
          <w:sz w:val="28"/>
          <w:szCs w:val="30"/>
        </w:rPr>
        <w:t xml:space="preserve">Числовые множества и их границы. Теорема существования точной верхней (нижней) грани числового </w:t>
      </w:r>
      <w:r>
        <w:rPr>
          <w:b/>
          <w:bCs/>
          <w:sz w:val="28"/>
          <w:szCs w:val="30"/>
        </w:rPr>
        <w:t>множества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Расширенная числовая прямая. Промежутки действительных чисел. Ограниченные и неограниченные множества. Понятие точных граней числового множества. Эквивалентные определения. Теорема о существовании точных граней. Свойство Архимеда действительных чисел. Счетные и несчетные множества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.4</w:t>
      </w:r>
      <w:r>
        <w:rPr>
          <w:iCs/>
          <w:sz w:val="28"/>
          <w:szCs w:val="30"/>
        </w:rPr>
        <w:t xml:space="preserve"> </w:t>
      </w:r>
      <w:r>
        <w:rPr>
          <w:b/>
          <w:bCs/>
          <w:iCs/>
          <w:sz w:val="28"/>
          <w:szCs w:val="30"/>
        </w:rPr>
        <w:t xml:space="preserve">Топология на </w:t>
      </w:r>
      <w:r>
        <w:rPr>
          <w:b/>
          <w:bCs/>
          <w:iCs/>
          <w:sz w:val="28"/>
          <w:szCs w:val="30"/>
          <w:lang w:val="en-US"/>
        </w:rPr>
        <w:t>R</w:t>
      </w:r>
      <w:r>
        <w:rPr>
          <w:b/>
          <w:bCs/>
          <w:iCs/>
          <w:sz w:val="28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Окрестность. Проколотая окрестность. Аксиома отделимости Хаусдорфа. Внутренние, внешние и граничные точки. Открытые и замкнутые множества и их свойства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3 Теория пределов числовых последовательностей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 xml:space="preserve">Тема 3.1 </w:t>
      </w:r>
      <w:r>
        <w:rPr>
          <w:b/>
          <w:bCs/>
          <w:sz w:val="28"/>
          <w:szCs w:val="30"/>
        </w:rPr>
        <w:t>Понятие предела числовой последовательности, общие свойства пределов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онятие последовательности. Арифметические операции над последовательностями. Ограниченные и неограниченные последовательности. Сходящиеся числовые последовательности. Единственность предела последовательности. Ограниченность сходящейся последовательности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3.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редел числовой последовательности и арифметические операции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едел суммы, разности, произведения и частного сходящихся последовательносте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3.3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Бесконечно малые и бесконечно большие последовательности и связанные с ними факты. Понятие о неопределенных выражениях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Понятие бесконечно большой и бесконечно малой последовательностей. Примеры. Основные свойства бесконечно малых последовательностей. Связь бесконечно больших и бесконечно малых последовательносте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3.4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Теоремы о связи предела с отношениями неравенства. Пределы монотонных последовательностей; теорема Вейерштрасса о сходимости монотонной ограниченной последовательности. Существование числа </w:t>
      </w:r>
      <w:r>
        <w:rPr>
          <w:b/>
          <w:sz w:val="28"/>
          <w:szCs w:val="30"/>
        </w:rPr>
        <w:t>«</w:t>
      </w:r>
      <w:r>
        <w:rPr>
          <w:b/>
          <w:bCs/>
          <w:sz w:val="28"/>
          <w:szCs w:val="30"/>
        </w:rPr>
        <w:t>е</w:t>
      </w:r>
      <w:r>
        <w:rPr>
          <w:b/>
          <w:sz w:val="28"/>
          <w:szCs w:val="30"/>
        </w:rPr>
        <w:t>»</w:t>
      </w:r>
      <w:r>
        <w:rPr>
          <w:b/>
          <w:bCs/>
          <w:sz w:val="28"/>
          <w:szCs w:val="30"/>
        </w:rPr>
        <w:t>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едельный переход в неравенстве. Принцип двустороннего ограничения. Понятие монотонной последовательности. Теорема о сходимости монотонной ограниченной последовательности. Примеры сходящихся монотонных последовательностей. Число «</w:t>
      </w:r>
      <w:r>
        <w:rPr>
          <w:i/>
          <w:iCs/>
          <w:sz w:val="28"/>
          <w:szCs w:val="30"/>
          <w:lang w:val="en-US"/>
        </w:rPr>
        <w:t>e</w:t>
      </w:r>
      <w:r>
        <w:rPr>
          <w:sz w:val="28"/>
          <w:szCs w:val="30"/>
        </w:rPr>
        <w:t xml:space="preserve">». 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30"/>
        </w:rPr>
      </w:pPr>
      <w:r>
        <w:rPr>
          <w:b/>
          <w:bCs/>
          <w:i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3.5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Сравнение асимптотического поведения последовательностей (символы </w:t>
      </w:r>
      <w:r>
        <w:rPr>
          <w:b/>
          <w:sz w:val="28"/>
          <w:szCs w:val="30"/>
        </w:rPr>
        <w:t>«</w:t>
      </w:r>
      <w:r>
        <w:rPr>
          <w:b/>
          <w:bCs/>
          <w:sz w:val="28"/>
          <w:szCs w:val="30"/>
        </w:rPr>
        <w:t>о</w:t>
      </w:r>
      <w:r>
        <w:rPr>
          <w:b/>
          <w:sz w:val="28"/>
          <w:szCs w:val="30"/>
        </w:rPr>
        <w:t>»</w:t>
      </w:r>
      <w:r>
        <w:rPr>
          <w:b/>
          <w:bCs/>
          <w:sz w:val="28"/>
          <w:szCs w:val="30"/>
        </w:rPr>
        <w:t xml:space="preserve">, </w:t>
      </w:r>
      <w:r>
        <w:rPr>
          <w:b/>
          <w:sz w:val="28"/>
          <w:szCs w:val="30"/>
        </w:rPr>
        <w:t>«</w:t>
      </w:r>
      <w:r>
        <w:rPr>
          <w:b/>
          <w:bCs/>
          <w:sz w:val="28"/>
          <w:szCs w:val="30"/>
        </w:rPr>
        <w:t>О</w:t>
      </w:r>
      <w:r>
        <w:rPr>
          <w:b/>
          <w:sz w:val="28"/>
          <w:szCs w:val="30"/>
        </w:rPr>
        <w:t>»</w:t>
      </w:r>
      <w:r>
        <w:rPr>
          <w:b/>
          <w:bCs/>
          <w:sz w:val="28"/>
          <w:szCs w:val="30"/>
        </w:rPr>
        <w:t xml:space="preserve">, </w:t>
      </w:r>
      <w:r>
        <w:rPr>
          <w:b/>
          <w:sz w:val="28"/>
          <w:szCs w:val="30"/>
        </w:rPr>
        <w:t>«</w:t>
      </w:r>
      <w:r>
        <w:rPr>
          <w:b/>
          <w:bCs/>
          <w:sz w:val="28"/>
          <w:szCs w:val="30"/>
        </w:rPr>
        <w:t>~</w:t>
      </w:r>
      <w:r>
        <w:rPr>
          <w:b/>
          <w:sz w:val="28"/>
          <w:szCs w:val="30"/>
        </w:rPr>
        <w:t>»</w:t>
      </w:r>
      <w:r>
        <w:rPr>
          <w:b/>
          <w:bCs/>
          <w:sz w:val="28"/>
          <w:szCs w:val="30"/>
        </w:rPr>
        <w:t>). Верхний и нижний пределы, их свойств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подпоследовательности. Сходимость подпоследовательности сходящейся последовательности. Предельные точки. Определения верхнего и нижнего пределов. Эквивалентные определения. Теорема о существовании верхнего и нижнего пределов у ограниченной последовательности. Свойства верхнего и нижнего пределов. Расширение понятий предельной точки и верхнего и нижнего пределов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3.6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Критерий Коши существования предела, полнота. Лемма о вложенных отрезках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фундаментальной последовательности. Свойства фундаментальных последовательностей. Критерий Коши сходимости последовательности. Понятие о числовых рядах. Понятие стягивающейся системы отрезков. Лемма о вложенных отрезках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3.7</w:t>
      </w:r>
      <w:r>
        <w:rPr>
          <w:b/>
          <w:bCs/>
          <w:sz w:val="28"/>
          <w:szCs w:val="30"/>
        </w:rPr>
        <w:t xml:space="preserve"> Компактные числовые множества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>Лемма Гейне-Бореля о конечном покрытии. Компактность. Критерий компактности числового множества. Теорема Больцано-Вейерштрасса о выделении сходящейся подпоследовательности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30"/>
        </w:rPr>
        <w:t>Раздел 4 Пределы и непрерывность функций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1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нятие предела функции. Равносильность определений предела функции по Гейне и по Коши. Общие свойства пределов функции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переменной величины и функции. Функция Дирихле. Понятие предела функции по Коши. Примеры. Определение предела функции по Гейне. Примеры. Эквивалентность определений предела функции по Гейне и по Коши. Понятие правого и левого пределов. Примеры. Критерий Коши существования предела функции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Предел функции и арифметические операции, предел композиции функций, предел и неравенства. Первый и второй </w:t>
      </w:r>
      <w:r>
        <w:rPr>
          <w:b/>
          <w:sz w:val="28"/>
          <w:szCs w:val="30"/>
        </w:rPr>
        <w:t>«</w:t>
      </w:r>
      <w:r>
        <w:rPr>
          <w:b/>
          <w:bCs/>
          <w:sz w:val="28"/>
          <w:szCs w:val="30"/>
        </w:rPr>
        <w:t>замечательные</w:t>
      </w:r>
      <w:r>
        <w:rPr>
          <w:b/>
          <w:sz w:val="28"/>
          <w:szCs w:val="30"/>
        </w:rPr>
        <w:t>»</w:t>
      </w:r>
      <w:r>
        <w:rPr>
          <w:b/>
          <w:bCs/>
          <w:sz w:val="28"/>
          <w:szCs w:val="30"/>
        </w:rPr>
        <w:t xml:space="preserve"> пределы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Теорема о пределе суммы, разности, произведения и частного двух функций, имеющих предел. Понятие сложной функции и её предел. Функциональный аналог принципа двустороннего ограничения. Первый и второй «замечательные» пределы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3</w:t>
      </w:r>
      <w:r>
        <w:rPr>
          <w:b/>
          <w:bCs/>
          <w:sz w:val="28"/>
          <w:szCs w:val="30"/>
        </w:rPr>
        <w:t xml:space="preserve"> Бесконечно малые функции. Бесконечно большие функции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функции бесконечно малой в точке. Сравнение двух бесконечно малых функций. Бесконечно большие функции и их связь с бесконечно малыми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4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Непрерывные и разрывные функции. Классификация точек разрыва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Формальное определение непрерывности функции в точке. Непрерывность функции в точке по Коши и по Гейне. Непрерывность функции в точке справа и слева. Непрерывность функции на множестве и, в частности, на отрезке. Понятие точек разрыва и их классификация. Устранимый разрыв. Примеры. Разрыв первого рода. Примеры. Разрыв второго рода. Примеры. Понятие кусочно-непрерывной функции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5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Локальные свойства функций, непрерывных в точке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ограниченной функции. Локальная ограниченность функции, имеющей конечный предел или непрерывной в точке. Устойчивость знака непрерывной в точке функции. Непрерывность суммы, разности, произведения и частного двух непрерывных функций. Сложная функция и её непрерывность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b/>
          <w:bCs/>
          <w:iCs/>
          <w:sz w:val="28"/>
          <w:szCs w:val="30"/>
        </w:rPr>
        <w:t>Тема 4.6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Глобальные свойства непрерывных функций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Теорема о прохождении непрерывной функции через нуль при смене знаков. Теорема о прохождении непрерывной функции через любое промежуточное значение. Первая теорема Вейерштрасса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7</w:t>
      </w:r>
      <w:r>
        <w:rPr>
          <w:b/>
          <w:bCs/>
          <w:sz w:val="28"/>
          <w:szCs w:val="30"/>
        </w:rPr>
        <w:t xml:space="preserve"> Глобальные свойства непрерывных функций (продолжение).</w:t>
      </w:r>
      <w:r>
        <w:rPr>
          <w:sz w:val="28"/>
          <w:szCs w:val="30"/>
        </w:rPr>
        <w:t xml:space="preserve"> Понятие точных граней функции на множестве. Понятие максимального и минимального значений функции на множестве. 2-я теорема Вейерштрасса. Понятие равномерной непрерывности функции. Примеры. Теорема Кантора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8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Теорема о существовании и непрерывности обратной функции для строго монотонной непрерывной функции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онятие монотонной функции. Примеры. Понятие обратной функции. Примеры. Существование односторонних пределов у монотонной функции. Монотонность функции, обратной к монотонной. Существование и непрерывность функции, обратной к строго монотонной и непрерывно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4.9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Элементарные функции и их непрерывность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Определение и непрерывность показательной функции. Свойства показательной функции. Логарифмическая функция и её непрерывность. Тригонометрические функции и их непрерывность. Обратные тригонометрические функции. Гиперболические функции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5 Дифференциальное исчисление функций одной переменной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 xml:space="preserve">Тема 5.1 </w:t>
      </w:r>
      <w:r>
        <w:rPr>
          <w:b/>
          <w:bCs/>
          <w:sz w:val="28"/>
          <w:szCs w:val="30"/>
        </w:rPr>
        <w:t>Понятие производной, ее геометрический и физический смысл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иращение функции. Разностная форма условия непрерывности. Определение производной. Понятие правой и левой производных функции. Примеры. Понятие касательной к графику функции. Геометрический и физический смысл производной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b/>
          <w:bCs/>
          <w:iCs/>
          <w:sz w:val="28"/>
          <w:szCs w:val="30"/>
        </w:rPr>
        <w:t>Тема 5.2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Дифференцируемость функции в точке; связь между непрерывностью и дифференцируемостью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Определение дифференцируемости функции. Необходимое и достаточное условие дифференцируемости. Непрерывность функции, дифференцируемой в точке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3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Основные правила вычисления производных. Производная композиции функций. Производная обратной функции. Логарифмическое дифференцирование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Дифференцирование сложной функции. Дифференцирование обратной функции. Дифференцируемость суммы, разности, произведения и частного дифференцируемых функций. Логарифмическая производная. Производная степенно-показательной функции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4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роизводные от функций, заданных параметрически и неявно. Производные элементарных функций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онятие функции заданной параметрически. Дифференцирование функции, заданной параметрически. Понятие функции, заданной неявно. Дифференцирование неявно заданной функции. Производные тригонометрических функций. Производная логарифмической функции. Производные показательной и обратных тригонометрических функций. Производная степенной функции. Таблица производных простейших элементарных функци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5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Дифференциал функции и его геометрический смысл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онятие дифференциала функции и его геометрический смысл. Дифференциал суммы, разности, произведения и частного. Инвариантность формы первого дифференциала. Применение дифференциала для установления приближённых формул. Таблица дифференциалов простейших элементарных функций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6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роизводные и дифференциалы высших порядков.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 xml:space="preserve">Понятие производной </w:t>
      </w:r>
      <w:r>
        <w:rPr>
          <w:i/>
          <w:iCs/>
          <w:sz w:val="28"/>
          <w:szCs w:val="30"/>
          <w:lang w:val="en-US"/>
        </w:rPr>
        <w:t>n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 xml:space="preserve">го порядка. </w:t>
      </w:r>
      <w:r>
        <w:rPr>
          <w:i/>
          <w:iCs/>
          <w:sz w:val="28"/>
          <w:szCs w:val="30"/>
          <w:lang w:val="en-US"/>
        </w:rPr>
        <w:t>n</w:t>
      </w:r>
      <w:r>
        <w:rPr>
          <w:sz w:val="28"/>
          <w:szCs w:val="30"/>
        </w:rPr>
        <w:t xml:space="preserve">-ые производные некоторых функций. </w:t>
      </w:r>
      <w:r>
        <w:rPr>
          <w:bCs/>
          <w:sz w:val="28"/>
          <w:szCs w:val="30"/>
        </w:rPr>
        <w:t xml:space="preserve">Формула Лейбница для </w:t>
      </w:r>
      <w:r>
        <w:rPr>
          <w:bCs/>
          <w:i/>
          <w:sz w:val="28"/>
          <w:szCs w:val="30"/>
          <w:lang w:val="en-US"/>
        </w:rPr>
        <w:t>n</w:t>
      </w:r>
      <w:r>
        <w:rPr>
          <w:bCs/>
          <w:sz w:val="28"/>
          <w:szCs w:val="30"/>
        </w:rPr>
        <w:t>-й производной произведения двух функций.</w:t>
      </w:r>
      <w:r>
        <w:rPr>
          <w:sz w:val="28"/>
          <w:szCs w:val="30"/>
        </w:rPr>
        <w:t xml:space="preserve"> Дифференциалы высших порядков. Неинвариантность формы дифференциала второго и большего порядков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7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Основные теоремы дифференциального исчисления. Теоремы Ферма, Ролля, Лагранжа, Коши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онятие локального экстремума. Необходимое условие локального экстремума дифференцируемой в данной точке функции. Теорема о нуле производной. Формула конечных приращений. Постоянство функции, имеющей на интервале равную нулю производную. Обобщенная формула конечных приращени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8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Раскрытие неопределенностей; правила Лопиталя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ервое правило Лопиталя. Второе правило Лопиталя. Раскрытие неопределённосте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9</w:t>
      </w:r>
      <w:r>
        <w:rPr>
          <w:b/>
          <w:bCs/>
          <w:sz w:val="28"/>
          <w:szCs w:val="30"/>
        </w:rPr>
        <w:t xml:space="preserve"> Формула Тейлора. Различные формы остаточного члена. Разложение некоторых элементарных функций по формуле Тейлора и Маклорена.</w:t>
      </w:r>
      <w:r>
        <w:rPr>
          <w:sz w:val="28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Формула Тейлора с остаточным членом в общей форме. Остаточный член в форме Лагранжа, Коши и Пеано. Формула Маклорена. Оценка остаточного члена. Разложение по формуле Маклорена некоторых элементарных функций. Вычисление числа «</w:t>
      </w:r>
      <w:r>
        <w:rPr>
          <w:sz w:val="28"/>
          <w:szCs w:val="30"/>
          <w:lang w:val="en-US"/>
        </w:rPr>
        <w:t>e</w:t>
      </w:r>
      <w:r>
        <w:rPr>
          <w:sz w:val="28"/>
          <w:szCs w:val="30"/>
        </w:rPr>
        <w:t xml:space="preserve">» на ЭВМ. Асимптотическая оценка элементарных функций и вычисление пределов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10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Исследование поведения функций методами дифференциального исчисления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изнаки монотонности функции. Отыскание стационарных точек. Первое достаточное условие экстремума. Второе достаточное условие экстремума. Третье достаточное условие экстремума. Экстремум функции, недифференцируемой в данной точке. Общая схема отыскания экстремумов. Выпуклость графика функции. Определение точки перегиба. Необходимое условие перегиба. Первое достаточное условие перегиба и его обобщения. Второе и третье достаточные условия перегиба. Понятие вертикальной и наклонной асимптот графика функции. Необходимые и достаточные условия существования наклонной асимптоты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5.11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Построение графика функций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Схема построения графика функции. Примеры исследования функций и построения их графиков. Понятие об итерационных алгоритмах приближенного вычисления корней уравнений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6 Теория неопределенного интегрирования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6.1 </w:t>
      </w:r>
      <w:r>
        <w:rPr>
          <w:b/>
          <w:bCs/>
          <w:sz w:val="28"/>
          <w:szCs w:val="28"/>
        </w:rPr>
        <w:t>Первообразная функция. Теорема о связи между первообразными одной функции. Неопределенный интеграл.</w:t>
      </w:r>
    </w:p>
    <w:p>
      <w:pPr>
        <w:pStyle w:val="Normal"/>
        <w:ind w:firstLine="425"/>
        <w:jc w:val="both"/>
        <w:rPr/>
      </w:pPr>
      <w:r>
        <w:rPr>
          <w:sz w:val="28"/>
        </w:rPr>
        <w:t>Понятие первообразной функции. Теорема об общем виде первообразных. Определение неопределённого интеграла. Примеры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ойства неопределенного интеграла. </w:t>
      </w:r>
    </w:p>
    <w:p>
      <w:pPr>
        <w:pStyle w:val="Normal"/>
        <w:ind w:firstLine="425"/>
        <w:jc w:val="both"/>
        <w:rPr>
          <w:bCs/>
          <w:sz w:val="32"/>
          <w:szCs w:val="28"/>
        </w:rPr>
      </w:pPr>
      <w:r>
        <w:rPr>
          <w:bCs/>
          <w:sz w:val="28"/>
        </w:rPr>
        <w:t xml:space="preserve">Теорема о существовании неопределенного интеграла от непрерывной функции (формулировка). Теорема о связи дифференцирования и интегрирования. Теорема о линейности операции интегрирования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методы интегрировани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основ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методы интегрирования: метод замены переменной, метод интегрирования по частям. Таблица основных неопределенных интегралов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6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ные числа. Разложение дробной рациональной функции на простейшие дроби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</w:rPr>
        <w:t>Краткие сведения о комплексных числах. Краткие сведения о корнях алгебраических многочленов. Разложение алгебраического многочлена с вещественными коэффициентами на произведение неприводимых множителей. Представление правильной рациональной дроби в виде суммы простейших дробей. Метод неопределённых коэффициентов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тегрирование рациональных функц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грирование элементарных рациональных функций. Интегрирование рациональных функций в общем случае. Метод Остроградского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6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ирование некоторых простейших алгебраических и трансцендентных функ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ируемость в элементарных функциях некоторых тригонометрических выражений. Универсальная подстановка. Интегрирование дробно-ли</w:t>
        <w:softHyphen/>
        <w:t>нейных иррациональностей. Интегрирование квадратичных иррациональностей. Подстановки Эйлера. Примеры интегралов от элементарных функций, не являющиеся элементарными функциями</w:t>
      </w:r>
      <w:r>
        <w:rPr>
          <w:sz w:val="28"/>
          <w:szCs w:val="30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Раздел 7 Определенный интеграл Риман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 xml:space="preserve">Тема 7.1 </w:t>
      </w:r>
      <w:r>
        <w:rPr>
          <w:b/>
          <w:bCs/>
          <w:sz w:val="28"/>
          <w:szCs w:val="28"/>
        </w:rPr>
        <w:t xml:space="preserve">Задачи, приводящие к понятию определенного интеграла. Понятия интегральных сумм, интегра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биение отрезка. Интегральная сумма. Интегрируемость по Риману на отрезке. Необходимое условие интегрируемости по Риману. Пример ограниченной функции, неинтегрируемой по Риману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мы Дарбу, их свойства.</w:t>
      </w:r>
    </w:p>
    <w:p>
      <w:pPr>
        <w:pStyle w:val="Normal"/>
        <w:ind w:firstLine="425"/>
        <w:jc w:val="both"/>
        <w:rPr/>
      </w:pPr>
      <w:r>
        <w:rPr>
          <w:sz w:val="28"/>
        </w:rPr>
        <w:t>Определение верхней и нижней сумм Дарбу и их геометрический смысл. Основные свойства верхних и нижних сумм Дарбу. Верхний и нижний интегралы Дарбу. Лемма Дарбу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3</w:t>
      </w:r>
      <w:r>
        <w:rPr>
          <w:b/>
          <w:bCs/>
          <w:sz w:val="28"/>
          <w:szCs w:val="28"/>
        </w:rPr>
        <w:t xml:space="preserve"> Критерии существования интегра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ельный критерий интегрируемости по Риману. Критерий Дарбу интегрируемости по Риману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 интегрируемых функций.</w:t>
      </w:r>
    </w:p>
    <w:p>
      <w:pPr>
        <w:pStyle w:val="Normal"/>
        <w:ind w:firstLine="425"/>
        <w:jc w:val="both"/>
        <w:rPr/>
      </w:pPr>
      <w:r>
        <w:rPr>
          <w:sz w:val="28"/>
        </w:rPr>
        <w:t>Интегрируемость непрерывной функции. Интегрируемость монотонной функции. Интегрируемость ограниченной функции с конечным числом точек разрыва. Множества меры нуль. Критерий Лебега</w:t>
      </w:r>
      <w:r>
        <w:rPr>
          <w:bCs/>
          <w:iCs/>
          <w:sz w:val="28"/>
          <w:szCs w:val="28"/>
        </w:rPr>
        <w:t xml:space="preserve"> интегрируемости по Риману</w:t>
      </w:r>
      <w:r>
        <w:rPr>
          <w:sz w:val="28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 линейности и аддитивности определенного интеграла, теорема о среднем знач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ценки интегралов. Интегрирование неравенства. Первая и вторая формулы среднего значения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6</w:t>
      </w:r>
      <w:r>
        <w:rPr>
          <w:b/>
          <w:bCs/>
          <w:sz w:val="28"/>
          <w:szCs w:val="28"/>
        </w:rPr>
        <w:t xml:space="preserve"> Основная теорема интегрального исчисления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Понятие интеграла с переменным верхним пределом. Свойства производной определенного интеграла по переменному верхнему пределу. Существование первообразной от непрерывной функции. Формула Ньютона-Лейбница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7</w:t>
      </w:r>
      <w:r>
        <w:rPr>
          <w:b/>
          <w:bCs/>
          <w:sz w:val="28"/>
          <w:szCs w:val="28"/>
        </w:rPr>
        <w:t xml:space="preserve"> Методы интегрирования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Замена переменной. Интегрирование по частям и его применения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8</w:t>
      </w:r>
      <w:r>
        <w:rPr>
          <w:b/>
          <w:bCs/>
          <w:sz w:val="28"/>
          <w:szCs w:val="28"/>
        </w:rPr>
        <w:t xml:space="preserve"> Длина дуги и другие геометрические, механические и физические приложения определенного интеграла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Длина дуги, площадь фигуры, объем тела, использование интегралов для их вычисления. Приложения интегралов в механике, физике, экономике и др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собственные интегралы: понятие сходимости и расходимости.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Понятие несобственных интегралов первого и второго рода. Критерий Коши сходимости несобственных интегралов первого и второго рода. </w:t>
      </w:r>
      <w:r>
        <w:rPr>
          <w:sz w:val="28"/>
          <w:szCs w:val="30"/>
        </w:rPr>
        <w:t xml:space="preserve">Несобственные интегралы от положительных функций. </w:t>
      </w:r>
      <w:r>
        <w:rPr>
          <w:sz w:val="28"/>
        </w:rPr>
        <w:t xml:space="preserve">Формулы замены переменных и интегрирования по частям для несобственных интегралов первого и второго рода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7.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 сходимости несобственных интегралов от неотрицательных функций; абсолютная и условная сходимость несобственных интеграл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Общий и частный признаки сравнения. </w:t>
      </w:r>
      <w:r>
        <w:rPr>
          <w:sz w:val="28"/>
          <w:szCs w:val="30"/>
        </w:rPr>
        <w:t>Степенной признак сходимости несобственных интегралов. Абсолютная сходимость. Признаки Дирихле и Абеля. Главное значение несобственного интеграла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</w:rPr>
        <w:t>Тема 7.11</w:t>
      </w:r>
      <w:r>
        <w:rPr>
          <w:sz w:val="28"/>
        </w:rPr>
        <w:t xml:space="preserve"> </w:t>
      </w:r>
      <w:r>
        <w:rPr>
          <w:b/>
          <w:bCs/>
          <w:sz w:val="28"/>
        </w:rPr>
        <w:t>Приближенное вычисление интегралов Римана.</w:t>
      </w:r>
    </w:p>
    <w:p>
      <w:pPr>
        <w:pStyle w:val="Normal"/>
        <w:ind w:firstLine="425"/>
        <w:jc w:val="both"/>
        <w:rPr/>
      </w:pPr>
      <w:r>
        <w:rPr>
          <w:sz w:val="28"/>
        </w:rPr>
        <w:t>Формулы прямоугольников, трапеций и Симпсона. Оценка погрешностей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Раздел 8 Пределы и непрерывность функции многих переменных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 xml:space="preserve">Тема 8.1 Пространство 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Линейная структура, скалярное произведение, норма и метрика в 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их свойства. Открытые и замкнутые множества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Предельные точки множества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8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одимость последовательностей точек из R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сходящейся последовательности. Критерий Коши </w:t>
      </w:r>
      <w:r>
        <w:rPr>
          <w:sz w:val="28"/>
          <w:szCs w:val="30"/>
        </w:rPr>
        <w:t>сходимости последовательности. П</w:t>
      </w:r>
      <w:r>
        <w:rPr>
          <w:bCs/>
          <w:sz w:val="28"/>
          <w:szCs w:val="28"/>
        </w:rPr>
        <w:t>олнота пространства R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актность в R</w:t>
      </w:r>
      <w:r>
        <w:rPr>
          <w:b/>
          <w:bCs/>
          <w:sz w:val="28"/>
          <w:szCs w:val="28"/>
          <w:vertAlign w:val="superscript"/>
          <w:lang w:val="en-US"/>
        </w:rPr>
        <w:t>n</w:t>
      </w:r>
      <w:r>
        <w:rPr>
          <w:b/>
          <w:bCs/>
          <w:sz w:val="28"/>
          <w:szCs w:val="28"/>
        </w:rPr>
        <w:t xml:space="preserve">; критерий компактности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крытого покрытия множества из R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. Определение компактного множества. Теорема Бореля – Лебега. Критерий компактности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8.4</w:t>
      </w:r>
      <w:r>
        <w:rPr>
          <w:b/>
          <w:bCs/>
          <w:sz w:val="28"/>
          <w:szCs w:val="28"/>
        </w:rPr>
        <w:t xml:space="preserve"> Предел функции многих переменн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онятие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. Область определения. Предел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. Повторные пределы; теорема о повторных пределах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8.5</w:t>
      </w:r>
      <w:r>
        <w:rPr>
          <w:b/>
          <w:bCs/>
          <w:sz w:val="28"/>
          <w:szCs w:val="28"/>
        </w:rPr>
        <w:t xml:space="preserve"> Непрерывность функции многих переменных.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Определение непрерывного отображения; локальные свойства непрерывных отображений; критерий непрерывности отображения на множестве. Непрерывность функции в точке. Непрерывность сложной функции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мы об образах компактных и связных множеств при непрерывных отображениях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 сохранении компактности при непрерывном отображении. Первая и вторая теоремы Вейерштрасса. Понятие связного и линейно связного множества в R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>. Теорема о сохранении связности при непрерывном отображении. Теорема Больцано о промежуточных значениях непрерывной числовой функции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8.7</w:t>
      </w:r>
      <w:r>
        <w:rPr>
          <w:b/>
          <w:bCs/>
          <w:sz w:val="28"/>
          <w:szCs w:val="28"/>
        </w:rPr>
        <w:t xml:space="preserve"> Равномерная непрерывность функции многих переменных. Теорема Кантора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Понятие о равномерной непрерывности функции многих переменных. Примеры. Теорема Кантора о равномерной непрерывности отображения, непрерывного на компактном множестве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Раздел 9 Дифференциальное исчисление функций многих переменных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ные производные функции многих переменных; дифференцируемость функции в точке. Связь дифференцируемости с существованием частных производных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Определение частных производных </w:t>
      </w:r>
      <w:r>
        <w:rPr>
          <w:bCs/>
          <w:sz w:val="28"/>
        </w:rPr>
        <w:t>функции многих переменных и дифференцируемой функции в точке.</w:t>
      </w:r>
      <w:r>
        <w:rPr>
          <w:sz w:val="28"/>
        </w:rPr>
        <w:t xml:space="preserve"> Необходимое условие дифференцируемости функции в точке. Достаточные условия дифференцируемости функции в точке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фференцируемость сложных функций и инвариантность формы первого дифференциала. Формула конечных приращений Лагранж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Дифференциал. Дифференцирование композиции функций нескольких переменных. Инвариантность формы первого дифференциала. </w:t>
      </w:r>
      <w:r>
        <w:rPr>
          <w:bCs/>
          <w:sz w:val="28"/>
          <w:szCs w:val="28"/>
        </w:rPr>
        <w:t>Формула конечных приращений Лагранжа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3</w:t>
      </w:r>
      <w:r>
        <w:rPr>
          <w:b/>
          <w:bCs/>
          <w:sz w:val="28"/>
          <w:szCs w:val="28"/>
        </w:rPr>
        <w:t xml:space="preserve"> Геометрический смысл полного дифференциала функции двух переменных.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сательная плоскость и нормаль к поверхности. Геометрический смысл полного дифференциала функции двух переменных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ная по направлению. Градиент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роизводной по направлению. Градиент функции в точке. Геометрический смысл градиент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9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ные производные и дифференциалы высших поряд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ные производные высших порядков. Теорема Шварца (достаточное условие равенства смешанных частных производных второго порядка). Дифференциалы высших порядков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Тейлора для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Оператор дифференцирования. </w:t>
      </w:r>
      <w:r>
        <w:rPr>
          <w:sz w:val="28"/>
        </w:rPr>
        <w:t>Формула Тейлора с остаточным членом в форме Лагранжа. Формула Тейлора с остаточным членом в форме Пеано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тремумы функций нескольких переменных. Необходимое условие экстремума.</w:t>
      </w:r>
    </w:p>
    <w:p>
      <w:pPr>
        <w:pStyle w:val="Normal"/>
        <w:ind w:firstLine="425"/>
        <w:jc w:val="both"/>
        <w:rPr/>
      </w:pPr>
      <w:r>
        <w:rPr>
          <w:bCs/>
          <w:iCs/>
          <w:sz w:val="28"/>
          <w:szCs w:val="28"/>
        </w:rPr>
        <w:t>Локальные экстремумы числовой функции нескольких переменных. Необходимое условие существования локального экстремума для дифференцируемой функции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8</w:t>
      </w:r>
      <w:r>
        <w:rPr>
          <w:b/>
          <w:bCs/>
          <w:sz w:val="28"/>
          <w:szCs w:val="28"/>
        </w:rPr>
        <w:t xml:space="preserve"> Достаточные условия максимума и минимума функции нескольких переменных. Условный экстремум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28"/>
        </w:rPr>
        <w:t>Критерий Сильвестра положительной определённости квадратичной формы. Достаточные условия локального экстремума. Случай функции двух переменных. Понятие условного экстремума. Прямой метод отыскания точек условного экстремума. Метод множителей Лагранжа.</w:t>
      </w:r>
      <w:r>
        <w:rPr>
          <w:sz w:val="28"/>
          <w:szCs w:val="30"/>
        </w:rPr>
        <w:t xml:space="preserve"> Глобальный экстремум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ображения R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 в R</w:t>
      </w:r>
      <w:r>
        <w:rPr>
          <w:b/>
          <w:bCs/>
          <w:sz w:val="28"/>
          <w:szCs w:val="28"/>
          <w:vertAlign w:val="superscript"/>
        </w:rPr>
        <w:t>m</w:t>
      </w:r>
      <w:r>
        <w:rPr>
          <w:b/>
          <w:bCs/>
          <w:sz w:val="28"/>
          <w:szCs w:val="28"/>
        </w:rPr>
        <w:t>, их дифференцирование, матрица производной; якобиан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Векторные функции </w:t>
      </w:r>
      <w:r>
        <w:rPr>
          <w:i/>
          <w:sz w:val="28"/>
          <w:szCs w:val="30"/>
        </w:rPr>
        <w:t>п</w:t>
      </w:r>
      <w:r>
        <w:rPr>
          <w:sz w:val="28"/>
          <w:szCs w:val="30"/>
        </w:rPr>
        <w:t xml:space="preserve"> переменных.</w:t>
      </w:r>
      <w:r>
        <w:rPr>
          <w:sz w:val="28"/>
          <w:szCs w:val="28"/>
        </w:rPr>
        <w:t xml:space="preserve"> Непрерывные отображения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. Дифференцируемые отображения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 Производное отображение. Матрица Якоби. Дифференциал. Дифференцирование композиции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9.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явные функции. Теорема существования и непрерывности. Теорема о дифференцируемости неявной функции. Производные неявной функци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Неявные функции, определяемые одним уравнением. Неявные функции, определяемые системой уравнений. Понятие регулярного отображения и его обратимость. </w:t>
      </w:r>
      <w:r>
        <w:rPr>
          <w:sz w:val="28"/>
          <w:szCs w:val="30"/>
        </w:rPr>
        <w:t>Зависимость функ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Раздел 10 Числовые ряды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 xml:space="preserve">Тема 10.1 </w:t>
      </w:r>
      <w:r>
        <w:rPr>
          <w:b/>
          <w:bCs/>
          <w:sz w:val="28"/>
          <w:szCs w:val="28"/>
        </w:rPr>
        <w:t>Понятие числового ряда. Связь с понятием последовательности. Сходимость и сумма ряда. Критерий Коши сходимости ряда. Необходимый признак сходимости ряда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Сходящийся числовой ряд и его сумма. Необходимое условие сходимости ряда. </w:t>
      </w:r>
      <w:r>
        <w:rPr>
          <w:sz w:val="28"/>
          <w:szCs w:val="30"/>
        </w:rPr>
        <w:t xml:space="preserve">Критерий Коши сходимости ряда. </w:t>
      </w:r>
      <w:r>
        <w:rPr>
          <w:sz w:val="28"/>
        </w:rPr>
        <w:t>Свойства сходящихся рядов. Ряды с комплексными членами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 xml:space="preserve">Тема 10.2 </w:t>
      </w:r>
      <w:r>
        <w:rPr>
          <w:b/>
          <w:bCs/>
          <w:sz w:val="28"/>
          <w:szCs w:val="28"/>
        </w:rPr>
        <w:t>Ряды с неотрицательными членами: сравнение рядов, признаки сходимости Даламбера, Коши.</w:t>
      </w:r>
    </w:p>
    <w:p>
      <w:pPr>
        <w:pStyle w:val="Normal"/>
        <w:ind w:firstLine="425"/>
        <w:jc w:val="both"/>
        <w:rPr/>
      </w:pPr>
      <w:r>
        <w:rPr>
          <w:sz w:val="28"/>
        </w:rPr>
        <w:t>Критерий сходимости ряда с неотрицательными членами. Общий и частные признаки сравнения. Общий и частные признаки Даламбера и Коши. Признак Раабе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0.3</w:t>
      </w:r>
      <w:r>
        <w:rPr>
          <w:b/>
          <w:bCs/>
          <w:sz w:val="28"/>
          <w:szCs w:val="28"/>
        </w:rPr>
        <w:t xml:space="preserve"> Ряды с неотрицательными членами: интегральный признак сходимости ряда, сходимость рядов с монотонно убывающими член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гральный признак сходимости ряда. Ряды с монотонно убывающими членами. Признак сходимости рядов с монотонно убывающими член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0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переменные ря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чередующиеся ряды; признак Лейбница. Знакопеременные ряд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солютная и условная сходимость. Применение абсолютно сходящихся рядов к исследованию сходимости произвольных рядов. Признаки Даламбера и Коши для произвольных числовых рядов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0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 Абеля и Дирихле сходимости ря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образование Абеля и его применение к рядам. Признаки Абеля и Дирихле сходимости ря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0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ерации над рядами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Перестановка членов абсолютно сходящегося ряда. Теорема Римана об условно сходящихся ряд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0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ерации над рядами (продолжение)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б умножении рядов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Раздел 11 Функциональные последовательности и ряды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о функциональных последовательностях и рядах. Поточечная и равномерная сходимость функциональных последовательностей и рядов. Признаки равномерной сходимости функциональных последовательностей и рядов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Критерии равномерной сходимости последовательности функций и ряда, связанные с точной верхней гранью. Критерий Коши равномерной сходимости последовательности и ряда. Признак Вейерштрасса. Признаки Дирихле и Абеля равномерной сходимости функциональных рядов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2</w:t>
      </w:r>
      <w:r>
        <w:rPr>
          <w:b/>
          <w:bCs/>
          <w:sz w:val="28"/>
          <w:szCs w:val="28"/>
        </w:rPr>
        <w:t xml:space="preserve"> Предельный переход в функциональных рядах. Теорема о предельном переходе. Теорема о непрерывности суммы функционального ряда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30"/>
        </w:rPr>
        <w:t xml:space="preserve">Функции, определяемые как суммы рядов. Предельный переход. Непрерывность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1.3</w:t>
      </w:r>
      <w:r>
        <w:rPr>
          <w:b/>
          <w:bCs/>
          <w:sz w:val="28"/>
          <w:szCs w:val="28"/>
        </w:rPr>
        <w:t xml:space="preserve"> Почленное дифференцирование и интегрирование функциональных последовательностей и рядов.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Теорема о почленном дифференцировании функциональных последовательностей и рядов. Теорема о почленном интегрировании функциональных последовательностей и рядов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4</w:t>
      </w:r>
      <w:r>
        <w:rPr>
          <w:b/>
          <w:bCs/>
          <w:sz w:val="28"/>
          <w:szCs w:val="28"/>
        </w:rPr>
        <w:t xml:space="preserve"> Степенные ряды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Степенные ряды. Теорема </w:t>
      </w:r>
      <w:r>
        <w:rPr>
          <w:sz w:val="28"/>
          <w:szCs w:val="30"/>
        </w:rPr>
        <w:t xml:space="preserve">Абеля. Множество сходимости степенного ряда. </w:t>
      </w:r>
      <w:r>
        <w:rPr>
          <w:bCs/>
          <w:sz w:val="28"/>
          <w:szCs w:val="28"/>
        </w:rPr>
        <w:t>Радиус сходимости степенного ряда. Формула Коши-Адамара. Непрерывность суммы степенного ряда. Почленное дифференцирование и интегрирование степенных рядов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1.5</w:t>
      </w:r>
      <w:r>
        <w:rPr>
          <w:b/>
          <w:bCs/>
          <w:sz w:val="28"/>
          <w:szCs w:val="28"/>
        </w:rPr>
        <w:t xml:space="preserve"> Ряд Тейлор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Представление функций степенными рядами. </w:t>
      </w:r>
      <w:r>
        <w:rPr>
          <w:sz w:val="28"/>
        </w:rPr>
        <w:t>Понятие ряда Тейлора. Остаточный член ряда Тейлора в интегральной форме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6</w:t>
      </w:r>
      <w:r>
        <w:rPr>
          <w:b/>
          <w:bCs/>
          <w:sz w:val="28"/>
          <w:szCs w:val="28"/>
        </w:rPr>
        <w:t xml:space="preserve"> Разложение элементарных функций в степенные ряды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Разложение экспоненциальной, логарифмической, тригонометрических и гиперболических функций в степенные ряды. Методы разложения функций в степенные ряды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7</w:t>
      </w:r>
      <w:r>
        <w:rPr>
          <w:b/>
          <w:bCs/>
          <w:sz w:val="28"/>
          <w:szCs w:val="28"/>
        </w:rPr>
        <w:t xml:space="preserve"> Применение рядов к приближенным вычислениям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Приближенные вычисления с помощью рядов. Вычисление числа π. Вычисление корне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1.8</w:t>
      </w:r>
      <w:r>
        <w:rPr>
          <w:b/>
          <w:bCs/>
          <w:sz w:val="28"/>
          <w:szCs w:val="28"/>
        </w:rPr>
        <w:t xml:space="preserve"> Теорема Вейерштрасса о приближении непрерывных функций многочленами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Раздел 12 Кратные, криволинейные и поверхностные интегралы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 xml:space="preserve">Тема 12.1 </w:t>
      </w:r>
      <w:r>
        <w:rPr>
          <w:b/>
          <w:bCs/>
          <w:sz w:val="28"/>
          <w:szCs w:val="28"/>
        </w:rPr>
        <w:t>Определение и геометрическая интерпретация двойного интеграла. Условия существования двойного интеграл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Определение двойного интеграла для прямоугольника. Условия существования двойного интеграла для прямоугольника. Определение и условия существования двойного интеграла для произвольной области. Интегрируемые функции. Общее определение двойного интеграла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2</w:t>
      </w:r>
      <w:r>
        <w:rPr>
          <w:b/>
          <w:bCs/>
          <w:sz w:val="28"/>
          <w:szCs w:val="28"/>
        </w:rPr>
        <w:t xml:space="preserve"> Основные свойства двойного интеграл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Аддитивность. Линейное свойство. Интегрируемость произведения. Свойства, связанные с неравенствами. Теорема о среднем значении. Геометрическое свойство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дение двойного интеграла к повторному однократно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прямоугольника. Случай произвольной области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че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изические приложения двой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площадей и объемов. </w:t>
      </w:r>
      <w:r>
        <w:rPr>
          <w:bCs/>
          <w:sz w:val="28"/>
          <w:szCs w:val="28"/>
        </w:rPr>
        <w:t>Физические приложения двойных интегралов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ойные 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кратные интегралы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Определение интеграла Римана функции нескольких переменных. Критерии Коши и Дарбу интегрируемости. Основные свойства интеграла. Классы интегрируемых функций. </w:t>
      </w:r>
      <w:r>
        <w:rPr>
          <w:sz w:val="28"/>
        </w:rPr>
        <w:t xml:space="preserve">Сведени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кратных</w:t>
      </w:r>
      <w:r>
        <w:rPr>
          <w:sz w:val="28"/>
        </w:rPr>
        <w:t xml:space="preserve"> интегралов к повторным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ена переменных в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кратном интеграл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ход к полярным, цилиндрическим, сферическим и другим криволинейным координатам. </w:t>
      </w:r>
      <w:r>
        <w:rPr>
          <w:sz w:val="28"/>
          <w:szCs w:val="30"/>
        </w:rPr>
        <w:t>Использование кратных интегралов при решении геометрических, физических и других прикладных задач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обственные кратные интегра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гралы с бесконечными пределами и интегралы от неограниченных функций; признаки сходимости. Главное значение несобственного интегра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2.8</w:t>
      </w:r>
      <w:r>
        <w:rPr>
          <w:b/>
          <w:sz w:val="28"/>
          <w:szCs w:val="28"/>
        </w:rPr>
        <w:t xml:space="preserve"> Кривые на плоскости и в пространстве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Способы задания кривых на плоскости и в пространстве. </w:t>
      </w:r>
      <w:r>
        <w:rPr>
          <w:sz w:val="28"/>
        </w:rPr>
        <w:t xml:space="preserve">Понятие простой кривой. Понятие параметризуемой кривой. </w:t>
      </w:r>
      <w:r>
        <w:rPr>
          <w:bCs/>
          <w:sz w:val="28"/>
          <w:szCs w:val="28"/>
        </w:rPr>
        <w:t xml:space="preserve">Векторное задание кривой. Касательная и нормаль. </w:t>
      </w:r>
      <w:r>
        <w:rPr>
          <w:sz w:val="28"/>
          <w:szCs w:val="30"/>
        </w:rPr>
        <w:t xml:space="preserve">Трехгранник Френе. </w:t>
      </w:r>
      <w:r>
        <w:rPr>
          <w:bCs/>
          <w:sz w:val="28"/>
          <w:szCs w:val="28"/>
        </w:rPr>
        <w:t xml:space="preserve">Кривизна и радиус кривизны. Кручение. </w:t>
      </w:r>
      <w:r>
        <w:rPr>
          <w:sz w:val="28"/>
        </w:rPr>
        <w:t xml:space="preserve">Длина дуги кривой. Понятие спрямляемой кривой. Критерий спрямляемости кривой. Вычисление длины дуги кривой. 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волинейные интегралы первого рода. Криволинейные интегралы второго рода.</w:t>
      </w:r>
    </w:p>
    <w:p>
      <w:pPr>
        <w:pStyle w:val="Normal"/>
        <w:ind w:firstLine="425"/>
        <w:jc w:val="both"/>
        <w:rPr/>
      </w:pPr>
      <w:r>
        <w:rPr>
          <w:sz w:val="28"/>
        </w:rPr>
        <w:t>Понятие криволинейных интегралов первого и второго рода. Условия существования криволинейных интегралов. Свойства криволинейных интегралов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Грина; условия независимости криволинейного интеграла от формы пути; признак полного дифференциала.</w:t>
      </w:r>
    </w:p>
    <w:p>
      <w:pPr>
        <w:pStyle w:val="Normal"/>
        <w:ind w:firstLine="425"/>
        <w:jc w:val="both"/>
        <w:rPr/>
      </w:pPr>
      <w:r>
        <w:rPr>
          <w:sz w:val="28"/>
        </w:rPr>
        <w:t>Ориентация границы плоской области. Формула Грина на плоскости. Условие независимости криволинейного интеграла второго рода от пути интегрирования (плоский случай)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1</w:t>
      </w:r>
      <w:r>
        <w:rPr>
          <w:b/>
          <w:sz w:val="28"/>
          <w:szCs w:val="28"/>
        </w:rPr>
        <w:t xml:space="preserve"> Поверхности в трехмерном пространстве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Понятие о поверхности в трехмерном пространстве. Способы задания поверхности. </w:t>
      </w:r>
      <w:r>
        <w:rPr>
          <w:sz w:val="28"/>
        </w:rPr>
        <w:t xml:space="preserve">Простые поверхности. Криволинейные координаты на поверхности. </w:t>
      </w:r>
      <w:r>
        <w:rPr>
          <w:sz w:val="28"/>
          <w:szCs w:val="30"/>
        </w:rPr>
        <w:t xml:space="preserve">Векторное задание поверхности. </w:t>
      </w:r>
      <w:r>
        <w:rPr>
          <w:bCs/>
          <w:sz w:val="28"/>
          <w:szCs w:val="28"/>
        </w:rPr>
        <w:t>Касательная плоскость и нормаль</w:t>
      </w:r>
      <w:r>
        <w:rPr>
          <w:sz w:val="28"/>
        </w:rPr>
        <w:t xml:space="preserve"> к поверхности</w:t>
      </w:r>
      <w:r>
        <w:rPr>
          <w:bCs/>
          <w:sz w:val="28"/>
          <w:szCs w:val="28"/>
        </w:rPr>
        <w:t>. Первая и вторая квадратичные формы поверхности.</w:t>
      </w:r>
      <w:r>
        <w:rPr>
          <w:sz w:val="28"/>
          <w:szCs w:val="30"/>
        </w:rPr>
        <w:t xml:space="preserve"> Односторонние и двухсторонние поверхности. Понятие многообразия.</w:t>
      </w:r>
      <w:r>
        <w:rPr>
          <w:sz w:val="28"/>
        </w:rPr>
        <w:t xml:space="preserve"> Площадь простой поверхности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ерхностные интегралы первого и второго рода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и свойства поверхностных интегралов. Формула для представления поверхностного интеграла второго рода в виде кратного интеграла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Остроградского. Элементарная формула Стокс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строградского. Теорема Стокса.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ы теории поля.</w:t>
      </w:r>
    </w:p>
    <w:p>
      <w:pPr>
        <w:pStyle w:val="Normal"/>
        <w:ind w:firstLine="425"/>
        <w:jc w:val="both"/>
        <w:rPr/>
      </w:pPr>
      <w:r>
        <w:rPr>
          <w:sz w:val="28"/>
        </w:rPr>
        <w:t>Скалярное поле; векторное поле; поток, дивергенция; циркуляция, ротор (вихрь) векторного поля; векторная интерпретация формул Остроградского и Стокса; потенциальное поле; соленоидальное (трубчатое) поле; оператор "набла"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тегралы, зависящие от параметра. </w:t>
      </w:r>
    </w:p>
    <w:p>
      <w:pPr>
        <w:pStyle w:val="Normal"/>
        <w:ind w:firstLine="425"/>
        <w:jc w:val="both"/>
        <w:rPr>
          <w:iCs/>
          <w:sz w:val="28"/>
        </w:rPr>
      </w:pPr>
      <w:r>
        <w:rPr>
          <w:iCs/>
          <w:sz w:val="28"/>
        </w:rPr>
        <w:t>Определение собственного интеграла, зависящего от параметра. Свойства собственного интеграла, зависящего от параметра.</w:t>
      </w:r>
      <w:r>
        <w:rPr>
          <w:sz w:val="28"/>
          <w:szCs w:val="30"/>
        </w:rPr>
        <w:t xml:space="preserve"> </w:t>
      </w:r>
      <w:r>
        <w:rPr>
          <w:iCs/>
          <w:sz w:val="28"/>
        </w:rPr>
        <w:t>Непрерывность интегралов, зависящих от параметра. Интегрирование и дифференцирование по параметру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2.1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обственные интегралы, зависящие от параметра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</w:rPr>
        <w:t xml:space="preserve">Определение равномерной сходимости по параметру. Признак Вейерштрасса равномерной сходимости несобственного интеграла по параметру. Признак Дирихле равномерной сходимости несобственного интеграла по параметру. Критерий Коши равномерной сходимости несобственного интеграла по параметру. О перестановке порядка интегрирования в том случае, когда оба интеграла несобственные. </w:t>
      </w:r>
    </w:p>
    <w:p>
      <w:pPr>
        <w:pStyle w:val="Normal"/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2.17 Функции, определяемые как несобственные интегралы, зависящие от параметра. </w:t>
      </w:r>
    </w:p>
    <w:p>
      <w:pPr>
        <w:pStyle w:val="Normal"/>
        <w:ind w:firstLine="425"/>
        <w:jc w:val="both"/>
        <w:rPr/>
      </w:pPr>
      <w:r>
        <w:rPr>
          <w:iCs/>
          <w:sz w:val="28"/>
        </w:rPr>
        <w:t xml:space="preserve">Непрерывность </w:t>
      </w:r>
      <w:r>
        <w:rPr>
          <w:bCs/>
          <w:iCs/>
          <w:sz w:val="28"/>
          <w:szCs w:val="28"/>
        </w:rPr>
        <w:t>несобстве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</w:rPr>
        <w:t xml:space="preserve">интегралов, зависящих от параметра. Интегрирование и дифференцирование </w:t>
      </w:r>
      <w:r>
        <w:rPr>
          <w:bCs/>
          <w:iCs/>
          <w:sz w:val="28"/>
          <w:szCs w:val="28"/>
        </w:rPr>
        <w:t>несобстве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</w:rPr>
        <w:t xml:space="preserve">интегралов по параметру. </w:t>
      </w:r>
      <w:r>
        <w:rPr>
          <w:sz w:val="28"/>
          <w:szCs w:val="28"/>
        </w:rPr>
        <w:t>Эйлеровы интегралы первого и второго рода. Их основные свой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Раздел 13 Ряды Фурье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 xml:space="preserve">Тема 13.1 </w:t>
      </w:r>
      <w:r>
        <w:rPr>
          <w:b/>
          <w:bCs/>
          <w:sz w:val="28"/>
          <w:szCs w:val="28"/>
        </w:rPr>
        <w:t>Ортогональные системы функций; тригонометрическая система; ряд Фурье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  <w:szCs w:val="30"/>
        </w:rPr>
        <w:t>Скалярное произведение функций. Ортогональные системы функций. Последовательности тригонометрических многочленов. Ряд Фурье</w:t>
      </w:r>
      <w:r>
        <w:rPr>
          <w:sz w:val="28"/>
        </w:rPr>
        <w:t xml:space="preserve"> по ортогональной системе.</w:t>
      </w:r>
      <w:r>
        <w:rPr>
          <w:sz w:val="28"/>
          <w:szCs w:val="30"/>
        </w:rPr>
        <w:t xml:space="preserve"> Ряд Фурье четной и нечетной функции.</w:t>
      </w:r>
      <w:r>
        <w:rPr>
          <w:sz w:val="28"/>
        </w:rPr>
        <w:t xml:space="preserve"> Формула для частичных сумм тригонометрического ряда Фурье. Ядро Дирихле. Сходимость ряда Фурье в точке. Почленное дифференцирование и интегрирование ряда Фурье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одимость ряда Фурье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Равномерная сходимость ряда Фурье. Признаки сходимости ряда Фурье в точке. Принцип локализации. Минимизирующее свойство частичных сумм ряда Фурье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3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равенство Бесселя; достаточное условие разложимости функции в тригонометрический ряд Фурье; сходимость в среднем; равенство Парсеваля.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Теорема о неравенстве Бесселя. Достаточное условие разложимости функции в тригонометрический ряд Фурье. Сходимость в среднем. Равенство Парсеваля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3.4</w:t>
      </w:r>
      <w:r>
        <w:rPr>
          <w:b/>
          <w:bCs/>
          <w:sz w:val="28"/>
          <w:szCs w:val="28"/>
        </w:rPr>
        <w:t xml:space="preserve"> Интеграл Фурье и преобразование Фурье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Понятие об интеграле Фурье. Представление функции интегралом Фурье. Интегралы в смысле главного значения. Комплексная форма интеграла Фурье. Понятие преобразования Фурье и обратного преобразования Фурье. Свойства преобразования Фурье абсолютно интегрируемых на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функций Преобразование Фурье производной. Дифференцирование преобразования Фурье. Преобразование Фурье свёрт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4 Комплексные числа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4.1 Введение в теорию функций комплексного переменного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>Место, предмет и значение теории функций комплексного переменного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4.2</w:t>
      </w:r>
      <w:r>
        <w:rPr>
          <w:b/>
          <w:bCs/>
          <w:sz w:val="28"/>
          <w:szCs w:val="30"/>
        </w:rPr>
        <w:t xml:space="preserve"> Комплексные числ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Комплексные числа, комплексная плоскость; модуль и аргумент комплексного числа, их свойства; извлечение корня </w:t>
      </w:r>
      <w:r>
        <w:rPr>
          <w:i/>
          <w:iCs/>
          <w:sz w:val="28"/>
          <w:szCs w:val="30"/>
          <w:lang w:val="en-US"/>
        </w:rPr>
        <w:t>n</w:t>
      </w:r>
      <w:r>
        <w:rPr>
          <w:sz w:val="28"/>
          <w:szCs w:val="30"/>
        </w:rPr>
        <w:t>-й степени; стереографическая проекция, ее свойства; сфера Римана, расширенная комплексная плоскость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4.3</w:t>
      </w:r>
      <w:r>
        <w:rPr>
          <w:b/>
          <w:bCs/>
          <w:sz w:val="28"/>
          <w:szCs w:val="30"/>
        </w:rPr>
        <w:t xml:space="preserve"> Топология комплексной плоскости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Сходимость последовательности комплексных чисел. Принцип компактности. Множества на плоскости; область; порядок связности области.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5 Функции комплексного переменного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5.1</w:t>
      </w:r>
      <w:r>
        <w:rPr>
          <w:b/>
          <w:bCs/>
          <w:sz w:val="28"/>
          <w:szCs w:val="30"/>
        </w:rPr>
        <w:t xml:space="preserve"> Определение и способы задания функции комплексного переменного. Пределы и непрерывность функций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>Определение функции комплексного переменного, способы задания функции. Однолистность функции, обратные функции. Пределы и непрерывность функций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5.2</w:t>
      </w:r>
      <w:r>
        <w:rPr>
          <w:b/>
          <w:bCs/>
          <w:sz w:val="28"/>
          <w:szCs w:val="30"/>
        </w:rPr>
        <w:t xml:space="preserve"> Кривые в комплексной плоскости.</w:t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Понятие кривой в комплексной плоскости. Жордановы кривые. Теорема Жордана (без доказательства).</w:t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5.3</w:t>
      </w:r>
      <w:r>
        <w:rPr>
          <w:b/>
          <w:bCs/>
          <w:sz w:val="28"/>
          <w:szCs w:val="30"/>
        </w:rPr>
        <w:t xml:space="preserve"> Числовые и функциональные последовательности и ряды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Критерий сходимости. Степенные ряды. Теорема Абеля. Радиус и круг сходимости. Действия над степенными рядами. Определение функций </w:t>
      </w:r>
      <w:r>
        <w:rPr>
          <w:sz w:val="28"/>
          <w:szCs w:val="30"/>
          <w:lang w:val="en-US"/>
        </w:rPr>
        <w:t>exp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en-US"/>
        </w:rPr>
        <w:t>cos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, </w:t>
      </w:r>
      <w:r>
        <w:rPr>
          <w:sz w:val="28"/>
          <w:szCs w:val="30"/>
          <w:lang w:val="en-US"/>
        </w:rPr>
        <w:t>sin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z</w:t>
      </w:r>
      <w:r>
        <w:rPr>
          <w:sz w:val="28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5.4</w:t>
      </w:r>
      <w:r>
        <w:rPr>
          <w:b/>
          <w:bCs/>
          <w:sz w:val="28"/>
          <w:szCs w:val="30"/>
        </w:rPr>
        <w:t xml:space="preserve"> Дифференцируемость функции комплексного переменного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оизводная. Условие Коши-Римана. Дифференциал функции комплексного переменного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5.5</w:t>
      </w:r>
      <w:r>
        <w:rPr>
          <w:b/>
          <w:bCs/>
          <w:sz w:val="28"/>
          <w:szCs w:val="30"/>
        </w:rPr>
        <w:t xml:space="preserve"> Аналитические функции в области.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>Определение аналитической функции в области. Геометрическая интерпретация модуля и аргумента производной. Гармонические функции и их связь с аналитическими функциями. Конформное отображение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5.6</w:t>
      </w:r>
      <w:r>
        <w:rPr>
          <w:b/>
          <w:bCs/>
          <w:sz w:val="28"/>
          <w:szCs w:val="30"/>
        </w:rPr>
        <w:t xml:space="preserve"> Элементарные функции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Целая линейная и дробно-линейная функция, их свойства; степень с натуральным показателем; экспонента и логарифмическая функция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5.7</w:t>
      </w:r>
      <w:r>
        <w:rPr>
          <w:b/>
          <w:bCs/>
          <w:sz w:val="28"/>
          <w:szCs w:val="30"/>
        </w:rPr>
        <w:t xml:space="preserve"> Элементарные функции (продолжение)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Степень с произвольным показателем; понятие о римановой поверхности на примерах логарифмической и общей степенной функций, тригонометрические и гиперболические функции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6 Интеграл.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 xml:space="preserve">Тема 16.1 </w:t>
      </w:r>
      <w:r>
        <w:rPr>
          <w:b/>
          <w:bCs/>
          <w:sz w:val="28"/>
          <w:szCs w:val="30"/>
        </w:rPr>
        <w:t>Криволинейный интеграл от функции комплексного переменного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Определение интеграла, его простейшие свойства, связь с криволинейными интегралами 1-го и 2-го рода, оценки интегралов; сведение к интегралу по действительному переменному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6.2</w:t>
      </w:r>
      <w:r>
        <w:rPr>
          <w:b/>
          <w:bCs/>
          <w:sz w:val="28"/>
          <w:szCs w:val="30"/>
        </w:rPr>
        <w:t xml:space="preserve"> Интегральная теорема Коши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Теорема Коши для случая непрерывной производной. Теорема Коши (общий случай). Следствия, дополнения и замечания к теореме Коши. Интеграл и первообразная. Формула Ньютона-Лейбница. Интегральная формула Коши. Теорема о среднем.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6.3</w:t>
      </w:r>
      <w:r>
        <w:rPr>
          <w:b/>
          <w:bCs/>
          <w:sz w:val="28"/>
          <w:szCs w:val="30"/>
        </w:rPr>
        <w:t xml:space="preserve"> Интеграл типа Коши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 xml:space="preserve">Интеграл типа Коши и его свойства. Бесконечная дифференцируемость аналитических функций. Обращение интегральной теоремы Коши (без доказательства). 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7 Степенные разложения аналитических функций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 xml:space="preserve">Тема 17.1 </w:t>
      </w:r>
      <w:r>
        <w:rPr>
          <w:b/>
          <w:bCs/>
          <w:sz w:val="28"/>
          <w:szCs w:val="30"/>
        </w:rPr>
        <w:t>Ряды Тейлора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Разложение аналитической функции в степенной ряд. Неравенства Коши для коэффициентов ряда. Теорема Лиувилля. Аналитичность суммы степенного ряда. Нули аналитических функций и теорема единственности. Кратность нуля. Теорема Вейерштрасса о дифференцируемости ряда из аналитических функций (без доказательства). Принцип максимума модуля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7.2</w:t>
      </w:r>
      <w:r>
        <w:rPr>
          <w:b/>
          <w:bCs/>
          <w:sz w:val="28"/>
          <w:szCs w:val="30"/>
        </w:rPr>
        <w:t xml:space="preserve"> Ряды Лоран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Ряд Лорана, область его сходимости; разложение аналитической функции в ряд Лорана, единственность разложения, формулы и неравенства Коши для коэффициентов; теорема об устранимой особой точке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7.3</w:t>
      </w:r>
      <w:r>
        <w:rPr>
          <w:b/>
          <w:bCs/>
          <w:sz w:val="28"/>
          <w:szCs w:val="30"/>
        </w:rPr>
        <w:t xml:space="preserve"> Изолированные особые точки однозначного характер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Классификация изолированных особых точек однозначного характера по поведению функции и ряду Лорана. Полюс, порядок полюса. Существенная особая точка. Теорема Сохоцкого-Вейерштрасса. Понятие о теореме Пикара. Бесконечно удаленная точка как особая.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8 Основы теории вычетов</w:t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8.1</w:t>
      </w:r>
      <w:r>
        <w:rPr>
          <w:b/>
          <w:bCs/>
          <w:sz w:val="28"/>
          <w:szCs w:val="30"/>
        </w:rPr>
        <w:t xml:space="preserve"> Основы теории вычетов. 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Вычет в конечной точке. Вычисление вычета в полюсе. Вычет в бесконечно удалённой точке. Основная теорема теории вычетов. Вычисление интегралов по замкнутому контуру с помощью теории вычетов. Применение вычетов для вычисления несобственных интегралов. Интегралы от многозначных функций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аздел 19 Геометрические принципы комплексного анализа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30"/>
        </w:rPr>
      </w:pPr>
      <w:r>
        <w:rPr>
          <w:b/>
          <w:bCs/>
          <w:iCs/>
          <w:sz w:val="28"/>
          <w:szCs w:val="30"/>
        </w:rPr>
        <w:t>Тема 19.1</w:t>
      </w:r>
      <w:r>
        <w:rPr>
          <w:b/>
          <w:bCs/>
          <w:sz w:val="28"/>
          <w:szCs w:val="30"/>
        </w:rPr>
        <w:t xml:space="preserve"> Принцип аргумента и теорема Руше. Общее понятие об аналитическом продолжении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>Принцип аргумента, теорема Руше и их приложения. Общее понятие об аналитическом продолжении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19.2</w:t>
      </w:r>
      <w:r>
        <w:rPr>
          <w:b/>
          <w:bCs/>
          <w:sz w:val="28"/>
          <w:szCs w:val="30"/>
        </w:rPr>
        <w:t xml:space="preserve"> Конформные отображения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инцип сохранения области. Соответствие границ при конформном отображении. Теорема Римана. Свойство сохранения симметрии. Принцип симметрии и его применения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30"/>
        </w:rPr>
        <w:t>Раздел 20 Элементы операционного исчисления.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0.1</w:t>
      </w:r>
      <w:r>
        <w:rPr>
          <w:b/>
          <w:bCs/>
          <w:sz w:val="28"/>
          <w:szCs w:val="30"/>
        </w:rPr>
        <w:t xml:space="preserve"> Преобразование Лапласа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Преобразование Лапласа. Оригинал и изображение. Свойства преобразования Лапласа. Формула обращения преобразования Лапласа. Условия существования оригинала. Теоремы разложения.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sz w:val="28"/>
          <w:szCs w:val="30"/>
        </w:rPr>
        <w:t>Тема 20.2</w:t>
      </w:r>
      <w:r>
        <w:rPr>
          <w:b/>
          <w:bCs/>
          <w:sz w:val="28"/>
          <w:szCs w:val="30"/>
        </w:rPr>
        <w:t xml:space="preserve"> Элементы операционного исчисления.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Изображения некоторых элементарных и специальных функций. Отыскание оригинала по известному изображению. Использование операционного исчисления для решения дифференциальных и интегральных уравнений.</w:t>
      </w:r>
    </w:p>
    <w:p>
      <w:pPr>
        <w:pStyle w:val="Normal"/>
        <w:tabs>
          <w:tab w:val="clear" w:pos="708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05"/>
        <w:gridCol w:w="666"/>
        <w:gridCol w:w="749"/>
        <w:gridCol w:w="1088"/>
        <w:gridCol w:w="804"/>
        <w:gridCol w:w="714"/>
        <w:gridCol w:w="1534"/>
        <w:gridCol w:w="1221"/>
        <w:gridCol w:w="163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ы  контроля </w:t>
              <w:br/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математический анал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4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едмет математического анализ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Историческое развитие математического анализа, его место среди других математических наук и в естествознани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 Некоторые задачи математического анализ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дения о множествах и логической</w:t>
            </w:r>
            <w:r>
              <w:rPr>
                <w:b/>
              </w:rPr>
              <w:t xml:space="preserve"> символик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П</w:t>
            </w:r>
            <w:r>
              <w:rPr>
                <w:iCs/>
              </w:rPr>
              <w:t xml:space="preserve">онятие множества. Отношение включ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Простейшие операции над множества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Законы алгебры множест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Свойства декартов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5 Некоторые понятия математической логики. Логические операции импликации, тождества, отрицания, «или», «и»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ображения и фун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отображения (функции). Основные соотношения для образов и полных прообра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остейшая классификация отобра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омпозиция функций и взаимно обратные отображения. </w:t>
            </w:r>
          </w:p>
          <w:p>
            <w:pPr>
              <w:pStyle w:val="Normal"/>
              <w:jc w:val="both"/>
              <w:rPr/>
            </w:pPr>
            <w:r>
              <w:rPr/>
              <w:t>4 Функция как отношение. График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е действительных чис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4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лгебраические свойства множества R действите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Множество натуральных чисел. Принцип минимума и принцип математической индукц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 Множество действительных чисел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 Операция сложения. Операция умножения. Связь операций сложения и умножения. Свойства сложения и умноже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 Упорядоченность. Свойство упорядоченности. Упорядоченные пол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войство непрерывности множества R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Понятие сечения. Свойства сечений. Принцип Дедекинд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 Аксиоматическое определение множества действительных чисе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 Непрерывное упорядоченное пол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 Изоморфизм упорядоченных пол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Числовые множества и их границы. Теорема существования точной верхней (нижней) грани числового </w:t>
            </w:r>
            <w:r>
              <w:rPr>
                <w:b/>
                <w:bCs/>
              </w:rPr>
              <w:t>множ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Расширенная числовая прямая. Промежутки действительных чисел. Ограниченные и неограниченные множест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Понятие точных граней числового множества. Эквивалентные определения. Теорема о существовании точных гран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Свойство Архимеда действительных чис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 Счетные и несчетные множест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Топология на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Окрестность. Проколотая окрестность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Аксиома отделимости Хаусдорф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 Внутренние, внешние и граничные точк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Открытые и замкнутые множества и их свойст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пределов числовых последовательнос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4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ие предела числовой последовательности, общие свойства преде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последовательности. Арифметические операции над последовательност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граниченные и неограниченные последов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ходящиеся числовые последовательности. 4 Единственность предела последователь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 Ограниченность сходящейся последователь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 числовой последовательности и арифметические оп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ел суммы, разности, произведения и частного сходящихся последовательност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сконечно малые и бесконечно большие последовательности и связанные с ними факты. Понятие о неопределенных выражения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онятие бесконечно большой и бесконечно малой последовательностей. Приме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Основные свойства бесконечно малых последователь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Связь бесконечно больших и бесконечно малых последовательност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оремы о связи предела с отношениями неравенства. Пределы монотонных последовательностей; теорема Вейерштрасса о сходимости монотонной ограниченной последовательности. Существование числа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ельный переход в неравенстве. Принцип двустороннего ограни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е монотонной последов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ема о сходимости монотонной ограниченной последов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>4 Примеры сходящихся монотонных последовательностей. Число «</w:t>
            </w:r>
            <w:r>
              <w:rPr>
                <w:i/>
                <w:iCs/>
                <w:lang w:val="en-US"/>
              </w:rPr>
              <w:t>e</w:t>
            </w:r>
            <w:r>
              <w:rPr/>
              <w:t>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авнение асимптотического поведения последовательностей (символы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~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>). Верхний и нижний пределы,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онятие подпоследовательности. Сходимость подпоследовательности сходящейся последователь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редельные точки. Определения верхнего и нижнего предел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Эквивалентные о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Теорема о существовании верхнего и нижнего пределов у ограниченной последовательности. Свойства верхнего и нижнего пределов. Расширение понятий предельной точки и верхнего и нижнего преде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ритерий Коши существования предела, полнота. Лемма о вложенных отрезк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онятие фундаментальной последовательности. Свойства фундаментальных последователь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Критерий Коши сходимости последователь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Понятие о числовых ряд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Понятие стягивающейся системы отрезков. Лемма о вложенных отрезка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актные числовые множ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Лемма Гейне-Бореля о конечном покрытии.  2 Компактност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Критерий компактности числового множест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Теорема Больцано-Вейерштрасса о выделении сходящейся подпоследовательности.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елы и непрерывность функций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4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ие предела функции. Равносильность определений предела функции по Гейне и по Коши. Общие свойства пределов фун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онятие переменной величины и функции. Функция Дирихл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Понятие предела функции по Коши. Примеры. Определение предела функции по Гейне. Пример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Эквивалентность определений предела функции по Гейне и по Кош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Понятие правого и левого пределов. Примеры. Критерий Коши существования предела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ел функции и арифметические операции, предел композиции функций, предел и неравенства. Первый и второй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замечательные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предел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Теорема о пределе суммы, разности, произведения и частного двух функций, имеющих пред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е сложной функции и её пред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ункциональный аналог принципа двустороннего ограничения. </w:t>
            </w:r>
          </w:p>
          <w:p>
            <w:pPr>
              <w:pStyle w:val="Normal"/>
              <w:jc w:val="both"/>
              <w:rPr/>
            </w:pPr>
            <w:r>
              <w:rPr/>
              <w:t>4 Первый и второй «замечательные» предел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сконечно малые функции. Бесконечно большие фун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Понятие функции бесконечно малой в точке. 2 Сравнение двух бесконечно малых функций. 3 Бесконечно большие функции и их связь с бесконечно малы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ерывные и разрывные функции. Классификация точек разры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Формальное определение непрерывности функции в точ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Непрерывность функции в точке по Коши и по Гейне. Непрерывность функции в точке справа и сле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Непрерывность функции на множестве и, в частности, на отрез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Понятие точек разрыва и их классификация. Устранимый разрыв. Примеры. Разрыв первого рода. Примеры. Разрыв второго рода. Приме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 Понятие кусочно-непрерывной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окальные свойства функций, непрерывных в точ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онятие ограниченной функции. Локальная ограниченность функции, имеющей конечный предел или непрерывной в точ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Устойчивость знака непрерывной в точке фун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Непрерывность суммы, разности, произведения и частного двух непрерывных функций. 4 Сложная функция и её непрерывно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обальные свойства непрерыв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Теорема о прохождении непрерывной функции через нуль при смене зна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еорема о прохождении непрерывной функции через любое промежуточное значение. </w:t>
            </w:r>
          </w:p>
          <w:p>
            <w:pPr>
              <w:pStyle w:val="Normal"/>
              <w:jc w:val="both"/>
              <w:rPr/>
            </w:pPr>
            <w:r>
              <w:rPr/>
              <w:t>3 Первая теорема Вейерштрасс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обальные свойства непрерывных функций (продолжение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точных граней функции на множестве. Понятие максимального и минимального значений функции на множе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торая теорема Вейерштра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нятие равномерной непрерывности функции. Примеры. </w:t>
            </w:r>
          </w:p>
          <w:p>
            <w:pPr>
              <w:pStyle w:val="Normal"/>
              <w:jc w:val="both"/>
              <w:rPr/>
            </w:pPr>
            <w:r>
              <w:rPr/>
              <w:t>4 Теорема Кантор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орема о существовании и непрерывности обратной функции для строго монотонной непрерывной фун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монотонной функции. Прим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е обратной функции. Прим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уществование односторонних пределов у монотон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Монотонность функции, обратной к монотонной. </w:t>
            </w:r>
          </w:p>
          <w:p>
            <w:pPr>
              <w:pStyle w:val="Normal"/>
              <w:jc w:val="both"/>
              <w:rPr/>
            </w:pPr>
            <w:r>
              <w:rPr/>
              <w:t>5 Существование и непрерывность функции, обратной к строго монотонной и непрерывно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ментарные функции и их непрерыв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Определение и непрерывность показательной функции. Свойства показательной фун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Логарифмическая функция и её непрерывност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Тригонометрические функции и их непрерыв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Обратные тригонометрические фун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Гиперболические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альное исчисление функций одной перемен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4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ие производной, ее геометрический и физический смыс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ращение функции. Разностная форма условия непрерыв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ределение производной. Понятие правой и левой производных функции. Прим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нятие касательной к графику функции. </w:t>
            </w:r>
          </w:p>
          <w:p>
            <w:pPr>
              <w:pStyle w:val="Normal"/>
              <w:jc w:val="both"/>
              <w:rPr/>
            </w:pPr>
            <w:r>
              <w:rPr/>
              <w:t>4 Геометрический и физический смысл производно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ифференцируемость функции в точке; связь между непрерывностью и дифференцируемост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дифференцируемости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обходимое и достаточное условие дифференцируемост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 Непрерывность функции, дифференцируемой в точке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ые правила вычисления производных. Производная композиции функций. Производная обратной функции. Логарифмическое дифференцир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Дифференцирование слож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рование обрат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ифференцируемость суммы, разности, произведения и частного дифференцируем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Логарифмическая производна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5 Производная степенно-показательной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ные от функций, заданных параметрически и неявно. Производные элементар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функции заданной параметрически. Дифференцирование функции, заданной параметричес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е функции, заданной неявно. Дифференцирование неявно задан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оизводные тригонометрически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оизводная логарифмическ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роизводные показательной и обратных тригонометрически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Производная степенной функци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7 Таблица производных простейших элементарных функц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фференциал функции и его геометрический смыс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дифференциала функции и его геометрический смыс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ал суммы, разности, произведения и част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вариантность формы первого дифференц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именение дифференциала для установления приближённых форму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5 Таблица дифференциалов простейших элементарных функц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ые и дифференциалы высших поряд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производной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-</w:t>
            </w:r>
            <w:r>
              <w:rPr/>
              <w:t xml:space="preserve">го порядка.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-ые производные некотор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bCs/>
              </w:rPr>
              <w:t xml:space="preserve">Формула Лейбница для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</w:rPr>
              <w:t>-й производной произведения двух функ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ифференциалы высших порядко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 Неинвариантность формы дифференциала второго и большего поряд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теоремы дифференциального исчисления. Теоремы Ферма, Ролля, Лагранжа, Ко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локального экстрему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обходимое условие локального экстремума дифференцируемой в данной точке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ема о нуле производ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Формула конечных приращ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остоянство функции, имеющей на интервале равную нулю производную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6 Обобщенная формула конечных приращ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крытие неопределенностей; правила Лопита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ервое правило Лопита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торое правило Лопитал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3 Раскрытие неопределённост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ула Тейлора. Различные формы остаточного члена. Разложение некоторых элементарных функций по формуле Тейлора и Маклоре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ормула Тейлора с остаточным членом в обще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таточный член в форме Лагранжа, Коши и Пеа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ормула Маклорена. Оценка остаточного чл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Разложение по формуле Маклорена некоторых элементар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>5 Вычисление числа «</w:t>
            </w:r>
            <w:r>
              <w:rPr>
                <w:lang w:val="en-US"/>
              </w:rPr>
              <w:t>e</w:t>
            </w:r>
            <w:r>
              <w:rPr/>
              <w:t xml:space="preserve">» на ЭВМ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6 Асимптотическая оценка элементарных функций и вычисление преде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ние поведения функций методами дифференциального исчис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знаки монотонности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тыскание стационарных точ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ервое достаточное условие экстремума. Второе достаточное условие экстремума. Третье достаточное условие экстрему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Экстремум функции, дифференцируемой в данной точке. Общая схема отыскания экстрему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Выпуклость графика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Определение точки перегиба. Необходимое условие перегиба. Первое достаточное условие перегиба и его обобщения. Второе и третье достаточные условия перегиб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6 Понятие вертикальной и наклонной асимптот графика функции. Необходимые и достаточные условия существования наклонной асимптот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графика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хема построения графика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меры исследования функций и построения их графиков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3 Понятие об итерационных алгоритмах приближенного вычисления корней уравн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неопределенного интегр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 функция. Теорема о связи между первообразными одной функции. Не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первообраз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еорема об общем виде первообразных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3 Определение неопределённого интеграла. Пример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ойства неопределенного интеграл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Теорема о существовании неопределенного интеграла от непрерывной функции (формулировк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Теорема о связи дифференцирования и интегрировани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3 Теорема о линейности операции интегрирования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методы интегрирования. Таблица основных интегра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Основные методы интегрирования: метод замены переменной, метод интегрирования по частям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2 Таблица основных неопределенных интегра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. Разложение дробной рациональной функции на простейшие дроб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раткие сведения о комплексных числ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Краткие сведения о корнях алгебраических многочлен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Разложение алгебраического многочлена с вещественными коэффициентами на произведение неприводимых множителе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4 Представление правильной рациональной дроби в виде суммы простейших дробей. Метод неопределённых коэффициент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нтегрирование рациональных функц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 Интегрирование элементарных рациональных функци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Интегрирование рациональных функций в общем случа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 Метод Остроградског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тегрирование некоторых простейших алгебраических и трансцендентных функ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Интегрируемость в элементарных функциях некоторых тригонометрических выражений. Универсальная подстано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нтегрирование дробно-линейных иррациональ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грирование квадратичных иррациональностей. Подстановки Эйлер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 Примеры интегралов от элементарных функций, не являющиеся элементарными функция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ный интеграл Рим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чи, приводящие к понятию определенного интеграла. Понятия интегральных сумм, интег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биение отрезка. Интегральная сум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нтегрируемость по Риману на отрез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обходимое условие интегрируемости по Риману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 Пример ограниченной функции, неинтегрируемой по Риман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Дарбу,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верхней и нижней сумм Дарбу и их геометрический смыс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свойства верхних и нижних сумм Дарб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ерхний и нижний интегралы Дарбу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 Лемма Дарб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итерии существования интеграл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Предельный критерий интегрируемости по Риман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 Критерий Дарбу интегрируемости по Риману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интегрируемы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Интегрируемость непрерыв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нтегрируемость монотон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грируемость ограниченной функции с конечным числом точек разры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Множества меры нуль. </w:t>
            </w:r>
          </w:p>
          <w:p>
            <w:pPr>
              <w:pStyle w:val="Normal"/>
              <w:jc w:val="both"/>
              <w:rPr/>
            </w:pPr>
            <w:r>
              <w:rPr/>
              <w:t>5 Критерий Лебега</w:t>
            </w:r>
            <w:r>
              <w:rPr>
                <w:bCs/>
                <w:iCs/>
              </w:rPr>
              <w:t xml:space="preserve"> интегрируемости по Риман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ойства линейности и аддитивности определенного интеграла, теорема о среднем значен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ценки интегра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нтегрирование неравенств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3 Первая и вторая формулы среднего знач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ая теорема интегрального исчис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интеграла с переменным верхним предел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войства производной определенного интеграла по переменному верхнему предел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уществование первообразной от непрерывной функци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 Формула Ньютона-Лейбниц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интегрирова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Замена переменн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 Интегрирование по частям и его примен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лина дуги и другие геометрические, механические и физические приложения определенного интег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Длина дуги, площадь фигуры, объем тела, использование интегралов для их вычислени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2 Приложения интегралов в механике, физике, экономике и д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собственные интегралы: понятие сходимости и расход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несобственных интегралов первого и втор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ритерий Коши сходимости несобственных интегралов первого и втор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собственные интегралы от положительных функци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4 Формулы замены переменных и интегрирования по частям для несобственных интегралов первого и второго род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знаки сходимости несобственных интегралов от неотрицательных функций; абсолютная и условная сходимость несобственных интегр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щий и частный признаки срав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епенной признак сходимости несобственных интегра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Абсолютная сходим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изнаки Дирихле и Абел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5 Главное значение несобственного интеграл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енное вычисление интегралов Римана.</w:t>
            </w:r>
          </w:p>
          <w:p>
            <w:pPr>
              <w:pStyle w:val="Normal"/>
              <w:jc w:val="both"/>
              <w:rPr/>
            </w:pPr>
            <w:r>
              <w:rPr/>
              <w:t>1 Формула прямо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2 Формула трапе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ормула Симпс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4 Оценка погрешностей</w:t>
            </w:r>
            <w:r>
              <w:rPr>
                <w:b/>
                <w:bCs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елы и непрерывность функции многих переме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остранство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  <w:vertAlign w:val="superscript"/>
                <w:lang w:val="en-US"/>
              </w:rPr>
              <w:t>n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 Линейная структура, скалярное произведение, норма и метрика в 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их сво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крытые и замкнутые множества в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 Предельные точки множест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ходимость последовательностей точек из R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Определение сходящейся последовательн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Критерий Коши </w:t>
            </w:r>
            <w:r>
              <w:rPr/>
              <w:t xml:space="preserve">сходимости последов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>3 П</w:t>
            </w:r>
            <w:r>
              <w:rPr>
                <w:bCs/>
              </w:rPr>
              <w:t>олнота пространства R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актность в R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</w:rPr>
              <w:t>; критерий компакт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Понятие открытого покрытия множества из R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Определение компактного множе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Теорема Бореля – Лебе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Критерий компакт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ел функции мног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функции </w:t>
            </w:r>
            <w:r>
              <w:rPr>
                <w:lang w:val="en-US"/>
              </w:rPr>
              <w:t>n</w:t>
            </w:r>
            <w:r>
              <w:rPr/>
              <w:t xml:space="preserve"> переменных. Область опред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едел функции </w:t>
            </w:r>
            <w:r>
              <w:rPr>
                <w:lang w:val="en-US"/>
              </w:rPr>
              <w:t>n</w:t>
            </w:r>
            <w:r>
              <w:rPr/>
              <w:t xml:space="preserve">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>3 Повторные пределы; теорема о повторных предела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прерывность функции многих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непрерывного отображения. </w:t>
            </w:r>
          </w:p>
          <w:p>
            <w:pPr>
              <w:pStyle w:val="Normal"/>
              <w:jc w:val="both"/>
              <w:rPr/>
            </w:pPr>
            <w:r>
              <w:rPr/>
              <w:t>2 Локальные свойства непрерывных отоб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ритерий непрерывности отображения на множе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прерывность функции в точ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Непрерывность сложной функции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оремы об образах компактных и связных множеств при непрерывных отображе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Теорема о сохранении компактности при непрерывном отображе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ервая и вторая теоремы Вейерштрас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Понятие связного множества в R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Теорема о сохранении связности при непрерывном отображен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 Теорема Больцано о промежуточных значениях непрерывной числовой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вномерная непрерывность функции многих переменных. Теорема Кант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онятие о равномерной непрерывности функции многих переменных. Приме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Теорема Кантора о равномерной непрерывности отображения, непрерывного на компактном множеств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альное исчисление функций многих переме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астные производные функции многих переменных; дифференцируемость функции в точке. Связь дифференцируемости с существованием частных производ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частных производных </w:t>
            </w:r>
            <w:r>
              <w:rPr>
                <w:bCs/>
              </w:rPr>
              <w:t>функции многих переменных и дифференцируемой функции в точ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>Необходимое условие дифференцируемости функции в точке.</w:t>
            </w:r>
          </w:p>
          <w:p>
            <w:pPr>
              <w:pStyle w:val="Normal"/>
              <w:jc w:val="both"/>
              <w:rPr/>
            </w:pPr>
            <w:r>
              <w:rPr/>
              <w:t>3 Достаточные условия дифференцируемости функции в точк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фференцируемость сложных функций и инвариантность формы первого дифференциала. Формула конечных приращений Лагран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Дифференци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рование композиции функций нескольких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вариантность формы первого дифференц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bCs/>
              </w:rPr>
              <w:t>Формула конечных приращений Лагранж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еометрический смысл полного дифференциала функции двух переме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 Касательная плоскость и нормаль к поверхн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 Геометрический смысл полного дифференциала функции двух переменны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ная по направлению. Градиент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Определение производной по направлению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Градиент функции в точ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 Геометрический смысл градиен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Частные производные и дифференциалы высших порядк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Частные производные высших поряд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 Теорема Шварца (достаточное условие равенства смешанных частных производных второго порядк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 Дифференциалы высших поряд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ула Тейлора для функции нескольки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ератор дифференц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рмула Тейлора с остаточным членом в форме Лагранж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3 Формула Тейлора с остаточным членом в форме Пеа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стремумы функций нескольких переменных. Необходимое условие экстремум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Локальные экстремумы числовой функции нескольких переменны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 Необходимое условие существования локального экстремума для дифференцируемой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статочные условия максимума и минимума функции нескольких переменных. Условный экстрему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ритерий Сильвестра положительной определённости квадратичной фор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остаточные условия локального экстремума. Случай функции двух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нятие условного экстрему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ямой метод отыскания точек условного экстрему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Метод множителей Лагранж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6 Глобальный экстрему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ображения R</w:t>
            </w:r>
            <w:r>
              <w:rPr>
                <w:b/>
                <w:bCs/>
                <w:vertAlign w:val="superscript"/>
              </w:rPr>
              <w:t>n</w:t>
            </w:r>
            <w:r>
              <w:rPr>
                <w:b/>
                <w:bCs/>
              </w:rPr>
              <w:t xml:space="preserve"> в R</w:t>
            </w:r>
            <w:r>
              <w:rPr>
                <w:b/>
                <w:bCs/>
                <w:vertAlign w:val="superscript"/>
              </w:rPr>
              <w:t>m</w:t>
            </w:r>
            <w:r>
              <w:rPr>
                <w:b/>
                <w:bCs/>
              </w:rPr>
              <w:t>, их дифференцирование, матрица производной; якоби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Векторные функции </w:t>
            </w:r>
            <w:r>
              <w:rPr>
                <w:i/>
              </w:rPr>
              <w:t>п</w:t>
            </w:r>
            <w:r>
              <w:rPr/>
              <w:t xml:space="preserve">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прерывные отображения из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в</w:t>
            </w:r>
            <w:r>
              <w:rPr>
                <w:b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Дифференцируемые отображения из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в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оизводное отображение. Матрица Якоб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5 Дифференциал. Дифференцирование компози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явные функции. Теорема существования и непрерывности. Теорема о дифференцируемости неявной функции. Производные неяв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явные функции, определяемые одним уравн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явные функции, определяемые системой урав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нятие регулярного отображения и его обратимость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4 Зависимость функц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вые ря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ие числового ряда. Связь с понятием последовательности. Сходимость и сумма ряда. Критерий Коши сходимости ряда. Необходимый признак сходимости ря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ходящийся числовой ряд и его сум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обходимое условие сходимости 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ритерий Коши сходимости 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Свойства сходящихся рядов. </w:t>
            </w:r>
          </w:p>
          <w:p>
            <w:pPr>
              <w:pStyle w:val="Normal"/>
              <w:jc w:val="both"/>
              <w:rPr/>
            </w:pPr>
            <w:r>
              <w:rPr/>
              <w:t>5 Ряды с комплексными член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яды с неотрицательными членами: сравнение рядов, признаки сходимости Даламбера, Ко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ритерий сходимости ряда с неотрицательными член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бщий и частные признаки срав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щий и частные признаки Даламбера и Коши. </w:t>
            </w:r>
          </w:p>
          <w:p>
            <w:pPr>
              <w:pStyle w:val="Normal"/>
              <w:jc w:val="both"/>
              <w:rPr/>
            </w:pPr>
            <w:r>
              <w:rPr/>
              <w:t>4 Признак Рааб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яды с неотрицательными членами: интегральный признак сходимости ряда, сходимость рядов с монотонно убывающими член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Интегральный признак сходимости ря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Ряды с монотонно убывающими член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Признак сходимости рядов с монотонно убывающими член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копеременные ряд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Знакочередующиеся ряды; признак Лейбниц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Знакопеременные ряды.</w:t>
            </w:r>
            <w:r>
              <w:rPr/>
              <w:t xml:space="preserve"> </w:t>
            </w:r>
            <w:r>
              <w:rPr>
                <w:bCs/>
              </w:rPr>
              <w:t xml:space="preserve">Абсолютная и условная сходимост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Применение абсолютно сходящихся рядов к исследованию сходимости произвольных ряд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Признаки Даламбера и Коши для произвольных числовых ряд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знаки Абеля и Дирихле сходимости ря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реобразование Абеля и его применение к ряда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Признаки Абеля и Дирихле сходимости ряд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ции над ряд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ерестановка членов абсолютно сходящегося ря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Теорема Римана об условно сходящихся рядах.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bCs/>
                <w:szCs w:val="28"/>
              </w:rPr>
              <w:t xml:space="preserve">Операции над рядами (продолжение)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szCs w:val="28"/>
              </w:rPr>
              <w:t>1 Теорема об умножении ряд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альные последовательности и ря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ие о функциональных последовательностях и рядах. Поточечная и равномерная сходимость функциональных последовательностей и рядов. Признаки равномерной сходимости функциональных последовательностей и ря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ритерии равномерной сходимости последовательности функций и ряда, связанные с точной верхней гран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ритерий Коши равномерной сходимости последовательности и 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изнак Вейерштрасса. </w:t>
            </w:r>
          </w:p>
          <w:p>
            <w:pPr>
              <w:pStyle w:val="Normal"/>
              <w:jc w:val="both"/>
              <w:rPr/>
            </w:pPr>
            <w:r>
              <w:rPr/>
              <w:t>4 Признаки Дирихле и Абеля равномерной сходимости функциональных ряд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ельный переход в функциональных рядах. Теорема о предельном переходе. Теорема о непрерывности суммы функционального 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ункции, определяемые как суммы ря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едельный переход. </w:t>
            </w:r>
          </w:p>
          <w:p>
            <w:pPr>
              <w:pStyle w:val="Normal"/>
              <w:jc w:val="both"/>
              <w:rPr/>
            </w:pPr>
            <w:r>
              <w:rPr/>
              <w:t>3 Непрерывно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ленное дифференцирование и интегрирование функциональных последовательностей и ря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Теорема о почленном дифференцировании функциональных последовательностей и ряд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Теорема о почленном интегрировании функциональных последовательностей и рядов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ные ряд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Степенные ряд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Теорема </w:t>
            </w:r>
            <w:r>
              <w:rPr/>
              <w:t xml:space="preserve">Аб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ножество сходимости степенного ряда. </w:t>
            </w:r>
            <w:r>
              <w:rPr>
                <w:bCs/>
              </w:rPr>
              <w:t xml:space="preserve">Радиус сходимости степенного ряда. Формула Коши-Адама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Непрерывность суммы степенного ря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 Почленное дифференцирование и интегрирование степенных ряд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 Тейл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ставление функций степенными ряд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е ряда Тейлора. </w:t>
            </w:r>
          </w:p>
          <w:p>
            <w:pPr>
              <w:pStyle w:val="Normal"/>
              <w:jc w:val="both"/>
              <w:rPr/>
            </w:pPr>
            <w:r>
              <w:rPr/>
              <w:t>3 Остаточный член ряда Тейлора в интегральной форм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ожение элементарных функций в степенные ря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Разложение экспоненциальной, логарифмической, тригонометрических и гиперболических функций в степенные ря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етоды разложения функций в степенные ряд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нение рядов к приближенным вычислени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 Приближенные вычисления с помощью рядов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 Вычисление числа π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Cs w:val="28"/>
              </w:rPr>
              <w:t>3 Вычисление корн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Теорема Вейерштрасса о приближении непрерывных функций многочлен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тные, криволинейные и поверхностные интегра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ение и геометрическая интерпретация двойного интеграла. Условия существования двой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двойного интеграла для прям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словия существования двойного интеграла для прям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пределение и условия существования двойного интеграла для произвольн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нтегрируемые функции. </w:t>
            </w:r>
          </w:p>
          <w:p>
            <w:pPr>
              <w:pStyle w:val="Normal"/>
              <w:jc w:val="both"/>
              <w:rPr/>
            </w:pPr>
            <w:r>
              <w:rPr/>
              <w:t>5 Общее определение двойного интеграл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свойства двойного интегр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Аддитив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Линейное свой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грируемость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Свойства, связанные с неравенствами. </w:t>
            </w:r>
          </w:p>
          <w:p>
            <w:pPr>
              <w:pStyle w:val="Normal"/>
              <w:jc w:val="both"/>
              <w:rPr/>
            </w:pPr>
            <w:r>
              <w:rPr/>
              <w:t>5 Теорема о среднем значении. Геометрическое свойств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ведение двойного интеграла к повторному однократном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лучай прям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лучай произвольной области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Геометрические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 физические приложения двойных интеграл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Вычисление площадей и объем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 Физические приложения двойных интегра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ройные и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кратные интегр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интеграла Римана функции нескольких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ритерии Коши и Дарбу интегрируе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сновные свойства интег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лассы интегрируемых функци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5 Сведени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кратных</w:t>
            </w:r>
            <w:r>
              <w:rPr/>
              <w:t xml:space="preserve"> интегралов к повторны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мена переменных в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-кратном интегра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ереход к полярным, цилиндрическим, сферическим и другим криволинейным координатам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2 </w:t>
            </w:r>
            <w:r>
              <w:rPr/>
              <w:t>Использование кратных интегралов при решении геометрических, физических и других прикладных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ственные кратные интегра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Интегралы с бесконечными пределами и интегралы от неограниченных функ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ризнаки сходимост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3 Главное значение несобственного интеграл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вые на плоскости и в пространст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Способы задания кривых на плоскости и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 xml:space="preserve">Понятие простой кривой. Понятие параметризуемой кривой. </w:t>
            </w:r>
            <w:r>
              <w:rPr>
                <w:bCs/>
              </w:rPr>
              <w:t xml:space="preserve">Векторное задание крив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Касательная и нормаль. </w:t>
            </w:r>
            <w:r>
              <w:rPr/>
              <w:t xml:space="preserve">Трехгранник Фре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bCs/>
              </w:rPr>
              <w:t xml:space="preserve">Кривизна и радиус кривизны. Круч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 </w:t>
            </w:r>
            <w:r>
              <w:rPr/>
              <w:t xml:space="preserve">Длина дуги крив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Понятие спрямляемой кривой. Критерий спрямляемости криво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7 Вычисление длины дуги криво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линейные интегралы первого рода. Криволинейные интегралы второго 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криволинейных интегралов первого и второ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словия существования криволинейных интегралов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3 Свойства криволинейных интегра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ула Грина; условия независимости криволинейного интеграла от формы пути; признак полного дифференц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риентация границы пло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рмула Грина на плоскост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3 Условие независимости криволинейного интеграла второго рода от пути интегрирования (плоский случай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ерхности в трехмерном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онятие о поверхности в трехмерном пространстве. Способы задания поверхн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 xml:space="preserve">Простые поверхности. Криволинейные координаты на поверхности. Векторное задание поверх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bCs/>
              </w:rPr>
              <w:t>Касательная плоскость и нормаль</w:t>
            </w:r>
            <w:r>
              <w:rPr/>
              <w:t xml:space="preserve"> к поверхност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Первая и вторая квадратичные формы поверх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Односторонние и двухсторонние поверхности. Понятие многообраз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6 Площадь простой поверх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ерхностные интегралы первого и второго р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 Определение и свойства поверхностных интеграло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Cs w:val="28"/>
              </w:rPr>
              <w:t>2 Формула для представления поверхностного интеграла второго рода в виде кратного интеграл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ула Остроградского. Элементарная формула Стокс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Теорема Остроградского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Теорема Стокс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поля.</w:t>
            </w:r>
          </w:p>
          <w:p>
            <w:pPr>
              <w:pStyle w:val="Normal"/>
              <w:jc w:val="both"/>
              <w:rPr/>
            </w:pPr>
            <w:r>
              <w:rPr/>
              <w:t>1 Скалярное поле. Векторное поле.</w:t>
            </w:r>
          </w:p>
          <w:p>
            <w:pPr>
              <w:pStyle w:val="Normal"/>
              <w:jc w:val="both"/>
              <w:rPr/>
            </w:pPr>
            <w:r>
              <w:rPr/>
              <w:t>2 Поток, дивергенция.</w:t>
            </w:r>
          </w:p>
          <w:p>
            <w:pPr>
              <w:pStyle w:val="Normal"/>
              <w:jc w:val="both"/>
              <w:rPr/>
            </w:pPr>
            <w:r>
              <w:rPr/>
              <w:t>3 Циркуляция, ротор (вихрь) векторного поля.</w:t>
            </w:r>
          </w:p>
          <w:p>
            <w:pPr>
              <w:pStyle w:val="Normal"/>
              <w:jc w:val="both"/>
              <w:rPr/>
            </w:pPr>
            <w:r>
              <w:rPr/>
              <w:t>4 Векторная интерпретация формул Остроградского и Сто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отенциальное поле, соленоидальное (трубчатое) пол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6 Оператор "набла"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тегралы, зависящие от параметр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Определение собственного интеграла, зависящего от параметр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 Свойства собственного интеграла, зависящего от парамет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iCs/>
              </w:rPr>
              <w:t xml:space="preserve">Непрерывность интегралов, зависящих от параметр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4 Интегрирование и дифференцирование по параметр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собственные интегралы, зависящие от пара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пределение равномерной сходимости по парамет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знак Вейерштрасса равномерной сходимости несобственного интеграла по парамет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изнак Дирихле равномерной сходимости несобственного интеграла по парамет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ритерий Коши равномерной сходимости несобственного интеграла по параметру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5 О перестановке порядка интегрирования в том случае, когда оба интеграла несобственны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Функции, определяемые как несобственные интегралы, зависящие от параметр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Непрерывность </w:t>
            </w:r>
            <w:r>
              <w:rPr>
                <w:bCs/>
                <w:iCs/>
              </w:rPr>
              <w:t>несобствен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интегралов, зависящих от параметр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 Интегрирование и дифференцирование </w:t>
            </w:r>
            <w:r>
              <w:rPr>
                <w:bCs/>
                <w:iCs/>
              </w:rPr>
              <w:t>несобствен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интегралов по параметру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3 </w:t>
            </w:r>
            <w:r>
              <w:rPr/>
              <w:t>Эйлеровы интегралы первого и второго рода. Их основные свойст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ды Фурь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1], [8], [9], [1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тогональные системы функций; тригонометрическая система; ряд Фур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Скалярное произведение функций. Ортогональные системы функ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оследовательности тригонометрических многочлен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Ряд Фурье по ортогональной системе. Ряд Фурье четной и нечетной фун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Формула для частичных сумм тригонометрического ряда Фурь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Ядро Дирихл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 Сходимость ряда Фурье в точк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7 Почленное дифференцирование и интегрирование ряда Фурь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ходимость ряда Фурь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Равномерная сходимость ряда Фурь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 Признаки сходимости ряда Фурье в точк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Принцип локализаци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Минимизирующее свойство частичных сумм ряда Фурь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равенство Бесселя; достаточное условие разложимости функции в тригонометрический ряд Фурье; сходимость в среднем; равенство Парсевал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Теорема о неравенстве Бессел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 Достаточное условие разложимости функции в тригонометрический ряд Фурье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Сходимость в средн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 Равенство Парсевал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 Фурье и преобразование Фур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онятие об интеграле Фурье. Представление функции интегралом Фурье. Интегралы в смысле главного значения. Комплексная форма интеграла Фурь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Понятие преобразования Фурье и обратного преобразования Фурь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Свойства преобразования Фурье абсолютно интегрируемых на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Cs/>
              </w:rPr>
              <w:t xml:space="preserve"> функций. Преобразование Фурье производно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Дифференцирование преобразования Фурь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5 Преобразование Фурье свёрт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мплексные чис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ведение в теорию функций комплексного переменного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1 Место, предмет и значение теории функций комплексного переменног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Комплексные числа, комплексная плоск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одуль и аргумент комплексного числа,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Извлечение корня </w:t>
            </w: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</w:rPr>
              <w:t>-й степен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4 Стереографическая проекция, ее свойства, сфера Римана, расширенная комплексная плоско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пология комплексной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Сходимость последовательности комплексных чисе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ринцип компакт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ножества на плоско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4 Область, порядок связности обла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Функции комплексного переменн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bCs/>
                <w:szCs w:val="30"/>
              </w:rPr>
              <w:t>Определение и способы задания функции комплексного переменного. Пределы и непрерывность функци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Cs/>
                <w:szCs w:val="30"/>
              </w:rPr>
              <w:t xml:space="preserve">1 Определение функции комплексного переменного, способы задания функции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Cs/>
                <w:szCs w:val="30"/>
              </w:rPr>
              <w:t xml:space="preserve">2 Однолистность функции, обратные функции. </w:t>
            </w:r>
          </w:p>
          <w:p>
            <w:pPr>
              <w:pStyle w:val="Normal"/>
              <w:ind w:firstLine="12"/>
              <w:jc w:val="both"/>
              <w:rPr>
                <w:bCs/>
                <w:iCs/>
              </w:rPr>
            </w:pPr>
            <w:r>
              <w:rPr>
                <w:bCs/>
                <w:szCs w:val="30"/>
              </w:rPr>
              <w:t>3 Пределы и непрерывность функц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Кривые в комплексной плоск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 xml:space="preserve">1 Понятие кривой в комплексной плоскости. 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2 Жордановы кривые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Cs w:val="30"/>
              </w:rPr>
              <w:t>3 Теорема Жордана (без доказательства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исловые и функциональные последовательности и ряд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Критерий сходим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Степенные ряды. Теорема Абеля. Радиус и круг сходим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Действия над степенными ряд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Определение функций </w:t>
            </w:r>
            <w:r>
              <w:rPr>
                <w:bCs/>
                <w:lang w:val="en-US"/>
              </w:rPr>
              <w:t>ex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фференцируемость функции комплексного перемен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роизводна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Условие Коши-Рима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Дифференциал функции комплексного переменног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ие функции в обла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Определение аналитической функции в обла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Геометрическая интерпретация модуля и аргумента производн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Гармонические функции и их связь с аналитическими функци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онформное отображ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ые фун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Целая линейная и дробно-линейная функция, их свой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Степень с натуральным показателе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кспонента и логарифмическая функц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ментарные функции (продолж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Степень с произвольным показател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Понятие о римановой поверхности на примерах логарифмической и общей степенной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Тригонометрические и гиперболические функ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нтегра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линейный интеграл от функции комплексного перемен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Определение интеграла, его простейшие свойства, связь с криволинейными интегралами 1-го и 2-го 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Оценки интегр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Сведение к интегралу по действительному переменном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льная теорема Кош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Теорема Коши для случая непрерывной производной. Теорема Коши (общий случай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Следствия, дополнения и замечания к теореме Кош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Интеграл и первообразная. Формула Ньютона-Лейбниц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Интегральная формула Коши. Теорема о средне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 типа Кош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Интеграл типа Коши и его свойст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Бесконечная дифференцируемость аналитических функ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Обращение интегральной теоремы Коши (без доказательства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ые разложения аналитически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Тейл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Разложение аналитической функции в степенной ряд. Неравенства Коши для коэффициентов ряда. Теорема Лиувилл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Аналитичность суммы степенного ря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Нули аналитических функций и теорема единственности. Кратность нул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Теорема Вейерштрасса о дифференцируемости ряда из аналитических функций (без доказательств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Принцип максимума модул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Лор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яд Лорана, область его сходим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зложение аналитической функции в ряд Лорана, единственность раз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Формулы и неравенства Коши для коэффици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Теорема об устранимой особой точк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олированные особые точки однозна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Классификация изолированных особых точек однозначного характера по поведению функции и ряду Лора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Полюс, порядок полюса. Существенная особая точ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Теорема Сохоцкого-Вейерштрасс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Понятие о теореме Пикар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5 Бесконечно удаленная точка как особа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Основы теории выч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теории выче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Вычет в конечной точке. Вычисление вычета в полюс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Вычет в бесконечно удалённой точ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Основная теорема теории выче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Вычисление интегралов по замкнутому контуру с помощью теории выче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 Применение вычетов для вычисления несобственных интегралов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6 Интегралы от многозначных функц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</w:t>
              <w:br/>
              <w:t>отчета по лабораторной рабо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Геометрические принципы комплексного анали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нцип аргумента и теорема Руше. Общее понятие об аналитическом продолж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 Принцип аргумента, теорема Руше и их прилож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 Общее понятие об аналитическом продолжен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ормные отобра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ринцип сохранения обла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Соответствие границ при конформном отображе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Теорема Рима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4 Свойство сохранения симметрии. Принцип симметрии и его примен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Элементы операционного исчисл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2], [7], 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 Лапла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реобразование Лаплас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Оригинал и изображ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Свойства преобразования Лапла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Формула обращения преобразования Лаплас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Условия существования оригинал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6 Теоремы разлож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менты операционного исчисл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Изображения некоторых элементарных и специальных функц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Отыскание оригинала по известному изображению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3 Использование операционного исчисления для решения дифференциальных и интегральных уравн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  <w:br/>
              <w:t>отчета по лабораторной рабо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конт. рабо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Элементы теории множеств и математической лог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тображения и функ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ле действительных чисе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едел числовой последовательно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едел функц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прерывность функции. Точки разры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Асимптотическое поведение функций. Замечательные пределы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Локальные и глобальные свойства непрерывных функ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нятие производной, вычисление производных. Дифференциа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роизводные и дифференциалы высших поряд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Основные теоремы дифференциального исчисления. Правила Лопита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Исследование поведения функций методами дифференциального исчис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я дифференциального исчис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3. Теория неопределенного интегрирова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Неопределенный интеграл. Основные методы интегрир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iCs/>
          <w:sz w:val="28"/>
          <w:szCs w:val="28"/>
        </w:rPr>
        <w:t xml:space="preserve">Интегрирование элементарных функц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пределенный интеграл Риман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>Методы интегрирования. Приложения определенного интегра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Несобственные интеграл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еделы и непрерывность функции многих переменн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0. Дифференциальное исчисление функций многих переменных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1. Приложения дифференциального исчисления функций многих перемен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исловые ряд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. Функциональные последовательности и ря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. Степенные ря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5. Ряды Фурь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>Двойные интегра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. Приложения двой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ратные интеграл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9. Приложения крат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0. Криволинейные интегралы 1-го и 2-го р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9. Приложения криволиней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0. Поверхностные интегра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1. Приложения поверхност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Элементы теории пол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3. Интегралы, зависящие от парамет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4. Комплексные чис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5. Функции комплексного переменног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6. </w:t>
      </w:r>
      <w:r>
        <w:rPr>
          <w:bCs/>
          <w:sz w:val="28"/>
          <w:szCs w:val="28"/>
        </w:rPr>
        <w:t xml:space="preserve">Числовые и функциональные последовательности и ряд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bCs/>
          <w:sz w:val="28"/>
          <w:szCs w:val="28"/>
        </w:rPr>
        <w:t>Дифференцируемость функции комплексного переменно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bCs/>
          <w:sz w:val="28"/>
          <w:szCs w:val="28"/>
        </w:rPr>
        <w:t>Криволинейный интеграл от функции комплексного переменно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9. Ряды Тейлора и Лора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0. Теория вычетов и ее прилож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1. Операционное исчисление.</w:t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>Рекомендуемая литература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сновная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 Берман, Г. И. Сборник задач по курсу математического анализа / Г. И. Берман – М.: Наука, 1985. – 41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2 Волковыский, Л. И. Сборник задач по теории функций комплексного переменного / Л. И. Волковыский, Г. Л. Лунц, И. Г. Араманович. – М., 1975. – 320 с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Демидович, Б. П. Сборник задач и упражнений по математическому анализу / Б. П. Демидович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8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624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4 Ермаков, В. Г. Лабораторный практикум по математическому анализу. Ч. 1 / В. Г. Ермаков, Е. Н. Савостьянова. – Гомель: Изд-во ГГУ, 1991. – 80 с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 Зорич, В. А. Математический анализ. Ч. 1-2 / В. А. Зорич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7, 1998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6 Ильин, В. А. Математический анализ. Ч. 1-2 / В. А. Ильин, В. А. Садовничий, Бл. Х. Сендов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изд-во Моск. ун-та, 1985, 1987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7 Краснов, М. Л. Функции комплексного переменного. Операционное исчисление. Теория устойчивости / М. Л. Краснов, А. И. Киселёв, Г. И. Макаренко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1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303 с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8 Кудрявцев, Л. Д. Курс математического анализа. / Л. Д. Кудрявцев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Высш. шк.: 1988, 1988, 1989.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Т. 1-3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9 Лабораторный практикум по математическому анализу: учебное пособие / И. Н. Бруй [и др.]. – Мн.: Вышэйшая школа, 1991. – 199 с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jc w:val="both"/>
        <w:rPr/>
      </w:pPr>
      <w:r>
        <w:rPr>
          <w:sz w:val="28"/>
          <w:szCs w:val="30"/>
        </w:rPr>
        <w:t xml:space="preserve">10 Сидоров, Ю.В. Лекции по теории функций комплексного переменного / Ю. В. Сидоров, М. В. Федорюк, М. И. Шабунин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9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408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30"/>
        </w:rPr>
        <w:t>11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Тер-Крикоров, А. М. Курс математического анализа / А. М. Тер-Крикоров, М. И. Шабунин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7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720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2 Шипачев, В. И. Высшая математика / В. И. Шипачев; </w:t>
      </w:r>
      <w:r>
        <w:rPr>
          <w:sz w:val="30"/>
          <w:szCs w:val="30"/>
        </w:rPr>
        <w:t>под ред. акад. А. Н. Тихонова. – 2-е изд., стер.</w:t>
      </w:r>
      <w:r>
        <w:rPr>
          <w:sz w:val="28"/>
          <w:szCs w:val="30"/>
        </w:rPr>
        <w:t xml:space="preserve"> – М.: Высшая школа, 1990. – 479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3 Богданов, Ю. С. Лекции по математическому анализу / Ю. С. Богданов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н.: изд-во БГУ, 1974, 1978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Ч.1-2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14 Богданов, Ю. С. Математический анализ / Ю. С. Богданов, О. А. Кастрица, Ю. Б. Сыроид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ЮНИТИ-ДАНА, 2003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351 с.</w:t>
      </w:r>
    </w:p>
    <w:p>
      <w:pPr>
        <w:pStyle w:val="Normal"/>
        <w:tabs>
          <w:tab w:val="clear" w:pos="708"/>
          <w:tab w:val="left" w:pos="1636" w:leader="none"/>
        </w:tabs>
        <w:ind w:firstLine="425"/>
        <w:jc w:val="both"/>
        <w:rPr/>
      </w:pPr>
      <w:r>
        <w:rPr>
          <w:sz w:val="28"/>
          <w:szCs w:val="30"/>
        </w:rPr>
        <w:t xml:space="preserve">15. Воднев, В. Т. Основные математические формулы / В. Т. Воднев, А. Ф. Наумович, Н. Ф. Наумович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н.: Вышэйшая шк., 1995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380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6 Ермаков, В. Г. Топология. Метрические и топологические пространства: Учебное пособие / В. Г. Ермаков. – Гомель: ГГУ, 1984. – 69 с.</w:t>
      </w:r>
    </w:p>
    <w:p>
      <w:pPr>
        <w:pStyle w:val="Normal"/>
        <w:tabs>
          <w:tab w:val="clear" w:pos="708"/>
          <w:tab w:val="left" w:pos="709" w:leader="none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7 Ильин, В. А. Основы математического анализа / В. А. Ильин, Э. Г. Позняк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2, 1980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Ч.1-2.</w:t>
      </w:r>
    </w:p>
    <w:p>
      <w:pPr>
        <w:pStyle w:val="Normal"/>
        <w:tabs>
          <w:tab w:val="clear" w:pos="708"/>
          <w:tab w:val="left" w:pos="709" w:leader="none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8 Колмогоров, А. Н. Элементы теории функций и функционального анализа / А. Н. Колмогоров, С. В. Фомин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9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623 с.</w:t>
      </w:r>
    </w:p>
    <w:p>
      <w:pPr>
        <w:pStyle w:val="Normal"/>
        <w:tabs>
          <w:tab w:val="clear" w:pos="708"/>
          <w:tab w:val="left" w:pos="709" w:leader="none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9 Кудрявцев, Л. Д. Сборник задач по математическому анализу. Предел. Непрерывность. Дифференцируемость / Л. Д. Кудрявцев [и др.]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4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592с.</w:t>
      </w:r>
    </w:p>
    <w:p>
      <w:pPr>
        <w:pStyle w:val="Normal"/>
        <w:tabs>
          <w:tab w:val="clear" w:pos="708"/>
          <w:tab w:val="left" w:pos="709" w:leader="none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0 Кудрявцев, Л. Д. Сборник задач по математическому анализу. Интегралы. Ряды / Л. Д. Кудрявцев [и др.]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6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528 с.</w:t>
      </w:r>
    </w:p>
    <w:p>
      <w:pPr>
        <w:pStyle w:val="Normal"/>
        <w:tabs>
          <w:tab w:val="clear" w:pos="708"/>
          <w:tab w:val="left" w:pos="709" w:leader="none"/>
          <w:tab w:val="left" w:pos="1636" w:leader="none"/>
        </w:tabs>
        <w:ind w:firstLine="425"/>
        <w:jc w:val="both"/>
        <w:rPr/>
      </w:pPr>
      <w:r>
        <w:rPr>
          <w:sz w:val="28"/>
          <w:szCs w:val="30"/>
        </w:rPr>
        <w:t xml:space="preserve">21 Кудрявцев, Л.Д. Сборник задач по математическому анализу. Функции нескольких переменных / Л. Д. Кудрявцев [и др.]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4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49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2 Лаврентьев, М. А. Методы теории функций комплексного переменного / М. А. Лаврентьев, Б. В. Шабат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87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688 с.</w:t>
      </w:r>
    </w:p>
    <w:p>
      <w:pPr>
        <w:pStyle w:val="Normal"/>
        <w:tabs>
          <w:tab w:val="clear" w:pos="708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3 Никольский, С. М. Курс математического анализа / С. М. Никольский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0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Т.1-2. </w:t>
      </w:r>
    </w:p>
    <w:p>
      <w:pPr>
        <w:pStyle w:val="Normal"/>
        <w:tabs>
          <w:tab w:val="clear" w:pos="708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4 Свешников, А. Г. Теория функций комплексной переменной / А. Г. Свешников, А. Н. Тихонов. – М.: Наука, 1979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319 с.</w:t>
      </w:r>
    </w:p>
    <w:p>
      <w:pPr>
        <w:pStyle w:val="Normal"/>
        <w:tabs>
          <w:tab w:val="clear" w:pos="708"/>
          <w:tab w:val="left" w:pos="1636" w:leader="none"/>
        </w:tabs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5 Фихтенгольц, Г. М. Курс дифференциального и интегрального исчисления / Г. М. Фихтенгольц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М.: Наука, 1997. </w:t>
      </w:r>
      <w:r>
        <w:rPr>
          <w:rFonts w:eastAsia="Symbol" w:cs="Symbol" w:ascii="Symbol" w:hAnsi="Symbol"/>
          <w:sz w:val="28"/>
          <w:szCs w:val="30"/>
        </w:rPr>
        <w:t></w:t>
      </w:r>
      <w:r>
        <w:rPr>
          <w:sz w:val="28"/>
          <w:szCs w:val="30"/>
        </w:rPr>
        <w:t xml:space="preserve"> Т.1-3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СОГЛАСОВАНИЯ УЧЕБНОЙ ПРОГРАММ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ИЗУЧАЕМОЙ УЧЕБНОЙ ДИСЦИПЛИНЕ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 ДРУГИМИ ДИСЦИПЛИНАМИ СПЕЦИАЛЬНОСТИ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1-31 03 03 прикладная математика (научно-производственная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 педагогическая деятельность)</w:t>
      </w:r>
      <w:r>
        <w:rPr>
          <w:b/>
          <w:sz w:val="30"/>
          <w:szCs w:val="30"/>
        </w:rPr>
        <w:t>___________________________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Геометрия и </w:t>
              <w:b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Алгебры и </w:t>
              <w:br/>
              <w:t>геоме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30"/>
          <w:szCs w:val="30"/>
        </w:rPr>
        <w:t>математического анализа ___________________    __</w:t>
      </w:r>
      <w:r>
        <w:rPr>
          <w:sz w:val="30"/>
          <w:szCs w:val="30"/>
          <w:u w:val="single"/>
        </w:rPr>
        <w:t>А.Р. Миротин</w:t>
      </w:r>
      <w:r>
        <w:rPr>
          <w:sz w:val="30"/>
          <w:szCs w:val="30"/>
        </w:rPr>
        <w:t>_</w:t>
      </w:r>
    </w:p>
    <w:p>
      <w:pPr>
        <w:pStyle w:val="Normal"/>
        <w:ind w:firstLine="425"/>
        <w:rPr/>
      </w:pPr>
      <w:r>
        <w:rPr/>
        <w:t xml:space="preserve">      </w:t>
      </w:r>
      <w:r>
        <w:rPr/>
        <w:t>(название  кафедры)                              (подпись)                            (И.О. фамилия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8:00Z</dcterms:created>
  <dc:creator>www</dc:creator>
  <dc:description/>
  <cp:keywords/>
  <dc:language>en-US</dc:language>
  <cp:lastModifiedBy>www</cp:lastModifiedBy>
  <dcterms:modified xsi:type="dcterms:W3CDTF">2011-05-13T07:10:00Z</dcterms:modified>
  <cp:revision>2</cp:revision>
  <dc:subject/>
  <dc:title/>
</cp:coreProperties>
</file>