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КОМЕНДУЕМАЯ ЛИТЕРАТУР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ая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Зорич, В.А. Математический анализ. Ч. 1-2 / В.А. Зорич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Наука, 1997, 1998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икольский, С.М. Курс математического анализа / С.М. Никольский. – М., Наука, Т. 1, 2 – 1983 и др. изд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удрявцев, Л.Д. Курс математического анализа / Л.Д. Кудрявцев. – М., Высшая школа, Т. 1, 2 – 1981 и др. изд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Рудин, У. Основы математического анализа / У. Рудин. – М., Мир. – 1976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-Крикоров, А.М. Курс математического анализа / А.М. Тер-Крикоров, М.И. Шабунин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Наука, 1997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20 с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Демидович, Б.П. Сборник задач и упражнений по математическому анализу / Б.П. Демидович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Наука, 1998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24 с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Ермаков, В.Г. Лабораторный практикум по математическому анализу. Ч. 1 / В.Г. Ермаков, Е.Н. Савостьянова. – Гомель: Изд-во ГГУ, 1991. – 80 с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Лабораторный практикум по математическому анализу: учебное пособие / И.Н. Бруй [и др.]. – Мн.: Вышэйшая школа, 1991. – 199 с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Ермаков, В.Г. Топология. Метрические и топологические пространства: Учебное пособие / В.Г. Ермаков. – Гомель: ГГУ, 1984. – 69 с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Фихтенгольц, Г.М. Курс дифференциального и интегрального исчисления / Г.М. Фихтенгольц. – М., Наука – 1969 и др. изд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Сборник задач по математическому анализу / Под ред. Кудрявцева Л.Д., М., Наука, Т. 1 – 1984, Т. 2 – 1986, Т. 3 – 1994 и др. изд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Полиа Г., Сеге Г. Задачи и теоремы из анализа. Т. 1, 2 – М., Наука, 1978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Гелбаум, Б. Контрпримеры в анализе / Б. Гелбаум, Дж. Олмстед. М., Мир, 1967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Шипачев, В.И. Высшая математика / В.И. Шипачев; под ред. акад. А.Н. Тихонова. – 2-е изд., стер. – М.: Высшая школа, 1990. – 479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2:00Z</dcterms:created>
  <dc:creator>Evgen</dc:creator>
  <dc:description/>
  <dc:language>en-US</dc:language>
  <cp:lastModifiedBy>Evgen</cp:lastModifiedBy>
  <dcterms:modified xsi:type="dcterms:W3CDTF">2015-05-15T07:42:00Z</dcterms:modified>
  <cp:revision>2</cp:revision>
  <dc:subject/>
  <dc:title/>
</cp:coreProperties>
</file>