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21"/>
        <w:gridCol w:w="624"/>
        <w:gridCol w:w="755"/>
        <w:gridCol w:w="1088"/>
        <w:gridCol w:w="1120"/>
        <w:gridCol w:w="923"/>
        <w:gridCol w:w="1785"/>
        <w:gridCol w:w="1312"/>
        <w:gridCol w:w="1908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Номер раздела, </w:t>
              <w:br/>
              <w:t>темы, занятия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Формы контроля </w:t>
              <w:br/>
              <w:t>знаний</w:t>
            </w:r>
          </w:p>
        </w:tc>
      </w:tr>
      <w:tr>
        <w:trPr>
          <w:trHeight w:val="201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ведение в математический анализ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2], [14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 Предмет математического анализа.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 Задачи математического анализа.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3 Логическая символика.</w:t>
            </w:r>
          </w:p>
          <w:p>
            <w:pPr>
              <w:pStyle w:val="Normal"/>
              <w:shd w:fill="FFFFFF" w:val="clear"/>
              <w:tabs>
                <w:tab w:val="left" w:pos="113" w:leader="none"/>
                <w:tab w:val="left" w:pos="170" w:leader="none"/>
              </w:tabs>
              <w:rPr/>
            </w:pPr>
            <w:r>
              <w:rPr/>
              <w:t>4 Элементы теории дока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/>
              <w:t>─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 Множества и операции над ними (объединение, пересечение, разность, дополнение).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 Двойственность операций объединения и пересечения.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3 Декартово произведение множеств.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инарные отношения и их пример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 Понятие отображения (функции) и графика отображения.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 Область определения и область значений, образы и прообразы.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3 Композиция отображений; сужение функции.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юръекция, инъекция, биекция; обратное отображени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ле действительных чисе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1], [2], [7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 Множества N, Z, Q; операции на них, свойства.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нятие действительных чисел и их сравнение.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войства действительных чисел, связанные с неравенствами.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ксиоматика множества действительных чис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 Максимальный и минимальный элементы множест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Множества, ограниченные сверху и сниз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Точные верхняя и нижняя границы множест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Теорема Дедекинд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нятие суммы действительных чисел.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инственность суммы действительных чисел.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нятие произведения действительных чисел.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Единственность произведе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−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 Позиционные системы счисл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Модель множества вещественных (действительных) чисе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Геометрическая интерпретация вещественных (действительных) чис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 Мощность пустого, конечного множества.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 Счетные множества.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3 Мощность континуума.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еорема Кантора о несчетности континуум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едел последовательност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1], [6], [7] , [11], [14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Абсолютная величина числа и окрестности, свойства модул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Понятие числовой последователь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Арифметические операции с последовательностя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Определение предела последовательност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Единственность предела последователь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Ограниченность сходящейся последователь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Свойства бесконечно малых последовательнос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 Предел и операции над последовательностями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/>
              <w:t>─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Принцип двустороннего огранич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Некоторые важные пределы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 Свойства пределов, связанные с неравенствами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21"/>
        <w:gridCol w:w="624"/>
        <w:gridCol w:w="755"/>
        <w:gridCol w:w="1088"/>
        <w:gridCol w:w="1120"/>
        <w:gridCol w:w="923"/>
        <w:gridCol w:w="1785"/>
        <w:gridCol w:w="1312"/>
        <w:gridCol w:w="1908"/>
      </w:tblGrid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Бесконечно малые и бесконечно большие последователь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Символы Харди и Ландау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Различные свойства полноты множества действительных чисе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Последовательности стягивающихся сегментов, лемма Канто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Лемма Бореля-Лебега о покрытиях отрезка интервал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Предельная точка множества, лемма Больцано-Вейерштрасс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/>
              <w:t>─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Признаки сходимости последователь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Последовательности Коши, критерий Коши сходимости последовательност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/>
              <w:t>─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Теорема о сходимости монотонных последовательнос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Неравенство Бернулли, число Эйлера «е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Подпоследовательности и частичные пределы, лемма Больцано-Вейерштрасса для последовательнос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Верхний и нижний пределы ограниченной последовательности и их характеристические свойств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ы  и непрерывность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1], [6], [7] , [11], [14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Определение предела функции по Кош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Определение предела в терминах окрестнос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Предел функции по Гейн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Общие свойства предела функции (единственность предела, локальная ограниченность функции, имеющей предел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Арифметические операции над числовыми функция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Предел и операции над функция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Предел функции и неравенст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Замечательные предел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21"/>
        <w:gridCol w:w="624"/>
        <w:gridCol w:w="755"/>
        <w:gridCol w:w="1088"/>
        <w:gridCol w:w="1120"/>
        <w:gridCol w:w="923"/>
        <w:gridCol w:w="1785"/>
        <w:gridCol w:w="1312"/>
        <w:gridCol w:w="1908"/>
      </w:tblGrid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Пределы на бесконечности и бесконечные пределы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Несобственные (бесконечные) чис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Символы Харди и Ландау для функци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Односторонние пределы, критерий существования предела в терминах односторонних предел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Критерий Коши предела функц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Монотонные функ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Существование односторонних пределов у монотонной функц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−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Непрерывность функции в точк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Локальные свойства непрерывных функций (локальная ограниченность, локальное сохранение знак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Арифметические операции над непрерывными функция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Непрерывность композиц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Непрерывность функции на множеств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Теоремы Вейерштрасса об ограниченности непрерывной функции и о достижении точных границ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─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Теоремы Больцано-Коши о промежуточных значения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Теорема о непрерывном образе отрезк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−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Равномерная непрерывность, теорема Канто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Точки разрыва функции и их классификац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Биективность строго монотонной функ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Критерий глобальной непрерывности монотонной функ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Критерий взаимной однозначности непрерывной функ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Теорема о множестве точек разрыва монотонной функц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Элементарные функ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Степенная, экспоненциальная и логарифмическая функции и их свойства (непрерывность и монотонность)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Непрерывность элементарных функци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Дифференциальное исчисление функций одной переменно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1], [6], [7] , [9], [14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Примеры естественнонаучных задач, приводящих к понятию производн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 Определение производной и примеры её нахожд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Геометрический смысл производн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Односторонние и бесконечные производны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Дифференцируемость и ее связь с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уществованиием производн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Дифференциал и его геометрический смыс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Приближенные вычисления с использованием дифференциа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Связь непрерывности и дифференцируемост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−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Дифференцирование суммы, произведения и частног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Производная обратной функ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Производная сложной функ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 Производные элементарных функций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CA"/>
              </w:rPr>
            </w:pPr>
            <w:r>
              <w:rPr>
                <w:bCs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 Производная функции, заданной неявн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 Производная параметрически заданной функ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Производные высших поряд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Формула Лейбниц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Экстремумы функ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Лемма Ферма (необходимое условие экстремум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Теорема Ролл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Теоремы Лагранжа и Кош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21"/>
        <w:gridCol w:w="624"/>
        <w:gridCol w:w="755"/>
        <w:gridCol w:w="1088"/>
        <w:gridCol w:w="1120"/>
        <w:gridCol w:w="923"/>
        <w:gridCol w:w="1785"/>
        <w:gridCol w:w="1312"/>
        <w:gridCol w:w="1908"/>
      </w:tblGrid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Полином Тейло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Формула Тейлора с остаточным членом в форме Лагранж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 Формула Тейлора с остаточным членом в форме Пеано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Пять основных разложений элементарных функц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Вычисление пределов с помощью формулы Тейло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Правила Лопитал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Раскрытие неопределенносте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Исследование функций с помощью производн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Монотонность и знак производн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Первое и второе достаточные условия экстремум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Алгоритм отыскания глобального экстремум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Выпуклые функ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Свойства выпуклых функц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Условия выпуклости в терминах первой и второй производн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Точки перегиб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Выпуклость элементарных функц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Вертикальные и наклонные асимптоты графика функ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Общая схема исследования функции и построения эскиза график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неопределенного интегр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1], [6], [7] , [9], [19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Первообразная функ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Описание класса всех первообразны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Неопределенный интеграл и его свойств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"/>
                <w:tab w:val="left" w:pos="2102" w:leader="none"/>
                <w:tab w:val="left" w:pos="3989" w:leader="none"/>
                <w:tab w:val="left" w:pos="5405" w:leader="none"/>
                <w:tab w:val="left" w:pos="7469" w:leader="none"/>
              </w:tabs>
              <w:rPr/>
            </w:pPr>
            <w:r>
              <w:rPr/>
              <w:t>1 Таблица неопределенных интегралов элементарных функций.</w:t>
            </w:r>
          </w:p>
          <w:p>
            <w:pPr>
              <w:pStyle w:val="Normal"/>
              <w:shd w:fill="FFFFFF" w:val="clear"/>
              <w:tabs>
                <w:tab w:val="clear" w:pos="113"/>
                <w:tab w:val="left" w:pos="2102" w:leader="none"/>
                <w:tab w:val="left" w:pos="3989" w:leader="none"/>
                <w:tab w:val="left" w:pos="5405" w:leader="none"/>
                <w:tab w:val="left" w:pos="7469" w:leader="none"/>
              </w:tabs>
              <w:rPr/>
            </w:pPr>
            <w:r>
              <w:rPr/>
              <w:t>2 Обобщенная первообразная и неопределенный интеграл.</w:t>
            </w:r>
          </w:p>
          <w:p>
            <w:pPr>
              <w:pStyle w:val="Normal"/>
              <w:shd w:fill="FFFFFF" w:val="clear"/>
              <w:tabs>
                <w:tab w:val="clear" w:pos="113"/>
                <w:tab w:val="left" w:pos="2102" w:leader="none"/>
                <w:tab w:val="left" w:pos="3989" w:leader="none"/>
                <w:tab w:val="left" w:pos="5405" w:leader="none"/>
                <w:tab w:val="left" w:pos="7469" w:leader="none"/>
              </w:tabs>
              <w:rPr/>
            </w:pPr>
            <w:r>
              <w:rPr/>
              <w:t>3 Основные методы интегрирования (интегрирование по частям и замена переменной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"/>
                <w:tab w:val="left" w:pos="2102" w:leader="none"/>
                <w:tab w:val="left" w:pos="3989" w:leader="none"/>
                <w:tab w:val="left" w:pos="5405" w:leader="none"/>
                <w:tab w:val="left" w:pos="7469" w:leader="none"/>
              </w:tabs>
              <w:rPr/>
            </w:pPr>
            <w:r>
              <w:rPr/>
              <w:t>1 Интегрирование простейших дробей.</w:t>
            </w:r>
          </w:p>
          <w:p>
            <w:pPr>
              <w:pStyle w:val="Normal"/>
              <w:shd w:fill="FFFFFF" w:val="clear"/>
              <w:tabs>
                <w:tab w:val="clear" w:pos="113"/>
                <w:tab w:val="left" w:pos="2102" w:leader="none"/>
                <w:tab w:val="left" w:pos="3989" w:leader="none"/>
                <w:tab w:val="left" w:pos="5405" w:leader="none"/>
                <w:tab w:val="left" w:pos="7469" w:leader="none"/>
              </w:tabs>
              <w:rPr/>
            </w:pPr>
            <w:r>
              <w:rPr/>
              <w:t>2 Разложение рациональных функций на простейшие дроби.</w:t>
            </w:r>
          </w:p>
          <w:p>
            <w:pPr>
              <w:pStyle w:val="Normal"/>
              <w:shd w:fill="FFFFFF" w:val="clear"/>
              <w:tabs>
                <w:tab w:val="clear" w:pos="113"/>
                <w:tab w:val="left" w:pos="2102" w:leader="none"/>
                <w:tab w:val="left" w:pos="3989" w:leader="none"/>
                <w:tab w:val="left" w:pos="5405" w:leader="none"/>
                <w:tab w:val="left" w:pos="7469" w:leader="none"/>
              </w:tabs>
              <w:rPr/>
            </w:pPr>
            <w:r>
              <w:rPr/>
              <w:t>3 Интегрирование рациональных функци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"/>
                <w:tab w:val="left" w:pos="2102" w:leader="none"/>
                <w:tab w:val="left" w:pos="3989" w:leader="none"/>
                <w:tab w:val="left" w:pos="5405" w:leader="none"/>
                <w:tab w:val="left" w:pos="7469" w:leader="none"/>
              </w:tabs>
              <w:rPr/>
            </w:pPr>
            <w:r>
              <w:rPr/>
              <w:t>1 Интегрирование иррациональных функций.</w:t>
            </w:r>
          </w:p>
          <w:p>
            <w:pPr>
              <w:pStyle w:val="Normal"/>
              <w:shd w:fill="FFFFFF" w:val="clear"/>
              <w:tabs>
                <w:tab w:val="clear" w:pos="113"/>
                <w:tab w:val="left" w:pos="2102" w:leader="none"/>
                <w:tab w:val="left" w:pos="3989" w:leader="none"/>
                <w:tab w:val="left" w:pos="5405" w:leader="none"/>
                <w:tab w:val="left" w:pos="7469" w:leader="none"/>
              </w:tabs>
              <w:rPr/>
            </w:pPr>
            <w:r>
              <w:rPr/>
              <w:t>2 Интегрирование дробно-линейных иррациональносте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"/>
                <w:tab w:val="left" w:pos="2102" w:leader="none"/>
                <w:tab w:val="left" w:pos="3989" w:leader="none"/>
                <w:tab w:val="left" w:pos="5405" w:leader="none"/>
                <w:tab w:val="left" w:pos="7469" w:leader="none"/>
              </w:tabs>
              <w:rPr/>
            </w:pPr>
            <w:r>
              <w:rPr/>
              <w:t>1 Интегрирование квадратичных иррациональностей.</w:t>
            </w:r>
          </w:p>
          <w:p>
            <w:pPr>
              <w:pStyle w:val="Normal"/>
              <w:shd w:fill="FFFFFF" w:val="clear"/>
              <w:tabs>
                <w:tab w:val="clear" w:pos="113"/>
                <w:tab w:val="left" w:pos="2102" w:leader="none"/>
                <w:tab w:val="left" w:pos="3989" w:leader="none"/>
                <w:tab w:val="left" w:pos="5405" w:leader="none"/>
                <w:tab w:val="left" w:pos="7469" w:leader="none"/>
              </w:tabs>
              <w:rPr/>
            </w:pPr>
            <w:r>
              <w:rPr/>
              <w:t>2 Подстановки Эйлера.</w:t>
            </w:r>
          </w:p>
          <w:p>
            <w:pPr>
              <w:pStyle w:val="Normal"/>
              <w:shd w:fill="FFFFFF" w:val="clear"/>
              <w:tabs>
                <w:tab w:val="clear" w:pos="113"/>
                <w:tab w:val="left" w:pos="2102" w:leader="none"/>
                <w:tab w:val="left" w:pos="3989" w:leader="none"/>
                <w:tab w:val="left" w:pos="5405" w:leader="none"/>
                <w:tab w:val="left" w:pos="7469" w:leader="none"/>
              </w:tabs>
              <w:rPr/>
            </w:pPr>
            <w:r>
              <w:rPr/>
              <w:t>3 Теорема Чебышева.</w:t>
            </w:r>
          </w:p>
          <w:p>
            <w:pPr>
              <w:pStyle w:val="Normal"/>
              <w:shd w:fill="FFFFFF" w:val="clear"/>
              <w:tabs>
                <w:tab w:val="clear" w:pos="113"/>
                <w:tab w:val="left" w:pos="2102" w:leader="none"/>
                <w:tab w:val="left" w:pos="3989" w:leader="none"/>
                <w:tab w:val="left" w:pos="5405" w:leader="none"/>
                <w:tab w:val="left" w:pos="7469" w:leader="none"/>
              </w:tabs>
              <w:rPr/>
            </w:pPr>
            <w:r>
              <w:rPr/>
              <w:t>4 Понятие об интегралах, не представимых в элементарных функциях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13"/>
                <w:tab w:val="left" w:pos="2102" w:leader="none"/>
                <w:tab w:val="left" w:pos="3989" w:leader="none"/>
                <w:tab w:val="left" w:pos="5405" w:leader="none"/>
                <w:tab w:val="left" w:pos="7469" w:leader="none"/>
              </w:tabs>
              <w:rPr/>
            </w:pPr>
            <w:r>
              <w:rPr/>
              <w:t>1 Интегрирование тригонометрических функций.</w:t>
            </w:r>
          </w:p>
          <w:p>
            <w:pPr>
              <w:pStyle w:val="Normal"/>
              <w:shd w:fill="FFFFFF" w:val="clear"/>
              <w:tabs>
                <w:tab w:val="clear" w:pos="113"/>
                <w:tab w:val="left" w:pos="2102" w:leader="none"/>
                <w:tab w:val="left" w:pos="3989" w:leader="none"/>
                <w:tab w:val="left" w:pos="5405" w:leader="none"/>
                <w:tab w:val="left" w:pos="7469" w:leader="none"/>
              </w:tabs>
              <w:rPr/>
            </w:pPr>
            <w:r>
              <w:rPr/>
              <w:t>2 Универсальная подстановка.</w:t>
            </w:r>
          </w:p>
          <w:p>
            <w:pPr>
              <w:pStyle w:val="Normal"/>
              <w:shd w:fill="FFFFFF" w:val="clear"/>
              <w:tabs>
                <w:tab w:val="clear" w:pos="113"/>
                <w:tab w:val="left" w:pos="2102" w:leader="none"/>
                <w:tab w:val="left" w:pos="3989" w:leader="none"/>
                <w:tab w:val="left" w:pos="5405" w:leader="none"/>
                <w:tab w:val="left" w:pos="7469" w:leader="none"/>
              </w:tabs>
              <w:rPr/>
            </w:pPr>
            <w:r>
              <w:rPr/>
              <w:t>3 Интегрирование гиперболических функци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пределенный интеграл Рима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1], [6], [7] , [14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Примеры естественнонаучных задач, приводящих к понятию интеграла Риман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Определение интеграла Римана: разбиение отрезка, разбиения с отмеченными точками и интегральные суммы, предел интегральных сум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Необходимое условие интегрируемост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Суммы Дарбу и их свойст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Верхний и нижний интегралы Дарбу и основные неравенства для ни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Критерии интегрируемости в терминах сумм Дарбу и в терминах интегралов Дарбу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Интегрируемость непрерывных функц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Интегрируемость ограниченных функций с конечным числом точек разры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Интегрируемость монотонных функци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Свойства определенного интеграла: линейность, аддитивность по области, монотонност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Неравенства для определенного интегра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Теоремы о среднем значен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Непрерывность интеграла с переменным верхним предело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21"/>
        <w:gridCol w:w="624"/>
        <w:gridCol w:w="755"/>
        <w:gridCol w:w="1088"/>
        <w:gridCol w:w="1120"/>
        <w:gridCol w:w="923"/>
        <w:gridCol w:w="1785"/>
        <w:gridCol w:w="1312"/>
        <w:gridCol w:w="1908"/>
        <w:gridCol w:w="85"/>
      </w:tblGrid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Дифференцируемость интеграла с переменным верхним предел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Существование первообразной у непрерывной функции и обобщенной первообразной у кусочно- непрерывной функ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Формула Ньютона-Лейбниц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Основные методы вычисления определенных интеграл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Интегрирование по частям и замена переменной в определенном интеграл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Формула Тейлора с остатком в виде интеграл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Понятие плоской фигуры и её площад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Площадь криволинейной трапец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Понятие объёма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Объём тела вращ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Объём тела с заданными площадями поперечных сечени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Несобственные интеграл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Особенности функции, определение интеграла от функции с особенность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Свойства несобственного интеграла., линейность, аддитивность и монотонност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Интегрирование по частям и замена переменной в несобственном интеграл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  <w:r>
              <w:rPr/>
              <w:t xml:space="preserve"> 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ритерий Коши сходимости несобственного интегра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Абсолютная и условная сходимост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Признак сравнения для интегралов от положительных функц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Признак Абеля-Дирихле для условной сходимост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щита отчётов по лабораторной работ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ы и непрерывность функции многих переменны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1], [2], [16]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Метрические пространств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Метрическое пространство R</w:t>
            </w:r>
            <w:r>
              <w:rPr>
                <w:vertAlign w:val="superscript"/>
              </w:rPr>
              <w:t>n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 Сходящиеся последовательности в метрическом пространстве и в частности в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 Фундаментальные последовательности и полнота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lang w:val="en-US"/>
              </w:rPr>
              <w:t>─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  <w:r>
              <w:rPr/>
              <w:t xml:space="preserve"> Открытые и замкнутые множества в метрическом простран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ткрытые и замкнутые множества в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 Компактные множества в метрическом пространств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Компактные множества в R</w:t>
            </w:r>
            <w:r>
              <w:rPr>
                <w:vertAlign w:val="superscript"/>
              </w:rPr>
              <w:t>n</w:t>
            </w:r>
            <w:r>
              <w:rPr>
                <w:bCs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/>
              <w:t>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Функции нескольких переменных; область определения, график, множество уровн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Предел функции многих переменных (на языке расстояний, окрестностей, по Гейне)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Предел по направлению и предел по окрест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Повторные пределы; теорема о повторных и двойных пределах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Непрерывность функции многих переменных в точке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 Теорема о композиции непрерывных функций многих переменны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Глобальные свойства непрерывных функций многих переменны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Равномерная непрерывность и теорема Кантор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альное исчисление функций многих переменн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1], [2], [3], [16]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Определение частных производных </w:t>
            </w:r>
            <w:r>
              <w:rPr>
                <w:bCs/>
              </w:rPr>
              <w:t>функции многих переменных и дифференцируемой функции в точ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 </w:t>
            </w:r>
            <w:r>
              <w:rPr/>
              <w:t>Необходимое условие дифференцируемости функции в точк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Достаточные условия дифференцируемости функции в точк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Дифференциал.</w:t>
            </w:r>
          </w:p>
          <w:p>
            <w:pPr>
              <w:pStyle w:val="Normal"/>
              <w:jc w:val="both"/>
              <w:rPr/>
            </w:pPr>
            <w:r>
              <w:rPr/>
              <w:t>2 Дифференцирование композиции функций нескольких переменных.</w:t>
            </w:r>
          </w:p>
          <w:p>
            <w:pPr>
              <w:pStyle w:val="Normal"/>
              <w:jc w:val="both"/>
              <w:rPr/>
            </w:pPr>
            <w:r>
              <w:rPr/>
              <w:t>3 Инвариантность формы первого дифференциа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Производная по направлению и гшрадиент функции в точк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Частные производные высших поряд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 Теорема Шварца </w:t>
            </w:r>
            <w:r>
              <w:rPr>
                <w:bCs/>
                <w:iCs/>
              </w:rPr>
              <w:t>(достаточное условие равенства смешанных частных производных второго порядка)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Формула Тейлора с остаточным членом в форме Лагранж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4 Формула Тейлора с остаточным членом в форме Пеано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Постановка задачи о неявной функ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Теорема о неявной функ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Вычисление производных неявной функц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дратичные формы и критерий Сильвестра положительной определённости квадратичной фор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Локальные экстремумы функ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Необходимые условия экстремума, стационарные точки функ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Достаточное условие экстремум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5 Условный экстрему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вые ря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1], [6], [7], [19]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Ряд, слагаемые ряда, частные сум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Сходящиеся и расходящиеся ряды, сумма ря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Необходимое условие сходимости ря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Операции над сходящимися рядам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Положительные ряды, критерий сходим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 Интегральный признак Кош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Признак сравнения и его различные фор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Признаки Коши, Даламбера и Раб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ритерий Коши сходимости ряд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Абсолютная и условная сходимост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Свойства абсолютно сходящихся ряд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Признаки Абеля и Дирихл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Знакочередующиеся ря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1 Ряды Лейбниц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Оценки остатков и частных сум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Перестановки ряда, сумма перестановки абсолютно сходящегося ря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4 Теорема Римана о перестановках условно сходящихся ряд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Функциональные последовательности и ря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1], [6], [7], [13], [19]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Функциональные последовательности и ря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Сходимость и равномерная сходимост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Критерий Коши равномерной сходим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Признак Вейерштрасса равномерной сходимост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Признак Абеля равномерной сходим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Признак Дирихле равномерной сходим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Непрерывность предела функциональной последовательности и суммы функционального ряд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Интегрируемость предела функциональной последовательности функционального ря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Интегрируемость суммы функционального ря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Дифференцируемость предела функциональной последователь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 Дифференцируемость суммы функционального ряда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Степенной ряд и область его сходим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Теорема Коши-Адама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Непрерывность суммы степенного ря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Почленное интегрирование и дифференцирование степенных ряд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Разложение функции в степенной ряд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 Ряд Тейлор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Разложение злементарных функций в ряд Тейло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Теорема Вейерштрасса о равномерном приближении непрерывной функции многочленам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ные, криволинейные и поверхностные интеграл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1], [6], [7], [8], [17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Определение двойного интеграла по прямоугольник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Условия сушествования двойного интеграла по прямоугольник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Суммы Дарбу и их свойст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Критерии интегрируемости в терминах сумм Дарбу и в терминах интегралов Дарбу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/>
              <w:t>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Определение и условия существования двойного интеграла по произвольной обла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Общее определение двойного интегра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Основные свойства двойного интегра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Теорема о среднем значен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Сведение двойного интеграла к повторному по прямоугольник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Сведение двойного интеграла к повторному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Понятие тройного и </w:t>
            </w:r>
            <w:r>
              <w:rPr>
                <w:lang w:val="en-US"/>
              </w:rPr>
              <w:t>n</w:t>
            </w:r>
            <w:r>
              <w:rPr/>
              <w:t>-кратного интегра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 Сведение </w:t>
            </w:r>
            <w:r>
              <w:rPr>
                <w:lang w:val="en-US"/>
              </w:rPr>
              <w:t>n</w:t>
            </w:r>
            <w:r>
              <w:rPr/>
              <w:t>-кратного интеграла интеграла к повторны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Критерий Лебега интегрируемости по Риману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Вычисление объём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Вычисление массы пластин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Вычисление координат центра масс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Замена переменных в </w:t>
            </w:r>
            <w:r>
              <w:rPr>
                <w:lang w:val="en-US"/>
              </w:rPr>
              <w:t>n</w:t>
            </w:r>
            <w:r>
              <w:rPr/>
              <w:t>-кратном интеграл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Переход к полярным координата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Переход к сферическим координата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Интеграл Пуассон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21"/>
        <w:gridCol w:w="624"/>
        <w:gridCol w:w="755"/>
        <w:gridCol w:w="1088"/>
        <w:gridCol w:w="1120"/>
        <w:gridCol w:w="923"/>
        <w:gridCol w:w="1785"/>
        <w:gridCol w:w="1312"/>
        <w:gridCol w:w="1908"/>
      </w:tblGrid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5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Несобственные кратные интеграл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Несобственные кратные интегралы от знакопеременных функц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Главное значение кратных несобственных интеграл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  <w:t>─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Понятие кривой и её длин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Понятие криволинейных интегралов 1-го и 2-го ро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Условия существования криволинейных интеграл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Свойства криволинейных интегралов 1-го и 2-го род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Области, линейная связность облас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Формула Грин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Теорема о независимости криволинейного интеграла от пу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Вычисление площадей с помощью криволинейного интеграл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Простые поверх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Кусочно-гладкие поверхности. Ориентируемые поверх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Площадь простой поверхност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Поверхностные интегралы первого ро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Поверхностные интегралы второго ро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Условия существования и вычисление поверхностных интегралов 1-го и 2-го род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Скалярные и векторные пол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Формула Остроградского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3 Элементарная формула Стокса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1 </w:t>
            </w:r>
            <w:r>
              <w:rPr>
                <w:bCs/>
              </w:rPr>
              <w:t xml:space="preserve">Интегралы, зависящие от параметр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 Непрерывность интеграла, зависящего от параметр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3 Интегрируемость и дифференцируемость интеграла, зависящего от параметр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1 Несобственные и</w:t>
            </w:r>
            <w:r>
              <w:rPr>
                <w:bCs/>
              </w:rPr>
              <w:t xml:space="preserve">нтегралы, зависящие от параметра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 Признаки равномерной сходим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 Непрерывность несобственного интеграла, зависящего от парамет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 Интегрируемость и дифференцируемость несобственного интеграла, зависящего от параметр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4 Эйлеровы интеграл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Ряды Фурь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8], [9], [10], [11], [12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bCs/>
              </w:rPr>
              <w:t xml:space="preserve"> Ортогональные системы функц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 Тригонометрическая систе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 Ряд Фурье.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 Равномерная сходимость ряда Фурь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 Признаки сходимости ряда Фурье в точ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 Принцип локализ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 Минимизирующее свойство частичных сумм ряда Фурь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Cs/>
              </w:rPr>
              <w:t>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  <w:r>
              <w:rPr>
                <w:bCs/>
              </w:rPr>
              <w:t>Неравенство Бесс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 Достаточное условие разложимости функции в тригонометрический ряд Фурь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 Сходимость в средн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 Равенство Парсевал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Cs/>
              </w:rPr>
              <w:t>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  <w:r>
              <w:rPr>
                <w:bCs/>
              </w:rPr>
              <w:t>Интеграл Фурь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 Преобразование Фурь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мплексные числ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1], [6], [7], [13], [19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 Теория функций комплексного переменного: место, предмет, знач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Комплексные числа и действия над ним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  <w:r>
              <w:rPr>
                <w:bCs/>
              </w:rPr>
              <w:t xml:space="preserve">Понятие модуля и аргумент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 Геометрический смысл действий над комплексными числами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3 Бесконечно удалённая точка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Функции комплексного переменн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1], [6], [7], [13], [19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Определение функции комплексного переменног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Предел функции комплексного переменног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Непрерывность функции комплексного переменног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Понятие кривой на комплексной плоск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Числовые последовательности и ряды комплексного переменного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 Функциональные последовательности и ряды комплексного переменного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Понятие дифференцируемости функции комплексного переменног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Необходимые и достаточные условия дифференцируемости (условия Коши-Римана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Понятие аналитической функции в обла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Геометрическая интерпретация модуля и аргумента производн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Гармонические функции и их связь с аналитическими функция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Конформное отображени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Элементарные функ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Конформные отображения, задаваемые элементарными функциям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нтеграл от функции комплексного переменн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1], [6], [7], [13], [19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Понятие интеграла от функции комплексного переменног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Связь интеграла от функции комплексного переменного с криволинейным интегралом 2-го ро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Вычисление интеграла от функции комплексного переменн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Интегральная теорема Кош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Обобщения интегральной теоремы Кош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Интегральные формулы Кош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Интеграл типа Кош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тепенные разложения аналитических функй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1], [6], [7], [13], [19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Ряд Тейло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Теорема Коши о представлении аналитической функции степенным ряд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Разложение элементарных функций в ряд Тейлор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Ряд Лоран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Главная и правильная части ряда Лоран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Неравенства Кош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Изолированные особые точки однозначного характе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Устранимая особая точ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Полю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Существенно особая точк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сновы теории выч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1], [6], [7], [13], [19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Понятие вычета в изолированной особой точк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Нахождение вычет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Теорема Коши о вычетах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отчё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еометрические принципы комплексного анали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Принцип аргумен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Теорема Руш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Общее понятие об аналитическом продолжен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−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онформные отображ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Конформные отображения дробно-линейной функции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−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тепенные разложения аналитически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Преобразование Лаплас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Свойства преобразования Лаплас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−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Элементы операционного исчисле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−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по курс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(WT)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113"/>
        <w:tab w:val="left" w:pos="9639" w:leader="none"/>
      </w:tabs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113"/>
        <w:tab w:val="left" w:pos="9639" w:leader="none"/>
      </w:tabs>
      <w:ind w:firstLine="567"/>
      <w:jc w:val="both"/>
      <w:outlineLvl w:val="2"/>
    </w:pPr>
    <w:rPr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319"/>
      <w:jc w:val="center"/>
      <w:outlineLvl w:val="8"/>
    </w:pPr>
    <w:rPr>
      <w:b/>
      <w:caps/>
      <w:sz w:val="23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8">
    <w:name w:val="темы умк"/>
    <w:basedOn w:val="Normal"/>
    <w:qFormat/>
    <w:pPr>
      <w:numPr>
        <w:ilvl w:val="0"/>
        <w:numId w:val="2"/>
      </w:numPr>
      <w:shd w:fill="FFFFFF" w:val="clear"/>
      <w:tabs>
        <w:tab w:val="left" w:pos="113" w:leader="none"/>
        <w:tab w:val="left" w:pos="170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Style9">
    <w:name w:val="Стиль"/>
    <w:qFormat/>
    <w:pPr>
      <w:widowControl w:val="false"/>
      <w:bidi w:val="0"/>
      <w:snapToGrid w:val="false"/>
    </w:pPr>
    <w:rPr>
      <w:rFonts w:ascii="Times New Roman (WT);Times New Roman" w:hAnsi="Times New Roman (WT);Times New Roman" w:eastAsia="Times New Roman (WT);Times New Roman" w:cs="Times New Roman (WT);Times New Roman"/>
      <w:color w:val="auto"/>
      <w:spacing w:val="-1"/>
      <w:w w:val="600"/>
      <w:kern w:val="2"/>
      <w:sz w:val="24"/>
      <w:szCs w:val="20"/>
      <w:vertAlign w:val="subscript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113"/>
        <w:tab w:val="left" w:pos="9639" w:leader="none"/>
      </w:tabs>
      <w:ind w:firstLine="567"/>
      <w:jc w:val="both"/>
    </w:pPr>
    <w:rPr>
      <w:sz w:val="28"/>
      <w:szCs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05:00Z</dcterms:created>
  <dc:creator>Vladimir</dc:creator>
  <dc:description/>
  <cp:keywords/>
  <dc:language>en-US</dc:language>
  <cp:lastModifiedBy>Мама</cp:lastModifiedBy>
  <cp:lastPrinted>2015-03-16T14:06:00Z</cp:lastPrinted>
  <dcterms:modified xsi:type="dcterms:W3CDTF">2016-03-15T17:34:00Z</dcterms:modified>
  <cp:revision>82</cp:revision>
  <dc:subject/>
  <dc:title>Учреждение образования</dc:title>
</cp:coreProperties>
</file>