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1 Перечень лабораторных работ по дисциплине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тематический анализ»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Элементы теории множеств и математической логик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ображения и функции.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Числовые функ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ещественные числ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Понятие предела числовой последовательности и общие свойства предел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редел числовой последовательности и арифметические операции. Бесконечно малые и бесконечно большие последова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7. Теоремы о связи предела с отношениями неравенства. Пределы монотонных последовательностей; теорема Вейерштрасса о сходимости монотонной ограниченной последовательности. Существование числа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Верхний и нижний пределы последовательности. Критерий Коши существования предела последова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Понятие предела функции по Гейне и по Коши. Общие свойства пределов фун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0. Предел функции и арифметические операции, предел композиции функций, предел и неравенства. Первый и втор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чатель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еде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Непрерывные и разрывные функции. Классификация точек разрыв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. Непрерывные функции и их свой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3. Существование и непрерывность обратной функции для строго монотонной непрерывной функци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. Непрерывность элементарных функ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нятие производной, ее геометрический и физический смысл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6. Дифференцируемость функции в точ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7. Основные правила вычисления производных. Производная композиции функций. Производная обратной функции. Логарифмическое дифференцирование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8. Производные от функций, заданных параметрически и неявно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9. Производные и дифференциалы высших поряд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0. Формула Лейбница для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й производной произведения двух функций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1. Основные теоремы дифференциального исчисления. Теоремы Ферма, Ролля, Лагранжа, Кош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2. Раскрытие неопределенностей; правила Лопита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3. Формула Тейлора. Различные формы остаточного члена. Разложение некоторых элементарных функций по формуле Тейлора и Маклорен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4. Исследование поведения функций методами дифференциального исчис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роение графиков функ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. Основные методы интегрирования в неопределённом интеграле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. Интегрирование рациональных функций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. Интегрирование иррациональных выраж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тегрирование тригонометрических выраж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0. Интегрирование некоторых трансцендентных функций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1. Определённый интеграл и его свойств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2. Формула Ньютона-Лейбниц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тоды интегрирования в определённом интеграле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4. Приложения определённого интеграла Риман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5. Несобственные интегралы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6. Предел и непрерывность функций многих переме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7. Частные производные и дифференцируемость функций многих переменны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8. Экстремумы функций многих переменны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9. Числовые ряды с неотрицательными членам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0. Абсолютно и условно сходящиеся ряды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1. Сходимость функциональных последовательностей и ряд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2. Равномерная сходимость функциональных последовательностей и рядов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3. Свойства равномерно сходящихся последовательностей и рядов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4. Степенные ряды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5. Ряд Тейлора и разложение элементарных функций в степенные ряды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6. Двойные интегралы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7. Тройные интегралы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8. Замена переменных в кратных интеграла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9. Приложения кратных интегралов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0. Криволинейные интегра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1. Формула Грина; условия независимости криволинейного интеграла от формы пути; признак полного дифференциал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2. Поверхностные интегралы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3. Формула Остроградского. Элементарная формула Стокс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4. Собственные интегралы, зависящие от параметр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5. Несобственные интегралы, зависящие от параметр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6. Гамма-функция и бета-функция и их основные свойств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7. Ряды Фурье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8. Комплексные числа и топология комплексной плоскост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9. Функции комплексной переменной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0. Аналитические и гармонические функци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1. Интеграл от функции комплексной переменной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2. Теоремы и формулы Кош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3. Ряды Тейлора и Лоран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4. Изолированные особые точки и теорема Коши о вычета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5.Конформные отображения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1:00Z</dcterms:created>
  <dc:creator>Evgen</dc:creator>
  <dc:description/>
  <cp:keywords/>
  <dc:language>en-US</dc:language>
  <cp:lastModifiedBy>www</cp:lastModifiedBy>
  <cp:lastPrinted>2016-03-21T13:43:00Z</cp:lastPrinted>
  <dcterms:modified xsi:type="dcterms:W3CDTF">2016-03-21T10:43:00Z</dcterms:modified>
  <cp:revision>5</cp:revision>
  <dc:subject/>
  <dc:title/>
</cp:coreProperties>
</file>