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03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сциплина «Математический анализ» является базовой для преподавания большинства математических курсов. Наиболее тесной является связь данной дисциплины с такими дисциплинами как «Дифференциальные уравнения», «Теория функций комплексного переменного», «Функциональный анализ и интегральные уравнения», «Уравнения математической физики», «Вариационное исчисление и методы оптимизации». При изучении математического анализа студенты знакомятся с основами дифференциального и интегрального исчисления функций одной и нескольких действительных переменных. Основные понятия дифференциального и интегрального исчисления являются базовыми для освоения указанных выше математических дисциплин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лементы теории предела и дифференциального исчисления используются при изучении дисциплин «Дифференциальные уравнения», «Функциональный анализ и интегральные уравнения», «Уравнения математической физики». Базовые конструкции интегрального исчисления используются при решении интегральных уравнений в рамках изучения дисциплины «Функциональный анализ и интегральные уравнения», при создании вариационных принципов в задачах математической физики (дисциплина «Уравнения математической физики»), при изучении геометрии гладких поверхностей в рамках дисциплины «Дифференциальная геометрия», при построении необходимых и достаточных условий оптимальности в задачах оптимизации (дисциплина «Вариационное исчисление и методы оптимизации»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ю дисциплины "Математический анализ" является создание базы для освоения основных понятий и методов современной математик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дачами дисциплины являются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 студентов понятия числа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учение понятия предела и освоение этого понятия с целью практического использования при решении различных задач математики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владение основами дифференциального и интегрального исчислений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мений и навыков использования основ дифференциального и интегрального исчислений при решении задач математики, механики, математической физик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сциплина обязательного компонента «Математический анализ» изучается студентами 1 и 2 курса специальности 1-31 03 03-01 «Прикладная математика(научно-производственная деятельность)» и 1-31 03 03-02 «Прикладная математика (научно-педагогическая деятельность)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щее количество часов – 386; аудиторное количество часов – 374 (19 зачетных единиц) из них: лекции – 186 часов, лабораторные занятия – 188, практические занятия – 0, семинары – 0, самостоятельная управляемая работа студентов (СУРС) – 12. Форма отчетности – зачет, экзамен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1:00Z</dcterms:created>
  <dc:creator>Evgen</dc:creator>
  <dc:description/>
  <cp:keywords/>
  <dc:language>en-US</dc:language>
  <cp:lastModifiedBy>www</cp:lastModifiedBy>
  <cp:lastPrinted>2016-03-21T13:31:00Z</cp:lastPrinted>
  <dcterms:modified xsi:type="dcterms:W3CDTF">2016-03-21T10:31:00Z</dcterms:modified>
  <cp:revision>8</cp:revision>
  <dc:subject/>
  <dc:title/>
</cp:coreProperties>
</file>