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2 Содержание учебно-методического комплекса по дисциплин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Математический анализ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-31 03 01-02 «Математ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научно-педагогическая деятельность)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Титульный ли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Содерж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Пояснительная запи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Теоретический раздел.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еречень теоретического материала.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Материалы для обеспечения самостоятельной учебной работы сту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рактический разд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 Перечень лабораторных работ.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Задания для лаборатор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онтроль знаний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Перечень вопросов к экзамену.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Критерии оценок по дисциплине.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Образцы тестовых заданий по дисципл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Вспомогательный раздел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Учебная программа дисциплины.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2 Перечень рекомендуемой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5 Учебно-методическая карта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6:34:00Z</dcterms:created>
  <dc:creator>Лариса</dc:creator>
  <dc:description/>
  <cp:keywords/>
  <dc:language>en-US</dc:language>
  <cp:lastModifiedBy>Мама</cp:lastModifiedBy>
  <dcterms:modified xsi:type="dcterms:W3CDTF">2016-03-15T17:43:00Z</dcterms:modified>
  <cp:revision>13</cp:revision>
  <dc:subject/>
  <dc:title/>
</cp:coreProperties>
</file>