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образования "Гомельский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верситет имени Франциска Скорин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ультет матема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математ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8"/>
        <w:gridCol w:w="179"/>
        <w:gridCol w:w="378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ого анализа                        А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отин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тематического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П.Жог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 ______________ 2015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 _________________ 2015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МАТИЧЕСКИЙ АНАЛИ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Calibri"/>
          <w:szCs w:val="3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31 03 03-01 «Прикладная математика (научно-производственная деятельность)» и 1-31 03 03-02 «Прикладная ма</w:t>
        <w:softHyphen/>
        <w:t>тематика (научно-педагоги</w:t>
        <w:softHyphen/>
        <w:t>ческая деятельность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е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ндидат физико – математических наук, доцент, Казимиров Г. Н., старший преподаватель Парукевич И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кафедры                                                                       10. 04. 2015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математического анализа                                                                 Протокол № 9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на заседании научно – методического совета университ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 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0:00Z</dcterms:created>
  <dc:creator>Evgen</dc:creator>
  <dc:description/>
  <cp:keywords/>
  <dc:language>en-US</dc:language>
  <cp:lastModifiedBy>Мама</cp:lastModifiedBy>
  <cp:lastPrinted>2015-04-22T16:26:00Z</cp:lastPrinted>
  <dcterms:modified xsi:type="dcterms:W3CDTF">2016-03-20T15:36:00Z</dcterms:modified>
  <cp:revision>4</cp:revision>
  <dc:subject/>
  <dc:title>Учреждение образования "Гомельский государственный</dc:title>
</cp:coreProperties>
</file>